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szCs w:val="22"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</w:t>
      </w:r>
      <w:r>
        <w:rPr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na zmianę formy stud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rażenie zgody na zmianę formy studiów z ……………………… na …………………………. kierunek: …………………….., rok: ……., semestr: …………..….., poziom* .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hczas zaliczyłam/-em ……………………….semestrów i uzyskałam/-em średnią ocen ………………………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Uzasadnieni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6"/>
          <w:szCs w:val="16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Rozstrzygnięcie w sprawie (w celu przygotowania decyzji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 xml:space="preserve">          </w:t>
      </w: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9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9:00Z</dcterms:created>
  <dc:creator>Dominika</dc:creator>
  <dc:description/>
  <cp:keywords/>
  <dc:language>en-US</dc:language>
  <cp:lastModifiedBy>KM13.3</cp:lastModifiedBy>
  <cp:lastPrinted>2020-09-18T13:25:00Z</cp:lastPrinted>
  <dcterms:modified xsi:type="dcterms:W3CDTF">2020-09-22T08:16:00Z</dcterms:modified>
  <cp:revision>6</cp:revision>
  <dc:subject/>
  <dc:title>Data wpływu wniosku</dc:title>
</cp:coreProperties>
</file>