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</w:r>
    </w:p>
    <w:p>
      <w:pPr>
        <w:pStyle w:val="Tekstpodstawowy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(nazwa zadania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838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 xml:space="preserve">Termin realizacji zamówieni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20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20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260" w:leader="none"/>
              </w:tabs>
              <w:ind w:left="218" w:right="214" w:hanging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z bezpłatnym serwisem wynosi ........ miesięcy. Równocześnie, Wykonawca zapewnia w okresie pogwarancyjnym dostępność części zamiennych oraz pełny serwis przedmiotu umowy, przez okres ………lat licząc od daty zakończenia okresu gwarancji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głoszenie serwisanta do naprawy przedmiotu zamówienia nastąpi w ciągu  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ni od daty otrzymania zgłoszenia usterki, a naprawa zostanie wykonana w ciągu  kolejnych ....... dni, </w:t>
              <w:br/>
              <w:t xml:space="preserve">a jeżeli wystąpi konieczność importu części zamiennych, naprawa zostanie wykonana w ciągu .......... dni od daty zgłoszenia usterki.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zty dojazdu serwisu do i z miejsca użytkowania lub przewóz uszkodzonego  urządzenia do i po naprawie nie obciążają Zamawiającego w okresie gwarancyjnym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ażdorazowo zostanie przedłużony okres gwarancji przedmiotu zamówienia zgłoszonego do naprawy o czas jego wyłączenia z eksploatacji trwającego powyżej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odzin, a nie  spowodowanego  złą  eksploatacją. 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na jakiegokolwiek modułu należącego do przedmiotu zamówienia na nowy równoważny nastąpi na żądanie Zamawiającego, przy ............ jego uszkodzeniu w okresie gwarancyjnym. Uszkodzony moduł nie podlegający naprawie  zostanie wymieniony na nowy równoważny oraz zgodnie z przepisem art. 581 Kodeksu cywilnego, dostarczony będzie z pełnym okresem gwarancji wynoszącym ......miesięcy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214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7:00Z</dcterms:created>
  <dc:creator>komputer</dc:creator>
  <dc:description/>
  <cp:keywords/>
  <dc:language>en-US</dc:language>
  <cp:lastModifiedBy>Katarzyna Partyka</cp:lastModifiedBy>
  <cp:lastPrinted>2011-06-01T12:24:00Z</cp:lastPrinted>
  <dcterms:modified xsi:type="dcterms:W3CDTF">2020-10-07T06:59:00Z</dcterms:modified>
  <cp:revision>5</cp:revision>
  <dc:subject/>
  <dc:title>Załącznik Nr 3</dc:title>
</cp:coreProperties>
</file>