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firstLine="142"/>
        <w:jc w:val="both"/>
        <w:rPr>
          <w:sz w:val="20"/>
        </w:rPr>
      </w:pPr>
      <w:r>
        <w:rPr>
          <w:sz w:val="20"/>
        </w:rPr>
        <w:t>do zarządzenia nr 244/XVI R/2020</w:t>
      </w:r>
    </w:p>
    <w:p>
      <w:pPr>
        <w:pStyle w:val="Normal"/>
        <w:ind w:left="4820" w:firstLine="142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820" w:firstLine="142"/>
        <w:jc w:val="both"/>
        <w:rPr>
          <w:sz w:val="20"/>
        </w:rPr>
      </w:pPr>
      <w:r>
        <w:rPr>
          <w:sz w:val="20"/>
        </w:rPr>
        <w:t>z dnia 6 listopada 2020 r.</w:t>
      </w:r>
    </w:p>
    <w:p>
      <w:pPr>
        <w:pStyle w:val="Normal"/>
        <w:spacing w:lineRule="auto" w:line="360"/>
        <w:ind w:left="4820" w:firstLine="142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w dalszej części umowy „Obdarowanym”,</w:t>
      </w:r>
    </w:p>
    <w:p>
      <w:pPr>
        <w:pStyle w:val="TextBody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Darczyńca oświadcza, iż jest właściciel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którego wartość na dzień spisania niniejszej umowy według wyceny dokonanej na podstawie ............................................................, stanowiącej załącznik do niniejszej umowy wynosi ...........................zł. ...............(słownie: 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rzedmiot wyżej wymieniony nie jest przedmiotem zastawu oraz nie jest obciążony jakimikolwiek prawami osób trzecich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niniejsza wraz z protokołem przekazania stanowi dowód wydania przedmiotu darowizny Obdar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 wraz z wykazem przedmiotów będących przedmiotem darowizny stanowiących załącznik nr 1 do umowy, </w:t>
        <w:br/>
        <w:t>w tym jeden egzemplarz dla Darczyńcy i dwa dla Obdarowa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                                                            …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1:00Z</dcterms:created>
  <dc:creator>Dział Organizacyjno-Prawny</dc:creator>
  <dc:description/>
  <cp:keywords>darowizny;umowa</cp:keywords>
  <dc:language>en-US</dc:language>
  <cp:lastModifiedBy>RP540</cp:lastModifiedBy>
  <cp:lastPrinted>2019-10-30T13:08:00Z</cp:lastPrinted>
  <dcterms:modified xsi:type="dcterms:W3CDTF">2020-11-09T09:51:00Z</dcterms:modified>
  <cp:revision>2</cp:revision>
  <dc:subject/>
  <dc:title/>
</cp:coreProperties>
</file>