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I WYPŁACANIA UCZESTNIKOM STACJONARNYCH STUDIÓW DOKTORANCKICH NA UNIWERSYTECIE MEDYCZNYM WE WROCŁAWIU STYPENDIUM DOKTORANCKIEGO I ZWIĘKSZENIA STYPENDIUM DOKTORANCKIEGO Z DOTACJI PODMIOTOWEJ NA DOFINANSOWANIE ZADAŃ PROJAKOŚCIOWYCH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true"/>
        <w:spacing w:lineRule="auto" w:line="360" w:before="240" w:after="0"/>
        <w:ind w:left="42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357" w:right="0" w:hanging="357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Regulamin określa zasady przyznawania i wypłacania stypendium doktoranckiego </w:t>
        <w:br/>
        <w:t>i</w:t>
      </w:r>
      <w:r>
        <w:rPr>
          <w:sz w:val="24"/>
          <w:szCs w:val="24"/>
        </w:rPr>
        <w:t xml:space="preserve"> zwiększenia stypendium doktoranckiego z dotacji podmiotowej na dofinansowanie zadań projakościowych, zwanego dalej ,,zwiększeniem stypendium doktoranckiego” </w:t>
        <w:br/>
        <w:t>dla uczestników studiów doktoranckic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torant nie może otrzymywać stypendium doktoranckiego ani zwiększenia stypendium doktoranckiego w okresie, w którym pozostaje w stosunku pracy z Uczelnią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true"/>
        <w:spacing w:lineRule="auto" w:line="360" w:before="240" w:after="0"/>
        <w:ind w:left="42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ypendium doktoranckie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doktoranckie może być przyznane uczestnikowi stacjonarnych studiów doktoranckich, </w:t>
      </w:r>
      <w:r>
        <w:rPr>
          <w:spacing w:val="6"/>
          <w:sz w:val="24"/>
          <w:szCs w:val="24"/>
        </w:rPr>
        <w:t>zwanemu dalej „doktorantem,” który terminowo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realizuje program studiów doktoranckich i</w:t>
      </w:r>
      <w:r>
        <w:rPr>
          <w:spacing w:val="4"/>
          <w:sz w:val="24"/>
          <w:szCs w:val="24"/>
        </w:rPr>
        <w:t xml:space="preserve"> wykazuje się zaangażowaniem w prowadzeniu zajęć dydaktycznych w ramach praktyk zawodowych</w:t>
      </w:r>
      <w:r>
        <w:rPr>
          <w:sz w:val="24"/>
          <w:szCs w:val="24"/>
        </w:rPr>
        <w:t xml:space="preserve"> albo zaangażowaniem w realizację badań naukowych prowadzonych przez dany wydział.</w:t>
      </w:r>
    </w:p>
    <w:p>
      <w:pPr>
        <w:pStyle w:val="ListParagraph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ind w:left="720" w:right="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doktoranckie może być przyznane doktorantowi, który spełnia warunki określone w §2, a w roku akademickim poprzedzającym złożenie wniosku o przyznanie stypendium doktoranckiego wykazał się osiągnięciami w pracy naukowej i postępami </w:t>
        <w:br/>
        <w:t>w przygotowaniu rozprawy doktorskiej oraz spełnił każde z następujących kryteriów: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/>
      </w:pPr>
      <w:r>
        <w:rPr>
          <w:sz w:val="24"/>
          <w:szCs w:val="24"/>
        </w:rPr>
        <w:t>otrzymał nie mniej niż 7,00 pkt za osiągnięcia w pracy naukowej,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/>
      </w:pPr>
      <w:r>
        <w:rPr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roku akademickim 2020/2021 ze względu na pandemię Covid-19 kryterium punktowe nie obowiązuje.</w:t>
      </w:r>
    </w:p>
    <w:p>
      <w:pPr>
        <w:pStyle w:val="ListParagraph"/>
        <w:tabs>
          <w:tab w:val="clear" w:pos="680"/>
          <w:tab w:val="left" w:pos="72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siągnięcia w pracy naukowej i postępy w przygotowaniu rozprawy doktorskiej oceniane są na podstawie punktacji otrzymanej w sprawozdaniu rocznym doktoranta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4.</w:t>
        <w:tab/>
        <w:t xml:space="preserve">Wzór sprawozdania rocznego doktoranta wraz z systemem punktowym określa odrębne zarządzenie Rektora. 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oparciu o uzyskane punkty, o których mowa w §3, tworzy się listę rankingową </w:t>
        <w:br/>
        <w:t>dla poszczególnych lat studiów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6.</w:t>
        <w:tab/>
        <w:t>Za osiągnięcia w pracy naukowej przyjmuje się: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ublikacje naukowe w recenzowanych czasopismach naukowych, punktowane zgodnie z zasadami punktacji obowiązującymi w Uczeln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zynne uczestnictwo w konferencji naukowej oraz otrzymanie nagrody za wystąpieni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graniczne staże naukow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 naukow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plikowanie, autorstwo lub współautorstwo pate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ne aktywności zgodnie ze sprawozdaniem rocznym doktoranta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7. Stopień zaawansowania pracy doktorskiej ocenia się na podstawie danych zawartych </w:t>
        <w:br/>
        <w:t xml:space="preserve"> 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120" w:after="0"/>
        <w:ind w:left="0" w:right="0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wypłacane jest również w okresie niezdolności do uczestnictwa w studiach </w:t>
        <w:br/>
        <w:t>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ypendium doktoranckiego ustala rektor w drodze odrębnego zarządzenia, </w:t>
        <w:br/>
        <w:t>przy uwzględnieniu warunku, że nie może ono być niższe niż 60% minimalnego wynagrodzenia zasadniczego asystenta, ustalonego zgodnie z obowiązującymi przepisami.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0" w:after="0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Wysokość kwoty zwiększenia stypendium doktoranckiego wynosi co najmniej 800,00 zł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7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iększenie stypendium doktoranckiego na drugim i kolejnych latach studiów doktoranckich może być przyznane doktorantowi, który wyróżnił się osiągnięciami </w:t>
        <w:br/>
        <w:t>w pracy naukowej w poprzednim roku studiów oraz terminowo złożył sprawozdanie roczne doktoranta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iągnięcia w pracy naukowej ocenia się na podstawie danych zawartych w rocznym sprawozdaniu doktoranta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Za osiągnięcia w pracy naukowej przyjmuje się: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cje naukowe w recenzowanych czasopismach naukowych punktowane zgodnie z zasadami punktacji obowiązującymi w Uczelni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ne uczestnictwo w konferencji naukowej oraz otrzymanie nagrody za wystąpienie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naukowe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aniczne staże naukow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likowanie, autorstwo lub współautorstwo patentu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Doktorantowi znajdującemu się w grupie liczącej nie więcej niż 30% najlepszych doktorantów, któremu nie przyznano stypendium doktoranckiego, przyznaje się środki finansowe w wysokości kwoty zwiększenia stypendium doktoranckiego. Zwiększenie to staje się stypendium doktoranckim.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Sprawozdania roczne doktorantów podlegają ocenie przez Komisję oceniającą, powoływaną przez Pełnomocnika Rektora ds. studiów doktoranckich na wniosek Przewodniczącego Rady Doktorantów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Pełnomocnik Rektora ds. studiów doktoranckich przewodniczy Komisji oceniającej. </w:t>
        <w:br/>
        <w:t xml:space="preserve">W skład Komisji oceniającej wchodzi 5 pracowników naukowo-dydaktycznych Uczelni oraz 15 doktorantów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kompetencji Komisji oceniającej należy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993" w:hanging="360"/>
        <w:jc w:val="both"/>
        <w:rPr/>
      </w:pPr>
      <w:r>
        <w:rPr>
          <w:sz w:val="24"/>
          <w:szCs w:val="24"/>
        </w:rPr>
        <w:t>ocena i weryfikacja sprawozdań rocznych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list rankingowych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uppressAutoHyphens w:val="true"/>
        <w:spacing w:lineRule="auto" w:line="360" w:before="0" w:after="0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Termin składania wniosków o stypendium doktoranckie oraz zwiększenie stypendium doktoranckiego upływa z dniem 20 listopada każdego roku. Wniosku nie mogą złożyć doktoranci, którzy na dzień 1 października danego roku będą pozostawać w stosunku pracy </w:t>
        <w:br/>
        <w:t>z Uczelnią,</w:t>
      </w:r>
      <w:r>
        <w:rPr>
          <w:color w:val="000000"/>
          <w:spacing w:val="-6"/>
          <w:sz w:val="24"/>
          <w:szCs w:val="24"/>
        </w:rPr>
        <w:t xml:space="preserve"> z</w:t>
      </w:r>
      <w:r>
        <w:rPr>
          <w:spacing w:val="-6"/>
          <w:sz w:val="24"/>
          <w:szCs w:val="24"/>
        </w:rPr>
        <w:t xml:space="preserve"> zastrzeżeniem wyjątku, o którym mowa w §15 regula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o terminie określonym w ust. 1 wniosek mogą złożyć doktoranci, którzy w uzasadnionych przypadkach (pobyt na stażu zagranicznym, przyczyny losowe, zdrowotne) potwierdzonych odpowiednią dokumentacją uzyskali zgodę </w:t>
      </w:r>
      <w:r>
        <w:rPr>
          <w:sz w:val="24"/>
          <w:szCs w:val="24"/>
        </w:rPr>
        <w:t xml:space="preserve">Pełnomocnika Rektora ds. studiów doktoranckich </w:t>
      </w:r>
      <w:r>
        <w:rPr>
          <w:spacing w:val="-4"/>
          <w:sz w:val="24"/>
          <w:szCs w:val="24"/>
        </w:rPr>
        <w:t>na przedłużenie ter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Stypendium doktoranckie </w:t>
      </w:r>
      <w:r>
        <w:rPr>
          <w:spacing w:val="-6"/>
          <w:sz w:val="24"/>
          <w:szCs w:val="24"/>
        </w:rPr>
        <w:t xml:space="preserve">i zwiększenie stypendium doktoranckiego </w:t>
      </w:r>
      <w:r>
        <w:rPr>
          <w:sz w:val="24"/>
          <w:szCs w:val="24"/>
        </w:rPr>
        <w:t>przyznaje Rektor na podstawie złożonego przez doktoranta wniosku (wzór: załączniki nr 1, 1a, 1b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Wnioski należy złożyć u Pełnomocnika Rektora ds.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Pełnomocnik Rektora ds. studiów doktoranckich</w:t>
      </w:r>
      <w:r>
        <w:rPr>
          <w:spacing w:val="-4"/>
          <w:sz w:val="24"/>
          <w:szCs w:val="24"/>
        </w:rPr>
        <w:t xml:space="preserve"> przekazuje wnioski do zaopiniowania Dokto</w:t>
      </w:r>
      <w:r>
        <w:rPr>
          <w:sz w:val="24"/>
          <w:szCs w:val="24"/>
        </w:rPr>
        <w:t>ranckiej Komisji Stypendialnej, zwanej dalej „Komisją”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Komisję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kład Komisji wchodzi co najmniej 5 nauczycieli akademickich, posiadających co najmniej stopień naukowy doktora habilitowanego, przedstawiciel doktorantów oraz Pełnomocnika Rektora ds.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Ocena wniosków dokonywana jest przez Komisję do końca miesiąca listopad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opiniowaniu wniosków sporządza protokół, do którego załącza listę rankingową sporządzoną oddzielnie dla każdego roku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uppressAutoHyphens w:val="true"/>
        <w:spacing w:lineRule="auto" w:line="360" w:before="120" w:after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/>
      </w:pPr>
      <w:r>
        <w:rPr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Doktoranckiej Komisji Stypendialnej (wzór decyzji stanowi załącznik nr 2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 upoważnienia Rektora decyzje może wydawać </w:t>
      </w:r>
      <w:r>
        <w:rPr>
          <w:sz w:val="24"/>
          <w:szCs w:val="24"/>
        </w:rPr>
        <w:t xml:space="preserve">Pełnomocnik Rektora ds. </w:t>
      </w:r>
      <w:r>
        <w:rPr>
          <w:spacing w:val="-4"/>
          <w:sz w:val="24"/>
          <w:szCs w:val="24"/>
        </w:rPr>
        <w:t>studiów doktoranckich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 decyzji Rektora przysługuje doktorantowi prawo złożenia wniosku o ponowne rozpatrzenie sprawy. Wniosek ten należy złożyć w terminie 14 dni od daty otrzymania decyzj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 Rektora wydana w wyniku ponownego rozpatrzenia wniosku jest ostateczna Decyzje w sprawie </w:t>
      </w:r>
      <w:r>
        <w:rPr>
          <w:spacing w:val="-4"/>
          <w:sz w:val="24"/>
          <w:szCs w:val="24"/>
        </w:rPr>
        <w:t>stypendium doktoranckiego i zwiększenia stypendium doktoranckiego doktoranci odbierają w Biurze Szkoły Doktorskiej w terminach podanych na stronie internetowej Uczeln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3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ktor uchyla decyzję o przyznaniu stypendium doktoranckiego na wniosek Pełnomocnika Rektora ds. studiów doktoranckich bądź opiekuna naukowego, w przypadku niewywiązania się przez doktoranta z obowiązków wynikających z § 2 niniejszego regulaminu oraz </w:t>
        <w:br/>
        <w:t>w przypadku naruszenia postanowień Regulaminu studiów trzeciego stopnia - doktoranckich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a takż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w przypadku stwierdzenia, że doktorant złożył wniosek o przyznanie stypendium, mimo pozostawania w stosunku pracy z Uczelnią, z zastrzeżeniem wyjątku, o którym mowa </w:t>
        <w:br/>
        <w:t>w § 16 Regulaminu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4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Stypendium doktoranckie </w:t>
      </w:r>
      <w:r>
        <w:rPr>
          <w:spacing w:val="-4"/>
          <w:sz w:val="24"/>
          <w:szCs w:val="24"/>
        </w:rPr>
        <w:t>i zwiększenie stypendium doktoranckiego</w:t>
      </w:r>
      <w:r>
        <w:rPr>
          <w:sz w:val="24"/>
          <w:szCs w:val="24"/>
        </w:rPr>
        <w:t xml:space="preserve"> przyznawane </w:t>
        <w:br/>
        <w:t xml:space="preserve">jest od 1 października na okres 12 miesięcy i jest wypłacane do 10 dnia każdego miesiąca, przelewem na podane we wniosku konto bankowe doktoranta, z zastrzeżeniem us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Dopuszcza się wypłatę stypendium doktoranckiego </w:t>
      </w:r>
      <w:r>
        <w:rPr>
          <w:spacing w:val="-4"/>
          <w:sz w:val="24"/>
          <w:szCs w:val="24"/>
        </w:rPr>
        <w:t>i zwiększenia stypendium doktoranckiego za miesiąc październik i listopad</w:t>
      </w:r>
      <w:r>
        <w:rPr>
          <w:sz w:val="24"/>
          <w:szCs w:val="24"/>
        </w:rPr>
        <w:t xml:space="preserve"> do końca miesiąca listopada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NormalnyWeb"/>
        <w:tabs>
          <w:tab w:val="clear" w:pos="680"/>
          <w:tab w:val="left" w:pos="284" w:leader="none"/>
        </w:tabs>
        <w:suppressAutoHyphens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V.</w:t>
        <w:tab/>
        <w:t>Postanowienia końcowe</w:t>
      </w:r>
    </w:p>
    <w:p>
      <w:pPr>
        <w:pStyle w:val="Normal"/>
        <w:suppressAutoHyphens w:val="true"/>
        <w:spacing w:lineRule="auto" w:line="360" w:before="120" w:after="0"/>
        <w:ind w:left="4082" w:hanging="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Doktorantowi otrzymującemu stypendium doktoranckie, który ukończył studia </w:t>
        <w:br/>
        <w:t xml:space="preserve">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</w:t>
        <w:br/>
        <w:t>o które został skrócony okres studiów doktoranckich, nie większej jednak niż sześć miesięc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W przypadku ukończenia studiów przed terminem określonym tokiem studiów, prawo </w:t>
        <w:br/>
        <w:t>do zwiększenia stypendium doktoranckiego ustaje z końcem miesiąca, w którym podjęta została uchwała odpowiedniej rady dyscypliny o nadaniu stopnia naukowego doktor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skreślenia doktoranta z listy uczestników studiów doktoranckich zaprzestaje </w:t>
      </w:r>
      <w:r>
        <w:rPr>
          <w:spacing w:val="6"/>
          <w:sz w:val="24"/>
          <w:szCs w:val="24"/>
        </w:rPr>
        <w:t xml:space="preserve">się wypłacania stypendium doktoranckiego oraz </w:t>
      </w:r>
      <w:r>
        <w:rPr>
          <w:sz w:val="24"/>
          <w:szCs w:val="24"/>
        </w:rPr>
        <w:t>zwiększenia stypendium doktoranckiego,</w:t>
      </w:r>
      <w:r>
        <w:rPr>
          <w:spacing w:val="6"/>
          <w:sz w:val="24"/>
          <w:szCs w:val="24"/>
        </w:rPr>
        <w:t xml:space="preserve"> z pierwszym dniem miesiąca następującego po miesiącu, w którym decyzja o skreśleniu stała się ostateczn</w:t>
      </w:r>
      <w:r>
        <w:rPr>
          <w:sz w:val="24"/>
          <w:szCs w:val="24"/>
        </w:rPr>
        <w:t>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awiązania przez doktoranta stosunku pracy z Uczelnią, od początku miesiąca następującego po nawiązaniu stosunku pracy prawo doktoranta do pobierania stypendium doktoranckiego i zwiększenia stypendium doktoranckiego ulega zawieszeniu bez konieczności wydawania w tym przedmiocie decyzji. Prawo to ulega przywróceniu </w:t>
        <w:br/>
        <w:t>od początku miesiąca następującego po miesiącu, w którym rozwiązano stosunek pracy, jeśli nastąpiło przed upływem okresu, na który przyznano stypendium lub zwiększenie stypendium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bCs/>
          <w:sz w:val="24"/>
          <w:szCs w:val="24"/>
        </w:rPr>
        <w:t>Przepisu ust. 4 nie stosuje się w przypadku zatrudnienia doktoranta będącego beneficjetem przedsięwzięcia, programu lub konkursu ogłoszonego przez NAWA, NCBiR, NCN lub międzynarodowego konkursu na realizację projektu badawcz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Grande CE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firstLine="4395"/>
      <w:rPr>
        <w:sz w:val="18"/>
        <w:szCs w:val="18"/>
      </w:rPr>
    </w:pPr>
    <w:r>
      <w:rPr>
        <w:sz w:val="18"/>
        <w:szCs w:val="18"/>
      </w:rPr>
      <w:t>Załącznik</w:t>
    </w:r>
  </w:p>
  <w:p>
    <w:pPr>
      <w:pStyle w:val="Normal"/>
      <w:suppressAutoHyphens w:val="true"/>
      <w:spacing w:lineRule="auto" w:line="240" w:before="0" w:after="0"/>
      <w:ind w:firstLine="4395"/>
      <w:rPr/>
    </w:pPr>
    <w:r>
      <w:rPr>
        <w:sz w:val="18"/>
        <w:szCs w:val="18"/>
      </w:rPr>
      <w:t>do zarządzenia nr 247/XVI R/2020</w:t>
    </w:r>
  </w:p>
  <w:p>
    <w:pPr>
      <w:pStyle w:val="Normal"/>
      <w:suppressAutoHyphens w:val="true"/>
      <w:spacing w:lineRule="auto" w:line="240" w:before="0" w:after="0"/>
      <w:ind w:firstLine="4395"/>
      <w:rPr/>
    </w:pPr>
    <w:r>
      <w:rPr>
        <w:sz w:val="18"/>
        <w:szCs w:val="18"/>
      </w:rPr>
      <w:t xml:space="preserve">Rektora Uniwersytetu Medycznego we Wrocławiu </w:t>
    </w:r>
  </w:p>
  <w:p>
    <w:pPr>
      <w:pStyle w:val="Normal"/>
      <w:suppressAutoHyphens w:val="true"/>
      <w:spacing w:lineRule="auto" w:line="240" w:before="0" w:after="0"/>
      <w:ind w:left="4395" w:hanging="0"/>
      <w:rPr/>
    </w:pPr>
    <w:r>
      <w:rPr>
        <w:sz w:val="18"/>
        <w:szCs w:val="18"/>
      </w:rPr>
      <w:t>z dnia 13 listopada 2020 r.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Gothic" w:hAnsi="Lucida Grande CE;MS Gothic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Gothic" w:hAnsi="Lucida Grande CE;MS Gothic" w:cs="Lucida Grande CE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AM</dc:creator>
  <dc:description/>
  <cp:keywords/>
  <dc:language>en-US</dc:language>
  <cp:lastModifiedBy>JTarnas</cp:lastModifiedBy>
  <cp:lastPrinted>2020-10-12T09:23:00Z</cp:lastPrinted>
  <dcterms:modified xsi:type="dcterms:W3CDTF">2020-11-16T08:49:00Z</dcterms:modified>
  <cp:revision>7</cp:revision>
  <dc:subject/>
  <dc:title>REGULAMIN</dc:title>
</cp:coreProperties>
</file>