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43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ind w:left="561" w:firstLine="43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Regulaminu przyznawania i wypłacania …”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sz w:val="18"/>
          <w:szCs w:val="18"/>
        </w:rPr>
        <w:t>Zarządzenie nr 247/XVI R/2020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z dnia 13 listopada 2020 r.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YZJA NR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z dnia</w:t>
      </w: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dstawie 285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Ustawy z dnia 3 lipca 2018 r. - Przepisy wprowadzające ustawę - Prawo </w:t>
        <w:br/>
        <w:t>o szkolnictwie wyższym i nauce (</w:t>
      </w:r>
      <w:r>
        <w:rPr>
          <w:rFonts w:cs="Calibri" w:ascii="Calibri" w:hAnsi="Calibri"/>
          <w:b w:val="false"/>
          <w:sz w:val="24"/>
          <w:szCs w:val="24"/>
        </w:rPr>
        <w:t>Dz.U. 2018 poz. 1669) oraz art. 104 i art. 107 ustawy z dnia 14 czerwca 1960 r. Kodeks postępowania administracyjnego (Dz.U. 2018, poz. 209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łnomocnik upoważniony przez JM Rektora Uniwersytetu Medycznego im. Piastów Śląskich we Wrocławiu w sprawie podejmowania decyzji w zakresie przyznawania stypendiu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aw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ZNAĆ/Nie PRZYZNAĆ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u/Pani</w:t>
      </w:r>
      <w:r>
        <w:rPr>
          <w:rFonts w:cs="Calibri" w:ascii="Calibri" w:hAnsi="Calibri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….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ypendium doktoranckie/Zwiększenie stypendium doktoranckiego*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w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d niniejszej decyzji przysługuje wniosek o ponowne rozpatrzenie sprawy. Wniosek należy złożyć do Rektora, w terminie </w:t>
        <w:br/>
        <w:t>14 dni od otrzymania niniejszej decyzji. Decyzja Rektora jest ostatecz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M Rektor Uniwersytetu Medycznego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 xml:space="preserve">imię i nazwisko, czytelny podpis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trzymują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właściwe zaznaczyć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3:00Z</dcterms:created>
  <dc:creator>Elżbieta Załustowicz</dc:creator>
  <dc:description/>
  <cp:keywords/>
  <dc:language>en-US</dc:language>
  <cp:lastModifiedBy>JTarnas</cp:lastModifiedBy>
  <cp:lastPrinted>2016-08-03T08:49:00Z</cp:lastPrinted>
  <dcterms:modified xsi:type="dcterms:W3CDTF">2020-11-16T08:50:00Z</dcterms:modified>
  <cp:revision>3</cp:revision>
  <dc:subject/>
  <dc:title>Załącznik nr 2</dc:title>
</cp:coreProperties>
</file>