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360"/>
        <w:ind w:right="612" w:firstLine="538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Załącznik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538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 zarządzenia nr 251/XVI R/2020</w:t>
      </w:r>
    </w:p>
    <w:p>
      <w:pPr>
        <w:pStyle w:val="Normal"/>
        <w:spacing w:lineRule="auto" w:line="360"/>
        <w:ind w:firstLine="5387"/>
        <w:jc w:val="both"/>
        <w:rPr/>
      </w:pPr>
      <w:r>
        <w:rPr>
          <w:rFonts w:cs="Calibri" w:ascii="Calibri" w:hAnsi="Calibri"/>
          <w:sz w:val="16"/>
        </w:rPr>
        <w:t xml:space="preserve">Rektora Uniwersytetu Medycznego we Wrocławiu </w:t>
      </w:r>
    </w:p>
    <w:p>
      <w:pPr>
        <w:pStyle w:val="Normal"/>
        <w:spacing w:lineRule="auto" w:line="360"/>
        <w:ind w:firstLine="538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 dnia  20 listopada 2020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umer zlecenia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umer wniosku:</w:t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/Pani</w:t>
      </w:r>
    </w:p>
    <w:p>
      <w:pPr>
        <w:pStyle w:val="Normal"/>
        <w:spacing w:lineRule="auto" w:line="360"/>
        <w:ind w:left="482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ind w:left="5670" w:hanging="14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podstawie uchwały Rady Dyscypliny ……………………….. Uniwersytetu Medycznego im. Piastów Śląskich we Wrocławiu nr ……….……................. z dnia ……….……………………... Zlecam Panu/i …………………………………………...................... wykonanie dodatkowych czynności </w:t>
        <w:br/>
        <w:t>z tytułu pełnienia funkcji: recenzenta/członka komisji habilitacyjnej/sekretarza komisji habilitacyjnej w postępowaniu habilitacyjnym Pana/i …………………………………………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Uniwersytet Medyczny im. Piastów Śląskich we Wrocławiu (dalej jako: Uczelnia)  jest administratorem danych osobowych osoby, o której mowa powyżej. Uczelnia powierza Pani/Panu przetwarzanie ww. danych osobowych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  <w:tab w:val="righ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w celu pełnienia funkcji recenzenta/członka komisji habilitacyjnej/sekretarza komisji habilitacyjnej w postępowaniu habilitacyjnym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  <w:tab w:val="right" w:pos="9072" w:leader="dot"/>
        </w:tabs>
        <w:spacing w:lineRule="auto" w:line="360" w:before="0" w:after="7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okres niezbędny do przeprowadzenia postępowania habilitacyjnego, a następnie archiwizacji dokumentacji, związanej z jego przeprowadzeniem, wynikający </w:t>
        <w:br/>
        <w:t>z powszechnie obowiązujących przepisów prawa lub wewnętrznych aktów prawnych Uczelni.</w:t>
      </w:r>
    </w:p>
    <w:p>
      <w:pPr>
        <w:pStyle w:val="Normal"/>
        <w:spacing w:lineRule="auto" w:line="360"/>
        <w:ind w:left="4111" w:hanging="0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………</w:t>
      </w:r>
    </w:p>
    <w:p>
      <w:pPr>
        <w:pStyle w:val="Normal"/>
        <w:spacing w:lineRule="auto" w:line="360"/>
        <w:ind w:left="4248" w:firstLine="5"/>
        <w:jc w:val="center"/>
        <w:rPr>
          <w:rFonts w:ascii="Calibri" w:hAnsi="Calibri" w:cs="Calibri"/>
          <w:i/>
          <w:i/>
          <w:spacing w:val="-2"/>
        </w:rPr>
      </w:pPr>
      <w:r>
        <w:rPr>
          <w:rFonts w:cs="Calibri" w:ascii="Calibri" w:hAnsi="Calibri"/>
          <w:i/>
          <w:spacing w:val="-2"/>
        </w:rPr>
        <w:t>data, pieczątka i podpis Przewodniczącego Rady Dyscypliny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ę zlecenie pełnienia funkcji recenzenta/członka komisji habilitacyjnej/sekretarza komisji habilitacyjn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, zobowiązuję się: </w:t>
      </w:r>
    </w:p>
    <w:p>
      <w:pPr>
        <w:pStyle w:val="Normal"/>
        <w:numPr>
          <w:ilvl w:val="1"/>
          <w:numId w:val="3"/>
        </w:numPr>
        <w:spacing w:lineRule="auto" w:line="360"/>
        <w:ind w:left="851" w:hanging="30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podjęcia wszelkich środków wymaganych na mocy art. 32 RODO,</w:t>
      </w:r>
    </w:p>
    <w:p>
      <w:pPr>
        <w:pStyle w:val="Normal"/>
        <w:numPr>
          <w:ilvl w:val="1"/>
          <w:numId w:val="3"/>
        </w:numPr>
        <w:spacing w:lineRule="auto" w:line="360"/>
        <w:ind w:left="851" w:hanging="305"/>
        <w:jc w:val="both"/>
        <w:rPr/>
      </w:pPr>
      <w:r>
        <w:rPr>
          <w:rFonts w:cs="Calibri" w:ascii="Calibri" w:hAnsi="Calibri"/>
          <w:bCs/>
        </w:rPr>
        <w:t xml:space="preserve">nie powierzania danych osobowych osobom trzecim bez pisemnej zgody Uczelni, chyba, że prawo do ich ujawnienia wynika z przepisów powszechnie obowiązujących, lub jest konieczne w związku z prowadzonym postępowaniem habilitacyjnym, </w:t>
      </w:r>
    </w:p>
    <w:p>
      <w:pPr>
        <w:pStyle w:val="Normal"/>
        <w:numPr>
          <w:ilvl w:val="1"/>
          <w:numId w:val="3"/>
        </w:numPr>
        <w:spacing w:lineRule="auto" w:line="360"/>
        <w:ind w:left="851" w:hanging="30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współdziałania z Uczelnią w wywiązaniu się z obowiązków określonych w art. 32–36 RODO,</w:t>
      </w:r>
    </w:p>
    <w:p>
      <w:pPr>
        <w:pStyle w:val="Normal"/>
        <w:numPr>
          <w:ilvl w:val="1"/>
          <w:numId w:val="3"/>
        </w:numPr>
        <w:spacing w:lineRule="auto" w:line="360"/>
        <w:ind w:left="851" w:hanging="305"/>
        <w:jc w:val="both"/>
        <w:rPr/>
      </w:pPr>
      <w:r>
        <w:rPr>
          <w:rFonts w:cs="Calibri" w:ascii="Calibri" w:hAnsi="Calibri"/>
          <w:bCs/>
        </w:rPr>
        <w:t>do pomocy Uczelni w wywiązaniu się z obowiązków odpowiadania na żądanie osoby, której dotyczą powierzone dane, w zakresie wykonywania jej praw, określonych w Rozdziale III RODO,</w:t>
      </w:r>
    </w:p>
    <w:p>
      <w:pPr>
        <w:pStyle w:val="Normal"/>
        <w:numPr>
          <w:ilvl w:val="1"/>
          <w:numId w:val="3"/>
        </w:numPr>
        <w:spacing w:lineRule="auto" w:line="360"/>
        <w:ind w:left="851" w:hanging="30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</w:t>
      </w:r>
      <w:r>
        <w:rPr>
          <w:rFonts w:cs="Calibri" w:ascii="Calibri" w:hAnsi="Calibri"/>
        </w:rPr>
        <w:t>ajpóźniej w dniu zakończenia pełnienia funkcji – do zwrócenia Uczelni wszelkich nośników zawierających powierzone dane osobowe, oraz usunięcia wszelkich istniejących kopii powierzonych danych osobowych, chyba że powszechnie obowiązujące przepisy prawa wymagać będą przechowywania części lub całości danych osobowych w celach archiwizacyjnych,</w:t>
      </w:r>
    </w:p>
    <w:p>
      <w:pPr>
        <w:pStyle w:val="Normal"/>
        <w:numPr>
          <w:ilvl w:val="1"/>
          <w:numId w:val="3"/>
        </w:numPr>
        <w:spacing w:lineRule="auto" w:line="360"/>
        <w:ind w:left="851" w:hanging="305"/>
        <w:jc w:val="both"/>
        <w:rPr/>
      </w:pPr>
      <w:r>
        <w:rPr>
          <w:rFonts w:cs="Calibri" w:ascii="Calibri" w:hAnsi="Calibri"/>
          <w:bCs/>
        </w:rPr>
        <w:t xml:space="preserve">do udostępnienia Uczelni wszelkich informacji niezbędnych do wykazania spełnienia obowiązków określonych w pkt 1 - 5 oraz umożliwienia Uczelni lub audytorowi upoważnionemu przez Uczelnię przeprowadzanie audytów, w tym inspekcji </w:t>
        <w:br/>
        <w:t>i przyczyniania się do nich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…….</w:t>
        <w:tab/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ind w:firstLine="4253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ieczątka i podpis przyjmującego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ormacja dla recenzentów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wykonania recenzji trwa nie dłużej niż osiem tygodni, od dnia doręczenia wniosku recenzentow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Recenzję należy przekazać do Biura Rady Dyscyplin w formie papierowej i elektronicznej na nośniku CD w formacie uniemożliwiającym ingerencję w tekst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W przypadku przekroczenia terminu na wykonanie recenzji, Biuro Rady Dyscyplin składa do kanclerza wniosek w celu naliczenia kary w wysokości 0,5% należnego wynagrodzenia brutto za każdy dzień opóźnieni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twierdzenie odbioru materiałów do recenzj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a ……………………………</w:t>
        <w:tab/>
        <w:tab/>
        <w:tab/>
        <w:tab/>
        <w:t>……..……………………………………………..</w:t>
      </w:r>
    </w:p>
    <w:p>
      <w:pPr>
        <w:pStyle w:val="Normal"/>
        <w:spacing w:lineRule="auto" w:line="360"/>
        <w:ind w:firstLine="4253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ieczątka i podpis przyjmującego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7:00Z</dcterms:created>
  <dc:creator>Maciek</dc:creator>
  <dc:description/>
  <cp:keywords/>
  <dc:language>en-US</dc:language>
  <cp:lastModifiedBy>MKrystyniak</cp:lastModifiedBy>
  <cp:lastPrinted>2020-01-02T12:17:00Z</cp:lastPrinted>
  <dcterms:modified xsi:type="dcterms:W3CDTF">2020-11-23T07:36:00Z</dcterms:modified>
  <cp:revision>4</cp:revision>
  <dc:subject/>
  <dc:title/>
</cp:coreProperties>
</file>