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 7  do zarządzenia nr  258/XVI R/2020  </w:t>
        <w:br/>
        <w:t>Rektora UMW z dnia 27 listopada 2020 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/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Wsparc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ealizacji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ozlicz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Dział Organizacyjno-Prawny</dc:creator>
  <dc:description/>
  <dc:language>en-US</dc:language>
  <cp:lastModifiedBy>RP540</cp:lastModifiedBy>
  <cp:lastPrinted>2020-03-20T12:43:00Z</cp:lastPrinted>
  <dcterms:modified xsi:type="dcterms:W3CDTF">2020-11-30T07:40:00Z</dcterms:modified>
  <cp:revision>2</cp:revision>
  <dc:subject/>
  <dc:title/>
</cp:coreProperties>
</file>