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106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 </w:t>
      </w:r>
    </w:p>
    <w:p>
      <w:pPr>
        <w:pStyle w:val="Heading1"/>
        <w:spacing w:lineRule="auto" w:line="240"/>
        <w:ind w:left="10620" w:hanging="0"/>
        <w:rPr/>
      </w:pPr>
      <w:r>
        <w:rPr>
          <w:rFonts w:cs="Times New Roman" w:ascii="Times New Roman" w:hAnsi="Times New Roman"/>
          <w:sz w:val="20"/>
          <w:szCs w:val="20"/>
        </w:rPr>
        <w:t>do zarządzenia nr  266/XVI R/2020</w:t>
        <w:br/>
        <w:t>Rektora UMW z dnia 2 grudnia 2020 r.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Wykaz informacji zamieszczanych na stronie podmiotowej BIP Uczelni </w:t>
      </w:r>
    </w:p>
    <w:tbl>
      <w:tblPr>
        <w:tblW w:w="13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04"/>
        <w:gridCol w:w="368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zwa podstron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Zakres informacj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Jednostka odpowiedzialna za zamieszczenie informacji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356" w:hanging="356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RGANIZACJ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Władz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Informacja o władzach rektorskich, dziekańskich, Senacie, władzach administracyjnych oraz kontakt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Dział Organizacyjno-Prawny/ Dział Marketingu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Podstawa prawna funkcjonowani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Ustawa prawo o szkolnictwie wyższym i nauce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>- statut Uczelni,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akty prawne w sprawie utworzenia i zmiany nazwy Uczelni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Dział Organizacyjno-Prawny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Struktura organizacyjna</w:t>
            </w:r>
          </w:p>
          <w:p>
            <w:pPr>
              <w:pStyle w:val="Akapitzlist"/>
              <w:spacing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>- Schemat struktury jednostek administracji,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- schemat struktury jednostek wydziałowych,  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wykaz jednostek organizacyjnych Uczelni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>Dział Organizacyjno-Prawny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Akty prawne</w:t>
            </w:r>
          </w:p>
          <w:p>
            <w:pPr>
              <w:pStyle w:val="Akapitzlist"/>
              <w:spacing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Statut,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regulamin organizacyjny,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regulamin studiów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>- regulamin zarządzania prawami autorskimi, prawami pokrewnymi i prawami własności przemysłowej oraz zasad komercjalizacji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>- regulamin korzystania z infrastruktury badawczej,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- zarządzenie </w:t>
            </w:r>
            <w:r>
              <w:rPr>
                <w:rFonts w:cs="Calibri"/>
                <w:bCs/>
              </w:rPr>
              <w:t>w sprawie organizacji i trybu przeprowadzania egzaminów dyplomowych z wykorzystaniem rozwiązań umożliwiających komunikację na odległość,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przekierowanie do strony „Uchwały – zarządzenia” (www.zarz.umed.wroc.pl)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Dział Organizacyjno-Prawny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Misja  i strategi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Misja – preambuła ze Statutu,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strategia – załącznik do uchwały Senatu w sprawie uchwalenia Strategii rozwoju Uczelni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Dział Organizacyjno-Prawny</w:t>
            </w:r>
          </w:p>
        </w:tc>
      </w:tr>
      <w:tr>
        <w:trPr>
          <w:trHeight w:val="63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Majątek Uczeln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Plany rzeczowo-finansowe UMW,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sprawozdania finansowe UMW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Dział Organizacyjno-Prawny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3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Przetargi na zbycie nieruchomości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Dział Eksploatacji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Kontrola zarządcz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- Oświadczenia Rektora UMW o stanie kontroli zarządczej, 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plany działalności UMW,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sprawozdania z wykonania planu działalności UMW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Biuro Audytu Wewnętrzneg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Kontrole zewnętrzn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Dokumentacja przebiegu i efektów kontroli przeprowadzanych w UMW oraz wystąpienia, stanowiska, wnioski i opinie podmiotów przeprowadzających kontrole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Biuro Rektora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Szpital kliniczn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Dane rejestrowe Uniwersyteckiego Szpitala Klinicznego,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informacja o konkursach prowadzonych na stanowisko Dyrektora USK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Dział Nadzoru Właścicielskiego </w:t>
              <w:br/>
              <w:t>i Założycielskieg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Spółk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Informacja o spółkach, w których Uczelnia ma udziały,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informacja o dochodach i stratach spółek handlowych, w których Uczelnia ma pozycję dominującą w rozumieniu Kodeksu spółek handlowych  oraz dysponowaniu tymi dochodami i sposobie pokrywania strat,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uchwały w sprawie wynagrodzeń, o których mowa w art. 11 ust. 1 ustawy z dnia 9 czerwca 2016 r. o zasadach kształtowania wynagrodzeń osób kierujących niektórymi spółkami (t. j. Dz. U 2017 poz. 2190 ze zm.)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Dział Nadzoru Właścicielskiego </w:t>
              <w:br/>
              <w:t>i Założycielskieg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Projekt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- </w:t>
            </w:r>
            <w:r>
              <w:rPr>
                <w:rFonts w:cs="Calibri"/>
                <w:spacing w:val="-4"/>
              </w:rPr>
              <w:t>Ogłoszenia dotyczące realizowanych przez Uczelnię projektów, jeżeli obowiązujące przepisy nakładają obowiązek opublikowania ogłoszenia w tym zakresie na stronie BIP Uczelni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Centrum Zarządzania Projektami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Calibri"/>
              </w:rPr>
              <w:t>Uchwały Polskiej Komisji Akredytacyjnej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Uchwały Polskiej Komisji Akredytacyjnej dotyczące oceny programowej lub oceny kompleksowej wraz z uzasadnieniem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Dział Organizacyjno-Prawny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Rejestry i archiw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Informacja o prowadzonych rejestrach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Dział Organizacyjno-Prawny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- Informacja o Archiwum Zakładowym (dane adresowe),          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informacja o możliwości uzyskania danych z zasobu archiwalnego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Dział Zarządzania Dokumentacją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Elektroniczna skrzynka podawcz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>- Informacja o adresie i warunkach korzystania z Elektronicznej Skrzynki Podawczej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Dział Zarządzania Dokumentacją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356" w:hanging="356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ZAMÓWIENIA PUBLICZNE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Informacje: obowiązujące progi unijne, obowiązujący średni kurs złotego, klauzula informacyjna dla wykonawców, akty wewnętrzne regulujące procedury udzielania zamówień publicznych,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przetargi,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zapytania ofertowe,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ogłoszenia z dziedziny nauki,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plany postępowań,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plany zamówień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>Dział Zamówień Publicznych</w:t>
            </w:r>
          </w:p>
        </w:tc>
      </w:tr>
      <w:tr>
        <w:trPr>
          <w:trHeight w:val="97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356" w:hanging="356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BÓR DO PRACY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Ogłoszenia o konkursach na stanowiska nauczycieli akademickich i na funkcje kierownicze w jednostkach wydziałowych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oraz inne dokumenty z tym związane wskazane w przepisach powszechnie obowiązujących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u w:val="single"/>
              </w:rPr>
              <w:t xml:space="preserve">Dziekanaty </w:t>
            </w:r>
            <w:r>
              <w:rPr>
                <w:rFonts w:cs="Calibri"/>
              </w:rPr>
              <w:t xml:space="preserve">– w zakresie </w:t>
            </w:r>
            <w:r>
              <w:rPr>
                <w:rFonts w:cs="Calibri"/>
                <w:sz w:val="24"/>
                <w:szCs w:val="24"/>
              </w:rPr>
              <w:t>konkursów w grupie dydaktycznej oraz na funkcje kierownicze w wydziałowych jednostkach organizacyjnych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u w:val="single"/>
              </w:rPr>
              <w:t>Biura Rad Dyscyplin</w:t>
            </w:r>
            <w:r>
              <w:rPr>
                <w:rFonts w:cs="Calibri"/>
              </w:rPr>
              <w:t xml:space="preserve"> – w zakresie konkursów w grupie pracowników badawczych oraz badawczo-dydaktycznych</w:t>
            </w:r>
          </w:p>
        </w:tc>
      </w:tr>
      <w:tr>
        <w:trPr>
          <w:trHeight w:val="841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Ogłoszenia o konkursach na stanowiska nauczycieli akademickich i na funkcje kierownicze w jednostkach ogólnouczelnianych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oraz inne dokumenty z tym związane wskazane w przepisach powszechnie obowiązujących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Dział Spraw Pracowniczych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22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356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Oferty pracy dla pracowników niebędących nauczycielami akademickimi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>Dział Spraw Pracowniczych - Zespół ds. Zarządzania Zasobami Ludzkimi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22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356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Stypendia – informacje o naborze na stanowiska stypendystów w ramach projektów realizowanych w UMW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Centrum Zarządzania Projektami</w:t>
            </w:r>
          </w:p>
        </w:tc>
      </w:tr>
      <w:tr>
        <w:trPr>
          <w:trHeight w:val="841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356" w:hanging="356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TUDIA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Regulamin studiów,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regulamin studiów doktoranckich,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regulamin świadczeń dla studentów,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zasady i tryb przyjmowania na studia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Dział Organizacyjno-Prawny</w:t>
            </w:r>
          </w:p>
        </w:tc>
      </w:tr>
      <w:tr>
        <w:trPr>
          <w:trHeight w:val="1256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Sprawozdania (o studiach wyższych – S-10; o pomocy materialnej i socjalnej dla studentów i doktorantów – S-11; o liczbie kandydatów i przyjętych na studia – EN-1),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sprawozdania o stypendiach naukowych – S-12,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0"/>
              <w:rPr>
                <w:rFonts w:cs="Calibri"/>
              </w:rPr>
            </w:pPr>
            <w:r>
              <w:rPr>
                <w:rFonts w:cs="Calibri"/>
              </w:rPr>
              <w:t>Dział Spraw Studenckich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Biuro Szkoły Doktorskiej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informacja o wysokości opłat pobieranych od studentów,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sprawozdania samorządu studenckiego z rozdziału środków finansowych przeznaczonych przez Uczelnię na sprawy studenckie oraz rozliczenie tych środków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sprawozdania samorządu doktorantów z rozdziału środków finansowych przeznaczonych przez Uczelnię na sprawy studenckie oraz rozliczenie tych środków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Dział Spraw Studenckich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Biuro Szkoły Doktorskiej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Programy studiów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Dział Organizacyjno-Prawny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Szkoła Doktorska – Regulamin Szkoły Doktorskiej; zasady i tryb rekrutacji; program kształcenia w szkole doktorskiej; uchwała, o której mowa w art. 192 ust. 2 i 3 ustawy PSW (określająca sposób postępowania w sprawie nadania stopnia doktora i wymagania określone przez podmiot doktoryzujący); uchwała, o której mowa w art. 221 ust. 14 ustawy PSW (określająca szczegółowy tryb postępowania w sprawie nadania stopnia doktora habilitowanego, zasady ustalania wysokości opłat za postępowanie oraz zwalniania z tej opłaty, sposób wyznaczania członków komisji habilitacyjnej)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Dział Organizacyjno-Prawny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356" w:hanging="356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  <w:b/>
              </w:rPr>
              <w:t>DOKTORATY, HABILITACJ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72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Przewody doktorskie</w:t>
            </w:r>
          </w:p>
          <w:p>
            <w:pPr>
              <w:pStyle w:val="Akapitzlist"/>
              <w:tabs>
                <w:tab w:val="clear" w:pos="708"/>
                <w:tab w:val="left" w:pos="426" w:leader="none"/>
              </w:tabs>
              <w:spacing w:before="0" w:after="0"/>
              <w:ind w:left="356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Dokumenty wymagane w postępowaniu w sprawie nadania stopnia doktora w zakresie wskazanym w przepisach powszechnie obowiązujących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Biura Rad Dyscyplin</w:t>
            </w:r>
          </w:p>
        </w:tc>
      </w:tr>
      <w:tr>
        <w:trPr>
          <w:trHeight w:val="57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pacing w:before="0" w:after="0"/>
              <w:ind w:left="356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2.</w:t>
            </w:r>
            <w:r>
              <w:rPr>
                <w:rFonts w:cs="Calibri"/>
                <w:b/>
              </w:rPr>
              <w:t xml:space="preserve">  </w:t>
            </w:r>
            <w:r>
              <w:rPr>
                <w:rFonts w:cs="Calibri"/>
              </w:rPr>
              <w:t>Postępowania habilitacyjn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Dokumenty wymagane w postępowaniu habilitacyjnym w zakresie wskazanym w przepisach powszechnie obowiązujących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Biura Rad Dyscyplin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  <w:tab w:val="left" w:pos="567" w:leader="none"/>
              </w:tabs>
              <w:spacing w:before="0" w:after="0"/>
              <w:ind w:left="356" w:hanging="356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INFORMACJE O SERWISIE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Udostępnianie informacji publicznej na wniosek,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warunki ponownego wykorzystania informacji publicznej pozyskanej z zasobów Uczelni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Dział Organizacyjno-Prawny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356" w:hanging="356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DAKCJA BIULETYN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Zespół redakcyjny, adres redakcji Biuletynu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Dział Organizacyjno-Prawny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before="0" w:after="0"/>
              <w:ind w:left="356" w:hanging="356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EKLARACJA DOSTĘPNOŚC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Deklaracja dostępności cyfrowej oraz jej aktualizacj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Dział Organizacyjno-Prawny</w:t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orient="landscape" w:w="16838" w:h="11906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6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outlineLvl w:val="0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" w:hAnsi="Calibri" w:cs="Calibri"/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2:04:00Z</dcterms:created>
  <dc:creator>Dział Organizacyjno-Prawny</dc:creator>
  <dc:description/>
  <cp:keywords>informacja publiczna</cp:keywords>
  <dc:language>en-US</dc:language>
  <cp:lastModifiedBy>RP540</cp:lastModifiedBy>
  <cp:lastPrinted>2020-10-07T11:55:00Z</cp:lastPrinted>
  <dcterms:modified xsi:type="dcterms:W3CDTF">2020-12-04T11:52:00Z</dcterms:modified>
  <cp:revision>5</cp:revision>
  <dc:subject/>
  <dc:title>Zmiana zarządzenia w sprawie udostępniania informacji publicznej</dc:title>
</cp:coreProperties>
</file>