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468" w:hanging="886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ałącznik nr 1 do</w:t>
      </w:r>
    </w:p>
    <w:p>
      <w:pPr>
        <w:pStyle w:val="Normal"/>
        <w:ind w:left="6840" w:right="-468" w:hanging="886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arządzenia nr 267 /XVI R/2020r.</w:t>
      </w:r>
    </w:p>
    <w:p>
      <w:pPr>
        <w:pStyle w:val="Normal"/>
        <w:ind w:left="6840" w:right="-468" w:hanging="886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before="0" w:after="480"/>
        <w:ind w:left="6839" w:right="-471" w:hanging="885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 dnia 2 grudnia 2020 r.</w:t>
      </w:r>
    </w:p>
    <w:p>
      <w:pPr>
        <w:pStyle w:val="Normal"/>
        <w:spacing w:before="0" w:after="48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ocedury przeprowadzania badań sanitarno-epidemiologicznych dla pracowników Uczel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iCs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Kierownik jednostki organizacyjnej kieruje na badania sanitarno-epidemiologiczne pracowników zatrudnionych na stanowiskach objętych wykazem oraz, jeśli uzna to za konieczne także innych pracow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iCs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Skierowanie na badania dla pracowników danej jednostki wypełnia kierownik jednostki organizacyjnej (wzór załącznik nr 3 do zarządze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Calibri" w:hAnsi="Calibri"/>
          <w:iCs/>
          <w:sz w:val="24"/>
          <w:szCs w:val="24"/>
        </w:rPr>
        <w:t>Kierownik jednostki organizacyjnej ma obowiązek nie dopuścić do wykonywania obowiązków służbowych pracownika, który nie posiada aktualnego orzeczenia lekarskiego w zakresie badań przeprowadzonych do celów sanitarno–epidemiolog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iCs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Aktualne wyniki badań powinny znajdować się do wglądu na terenie jednostki organizacyjnej u kierownika bądź w sekretari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iCs/>
          <w:color w:val="000000"/>
          <w:sz w:val="24"/>
          <w:szCs w:val="24"/>
        </w:rPr>
      </w:pPr>
      <w:r>
        <w:rPr>
          <w:rFonts w:cs="Times New Roman" w:ascii="Calibri" w:hAnsi="Calibri"/>
          <w:iCs/>
          <w:color w:val="000000"/>
          <w:sz w:val="24"/>
          <w:szCs w:val="24"/>
        </w:rPr>
        <w:t>Badania sanitarno–epidemiologiczne wykonywane są w Poradni Medycyny Pracy Uniwersyteckiego Szpitala Klinicznego we Wrocławiu przy ulicy Marii Skłodowskiej-Curie 66/68 oraz w Poradni Medycyny Pracy Uniwersyteckiego Szpitala Klinicznego we Wrocławiu przy ulicy Borowskiej 2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iCs/>
          <w:spacing w:val="2"/>
          <w:sz w:val="24"/>
          <w:szCs w:val="24"/>
        </w:rPr>
      </w:pPr>
      <w:r>
        <w:rPr>
          <w:rFonts w:cs="Times New Roman" w:ascii="Calibri" w:hAnsi="Calibri"/>
          <w:iCs/>
          <w:spacing w:val="2"/>
          <w:sz w:val="24"/>
          <w:szCs w:val="24"/>
        </w:rPr>
        <w:t>Pracownicy w ramach badań otrzymują orzeczenie lekar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Calibri" w:hAnsi="Calibri"/>
          <w:iCs/>
          <w:sz w:val="24"/>
          <w:szCs w:val="24"/>
        </w:rPr>
        <w:t>Otrzymane orzeczenie lekarskie – ksero, pracownik przekazuje kierownikowi jednostki. Drugi egzemplarz orzeczenia przekazywany jest do Działu Spraw Pracowniczych przez Poradnię Medycyny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6:00Z</dcterms:created>
  <dc:creator>Dział Organizacyjno-Prawny</dc:creator>
  <dc:description/>
  <cp:keywords>badania</cp:keywords>
  <dc:language>en-US</dc:language>
  <cp:lastModifiedBy>RP540</cp:lastModifiedBy>
  <cp:lastPrinted>2011-04-28T12:14:00Z</cp:lastPrinted>
  <dcterms:modified xsi:type="dcterms:W3CDTF">2020-12-04T10:56:00Z</dcterms:modified>
  <cp:revision>2</cp:revision>
  <dc:subject/>
  <dc:title>PROCEDURA</dc:title>
</cp:coreProperties>
</file>