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468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Załącznik nr 2</w:t>
      </w:r>
      <w:r>
        <w:rPr>
          <w:rStyle w:val="FootnoteCharacters"/>
          <w:rStyle w:val="FootnoteAnchor"/>
          <w:rFonts w:cs="Times New Roman" w:ascii="Calibri" w:hAnsi="Calibri"/>
          <w:sz w:val="16"/>
          <w:szCs w:val="16"/>
        </w:rPr>
        <w:footnoteReference w:id="2"/>
      </w:r>
    </w:p>
    <w:p>
      <w:pPr>
        <w:pStyle w:val="Normal"/>
        <w:ind w:left="5760" w:right="-468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do zarządzenia nr 267 /XVI R/2020</w:t>
      </w:r>
    </w:p>
    <w:p>
      <w:pPr>
        <w:pStyle w:val="Normal"/>
        <w:ind w:left="5760" w:right="-468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Rektora Uniwersytetu Medycznego we Wrocławiu</w:t>
      </w:r>
    </w:p>
    <w:p>
      <w:pPr>
        <w:pStyle w:val="Normal"/>
        <w:spacing w:before="0" w:after="480"/>
        <w:ind w:left="5761" w:right="-471" w:hanging="0"/>
        <w:jc w:val="both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  <w:t>z dnia 2 grudnia 2020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>Wykaz jednostek oraz stanowisk pracy, przy wykonywaniu których istnieje możliwość przeniesienia zakażenia na inne osoby: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1. Stanowiska pra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Nauczyciele akademiccy zatrudnieni na stanowiskach profesora, profesora Uczelni, profesora wizytującego, adiunkta, asystenta, starszego wykładowcy, wykładowcy,  instruktora, lek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Pracownicy zatrudnieni w następujących jednostkach administracyjnych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Kanclerz, z-ca Kanclerza, Kwestor, z-ca Kwestor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Biuro Rektora, Biuro Kanclerz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Obsługa sekretariat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ekanaty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>Dział Spraw Studencki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Dział Spraw Pracowniczych, </w:t>
      </w:r>
      <w:r>
        <w:rPr>
          <w:rFonts w:cs="Calibri" w:ascii="Calibri" w:hAnsi="Calibri"/>
          <w:sz w:val="24"/>
        </w:rPr>
        <w:t>Zespół ds. Zarządzania Zasobami Ludzkimi, Stanowisko ds. socjalnych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iCs/>
          <w:color w:val="000000"/>
          <w:sz w:val="24"/>
          <w:szCs w:val="24"/>
        </w:rPr>
        <w:t>Dział Płac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Inspektorat BHP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ał Zarządzania Majątkiem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Biuro Kontroli Wewnętrznej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>Biuro Audytu Wewnętrzn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ał Nadzoru Inwestycji i Remont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ał Serwisu Techniczn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ał Eksploatacji: pracownik gospodarczy, pomoc techniczna, starszy portier – szatniarz, portier – szatniarz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Dział Zakup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>Bibliotek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Centrum Informatyczne - </w:t>
      </w:r>
      <w:r>
        <w:rPr>
          <w:rFonts w:cs="Calibri" w:ascii="Calibri" w:hAnsi="Calibri"/>
          <w:sz w:val="24"/>
        </w:rPr>
        <w:t>Sekcja Serwisu Sprzętu i Wsparcia Użytkownik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>Dział Zarządzania Dokumentacją - Kancelaria Ogóln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sz w:val="24"/>
        </w:rPr>
        <w:t>Biuro Szkoły Doktorskiej.</w:t>
      </w:r>
    </w:p>
    <w:p>
      <w:pPr>
        <w:pStyle w:val="Normal"/>
        <w:spacing w:lineRule="auto" w:line="360"/>
        <w:ind w:left="1440" w:hanging="0"/>
        <w:jc w:val="both"/>
        <w:rPr>
          <w:rFonts w:ascii="Calibri" w:hAnsi="Calibri" w:cs="Calibri"/>
          <w:iCs/>
          <w:color w:val="000000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30/XVI R/2021 Rektora UMW z dnia 5 lutego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58:00Z</dcterms:created>
  <dc:creator>AM Wrocław</dc:creator>
  <dc:description/>
  <cp:keywords/>
  <dc:language>en-US</dc:language>
  <cp:lastModifiedBy>MKrystyniak</cp:lastModifiedBy>
  <cp:lastPrinted>2021-02-01T14:35:00Z</cp:lastPrinted>
  <dcterms:modified xsi:type="dcterms:W3CDTF">2021-02-05T11:45:00Z</dcterms:modified>
  <cp:revision>21</cp:revision>
  <dc:subject/>
  <dc:title>PROCEDURA</dc:title>
</cp:coreProperties>
</file>