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TABELA NORM PRZYDZIAŁU I ZUŻYCIA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ŚRODKÓW OCHRONY INDYWIDUALNEJ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ORAZ ODZIEŻY I OBUWIA ROBOCZEG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4678"/>
        <w:gridCol w:w="2490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tanowisko p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iezbędne wyposażenie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w środki ochrony indywidualnej (O)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oraz odzież i obuwie robocze (R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rzewidywany okres używalności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 miesiącach, okresach zimowych (o.z.) i do zużycia (d.z.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uczyciel akademicki pracujący w kontakcie z czynnikiem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iCs/>
              </w:rPr>
            </w:pPr>
            <w:r>
              <w:rPr>
                <w:iCs/>
              </w:rPr>
              <w:t>biolog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) chem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c) fizycznym (promieniowanie jonizujące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 fartuch bawełniany biały szt. 2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lub ubranie bawełniane dwuczęściowe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R -  obuwie profilaktyczne - skórzan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ind w:left="317" w:hanging="317"/>
              <w:rPr/>
            </w:pPr>
            <w:r>
              <w:rPr>
                <w:iCs/>
              </w:rPr>
              <w:t>O - fartuch ochronny bawełniany lub z         flizeliny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O - rękawiczki pięciopalcowe lateksowe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O - czepek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fartuch ochronny bawełniany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O - fartuch przedni kwasoodporny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rękawiczki kwasoodporne pięciopalcowe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maseczka lub półmaska filtrująco-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pochłaniająca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fartuch ochronny ołowiowy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ochraniacze dłoni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okulary ochron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uczyciel akademicki wychowania fizycz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R - koszula sportowa bawełniana </w:t>
            </w:r>
          </w:p>
          <w:p>
            <w:pPr>
              <w:pStyle w:val="Normal"/>
              <w:rPr/>
            </w:pPr>
            <w:r>
              <w:rPr>
                <w:iCs/>
              </w:rPr>
              <w:t>R - spodenki sportowe bawełniane</w:t>
            </w:r>
          </w:p>
          <w:p>
            <w:pPr>
              <w:pStyle w:val="Normal"/>
              <w:rPr/>
            </w:pPr>
            <w:r>
              <w:rPr>
                <w:iCs/>
              </w:rPr>
              <w:t>R - obuwie sportowe trekkingowe</w:t>
            </w:r>
          </w:p>
          <w:p>
            <w:pPr>
              <w:pStyle w:val="Normal"/>
              <w:rPr/>
            </w:pPr>
            <w:r>
              <w:rPr>
                <w:iCs/>
              </w:rPr>
              <w:t>R - dres sportowy</w:t>
            </w:r>
          </w:p>
          <w:p>
            <w:pPr>
              <w:pStyle w:val="Normal"/>
              <w:rPr/>
            </w:pPr>
            <w:r>
              <w:rPr>
                <w:iCs/>
              </w:rPr>
              <w:t>O - ręcznik frotte szt. 2</w:t>
            </w:r>
          </w:p>
          <w:p>
            <w:pPr>
              <w:pStyle w:val="Normal"/>
              <w:rPr/>
            </w:pPr>
            <w:r>
              <w:rPr>
                <w:iCs/>
              </w:rPr>
              <w:t>O - czepek kąpielowy gumowy</w:t>
            </w:r>
          </w:p>
          <w:p>
            <w:pPr>
              <w:pStyle w:val="Normal"/>
              <w:rPr/>
            </w:pPr>
            <w:r>
              <w:rPr>
                <w:iCs/>
              </w:rPr>
              <w:t>R - kostium kąpielow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uczyciel akademicki – nauczanie ruch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dres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obuwie sportowe trekkingowe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k</w:t>
            </w:r>
          </w:p>
          <w:p>
            <w:pPr>
              <w:pStyle w:val="Normal"/>
              <w:rPr/>
            </w:pPr>
            <w:r>
              <w:rPr>
                <w:iCs/>
              </w:rPr>
              <w:t>inż.-techniczny, pracownik naukowo-technicz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ujący w kontakcie z czynnikiem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iCs/>
              </w:rPr>
            </w:pPr>
            <w:r>
              <w:rPr>
                <w:iCs/>
              </w:rPr>
              <w:t>biolog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) chem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czepek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ubranie bawełniane dwuczęściowe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lub fartuch bawełniany szt. 2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obuwie profilaktyczne skórzan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ind w:left="317" w:hanging="317"/>
              <w:rPr/>
            </w:pPr>
            <w:r>
              <w:rPr>
                <w:iCs/>
              </w:rPr>
              <w:t>O - fartuch ochronny bawełniany lub z            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zki pięciopalcowe lateksowe</w:t>
            </w:r>
          </w:p>
          <w:p>
            <w:pPr>
              <w:pStyle w:val="Normal"/>
              <w:rPr/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ochronny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przedni kwasoodpor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zki kwasoodporne pięciopalcowe</w:t>
            </w:r>
          </w:p>
          <w:p>
            <w:pPr>
              <w:pStyle w:val="Normal"/>
              <w:ind w:left="459" w:hanging="459"/>
              <w:rPr/>
            </w:pPr>
            <w:r>
              <w:rPr>
                <w:iCs/>
              </w:rPr>
              <w:t>O - maska lub półmaska filtrująco pochłaniająca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lub gogle przeciwodpryskow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struktor , Technik – Centrum Symulacji Medycz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ubranie bawełniane dwuczęściowe</w:t>
            </w:r>
          </w:p>
          <w:p>
            <w:pPr>
              <w:pStyle w:val="Normal"/>
              <w:rPr/>
            </w:pPr>
            <w:r>
              <w:rPr>
                <w:iCs/>
              </w:rPr>
              <w:t>R - obuwie profilaktyczne-skórz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Laborant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pomoc laboratoryjna) pracujący w kontakcie z czynnikiem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686"/>
              <w:rPr/>
            </w:pPr>
            <w:r>
              <w:rPr>
                <w:iCs/>
              </w:rPr>
              <w:t>a) biolog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iCs/>
              </w:rPr>
            </w:pPr>
            <w:r>
              <w:rPr>
                <w:iCs/>
              </w:rPr>
              <w:t>chemicznym</w:t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iCs/>
              </w:rPr>
            </w:pPr>
            <w:r>
              <w:rPr>
                <w:iCs/>
              </w:rPr>
              <w:t>laborant sekcyjny</w:t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czepek</w:t>
            </w:r>
          </w:p>
          <w:p>
            <w:pPr>
              <w:pStyle w:val="Normal"/>
              <w:rPr/>
            </w:pPr>
            <w:r>
              <w:rPr>
                <w:iCs/>
              </w:rPr>
              <w:t>R - ubranie bawełnian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lub fartuch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>R - obuwie profilaktyczne skórz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ind w:left="317" w:hanging="317"/>
              <w:rPr/>
            </w:pPr>
            <w:r>
              <w:rPr>
                <w:iCs/>
              </w:rPr>
              <w:t>O - fartuch ochronny bawełniany lub z  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zki pięciopalcowe lateksowe</w:t>
            </w:r>
          </w:p>
          <w:p>
            <w:pPr>
              <w:pStyle w:val="Normal"/>
              <w:rPr/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ochronny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przedni kwasoodpor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zki kwasoodporne pięciopalcowe</w:t>
            </w:r>
          </w:p>
          <w:p>
            <w:pPr>
              <w:pStyle w:val="Normal"/>
              <w:rPr/>
            </w:pPr>
            <w:r>
              <w:rPr>
                <w:iCs/>
              </w:rPr>
              <w:t>O - maska lub półmaska filtrująco- pochłaniająca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czepe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ubranie bawełni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lub fartuch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>R – chodaki specialist typu crocs - kryt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czepek</w:t>
            </w:r>
          </w:p>
          <w:p>
            <w:pPr>
              <w:pStyle w:val="Normal"/>
              <w:ind w:left="317" w:hanging="317"/>
              <w:rPr>
                <w:iCs/>
              </w:rPr>
            </w:pPr>
            <w:r>
              <w:rPr>
                <w:iCs/>
              </w:rPr>
              <w:t>O - fartuch ochronny bawełniany lub z   flizeli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rękawiczki pięciopalcowe lateks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okulary lub gogle przeciwodpryskow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Inspektor BHP i Inspektor P.POŻ. /   Specjalista, Starszy Specjalista, Główny Specjalista 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fartuch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kurtka przeciwdeszczowa lub płaszcz </w:t>
            </w:r>
          </w:p>
          <w:p>
            <w:pPr>
              <w:pStyle w:val="Normal"/>
              <w:ind w:left="459" w:hanging="459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przeciwdeszcz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hełm ochron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spektor nadzoru inwestycyjnego / Starszy Inspektor Nadzoru Inwestycyjnego 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O - kurtka przeciwdeszczowa lub płaszcz </w:t>
            </w:r>
          </w:p>
          <w:p>
            <w:pPr>
              <w:pStyle w:val="Normal"/>
              <w:ind w:left="317" w:hanging="317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przeciwdeszcz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trzewiki robocze bezpieczne</w:t>
            </w:r>
          </w:p>
          <w:p>
            <w:pPr>
              <w:pStyle w:val="Normal"/>
              <w:rPr/>
            </w:pPr>
            <w:r>
              <w:rPr>
                <w:iCs/>
              </w:rPr>
              <w:t>O - hełm ochronny</w:t>
            </w:r>
          </w:p>
          <w:p>
            <w:pPr>
              <w:pStyle w:val="Normal"/>
              <w:rPr/>
            </w:pPr>
            <w:r>
              <w:rPr>
                <w:iCs/>
              </w:rPr>
              <w:t>O - kurtka 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>O - kamizelka odblaskow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racownik Inwentaryzacji przy pracach na otwartej przestrze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fartuch drelichowy</w:t>
            </w:r>
          </w:p>
          <w:p>
            <w:pPr>
              <w:pStyle w:val="Normal"/>
              <w:rPr/>
            </w:pPr>
            <w:r>
              <w:rPr>
                <w:iCs/>
              </w:rPr>
              <w:t>O - kamizel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k Archiwum   /Archiwista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R – fartuch bawełniany lub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masecz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nserwator Aparatury Naukowej (medycznej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k Aparatury Naukowej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fartuch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trzewiki robocze bezpiecz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sandały bezpieczne z podnoskiem</w:t>
            </w:r>
          </w:p>
          <w:p>
            <w:pPr>
              <w:pStyle w:val="Normal"/>
              <w:rPr/>
            </w:pPr>
            <w:r>
              <w:rPr>
                <w:iCs/>
              </w:rPr>
              <w:t>R - koszula flanelowa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rękawice ochronne pięciopalcowe z dzianiny  bawełnianej powlekane gumą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kurtka ciepłochronna lub kamizelka </w:t>
            </w:r>
          </w:p>
          <w:p>
            <w:pPr>
              <w:pStyle w:val="Normal"/>
              <w:ind w:left="459" w:hanging="459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ręcznik frotte 2 szt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13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k Zwierzętarni Doświadczal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 – fartuch bawełniany 2 szt. lub ubranie bawełniane dwuczęściowe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– obuwie profilaktyczne - skórzan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koszulka bawełniana z krótkim rękawem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– ręcznik frotte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 maseczk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erownik Sekcji, Samodzielny Referent, Pomoc Techniczna – Pracownicy magazyn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sandały bezpieczne z podnoskiem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rękawice ochronne pięciopalcowe z dzianiny  bawełnianej powlekane gumą </w:t>
            </w:r>
          </w:p>
          <w:p>
            <w:pPr>
              <w:pStyle w:val="Normal"/>
              <w:rPr/>
            </w:pPr>
            <w:r>
              <w:rPr>
                <w:iCs/>
              </w:rPr>
              <w:t>O -  kurtka  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 kurtka ciepłochronna lub kamizelka ciepłochł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 koszulka bawełniana z krótkim rękawem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koszula flanel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czapka ciepłochł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Kierowca -  Konwojent, Kierowca,  Pomoc Techniczna, Konwojen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trzewiki robocze bezpiecz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sandały bezpieczne z podnoskiem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rękawice ochronne pięciopalcowe z dzianiny  bawełnianej powlekane gumą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koszulka bawełniana z krótkim rękawem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koszula flanelowa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przeciwsłoneczn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kurtka ciepłochronna lub kamizelka     </w:t>
              <w:br/>
              <w:t xml:space="preserve">      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kurtka 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czapka ciepłochł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obotnik wysoko wykwalifikowany, Robotnik wykwalifikowany – pracownicy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Dział Serwisu Technicznego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Dział Spraw Studenckich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 zależności od potrze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 xml:space="preserve">R - beret lub czapka </w:t>
            </w:r>
          </w:p>
          <w:p>
            <w:pPr>
              <w:pStyle w:val="Normal"/>
              <w:rPr/>
            </w:pPr>
            <w:r>
              <w:rPr>
                <w:iCs/>
              </w:rPr>
              <w:t>R - ubranie lub kombinezon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trzewiki robocze bezpiecz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sandały bezpieczne z podnoskiem</w:t>
            </w:r>
          </w:p>
          <w:p>
            <w:pPr>
              <w:pStyle w:val="Normal"/>
              <w:rPr/>
            </w:pPr>
            <w:r>
              <w:rPr>
                <w:iCs/>
              </w:rPr>
              <w:t>R - koszula flanelowa</w:t>
            </w:r>
          </w:p>
          <w:p>
            <w:pPr>
              <w:pStyle w:val="Normal"/>
              <w:rPr/>
            </w:pPr>
            <w:r>
              <w:rPr>
                <w:iCs/>
              </w:rPr>
              <w:t>O – koszula bawełniana z krótkim rękawem 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ręcznik frotte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kurtka przeciwdeszczowa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ochronne pięciopalcowe z dzianiny bawełnianej powlek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czapka 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kurtka ciepłochronna lub kamizel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ciepł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rękawice dielektryczne pięciopalc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nakolannik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okulary ochronn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szelki bezpieczeństwa i linka bezpieczeńst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maska przeciwpył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nauszniki przeciwhałasow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ktora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zostałe wyposażenie według potrze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fartuch bawełniany biały szt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lub ubranie bawełniane dwuczęściow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obuwie profilaktyczne skórzane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obotnik, Robotnik dp. ciężkich / Pracownik Gospodarczy w Dziale Eksploatacji/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 pracach na otwartej przestrzeni w okresie letnim i zimow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przy obsłudze kosiark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 xml:space="preserve">R - beret lub czap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ubranie drelichowe – 2 szt.</w:t>
            </w:r>
          </w:p>
          <w:p>
            <w:pPr>
              <w:pStyle w:val="Normal"/>
              <w:rPr/>
            </w:pPr>
            <w:r>
              <w:rPr>
                <w:iCs/>
              </w:rPr>
              <w:t>R - koszula flanel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sandały bezpieczne z podnoskie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ręcznik frotte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ochronne pięciopalcowe z dzianiny bawełnianej powlek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buty gumowe</w:t>
            </w:r>
          </w:p>
          <w:p>
            <w:pPr>
              <w:pStyle w:val="Normal"/>
              <w:ind w:left="459" w:hanging="459"/>
              <w:rPr>
                <w:iCs/>
              </w:rPr>
            </w:pPr>
            <w:r>
              <w:rPr>
                <w:iCs/>
              </w:rPr>
              <w:t>O - koszulka bawełniana z krótkim rękawem  2 szt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</w:t>
            </w:r>
            <w:r>
              <w:rPr>
                <w:iCs/>
                <w:color w:val="000000"/>
              </w:rPr>
              <w:t>kurtka przeciwdeszczowa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O - ubranie ciepłochłonne lub kurtka </w:t>
            </w:r>
          </w:p>
          <w:p>
            <w:pPr>
              <w:pStyle w:val="Normal"/>
              <w:ind w:left="317" w:hanging="31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>ciepłochronna z odpinaną podpinką i    rękawami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 - rękawice ciepłochronne</w:t>
            </w:r>
          </w:p>
          <w:p>
            <w:pPr>
              <w:pStyle w:val="Normal"/>
              <w:ind w:left="459" w:hanging="45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 – trzewiki skórzane gumowe ocieplane lub buty filcowe obl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nauszniki przeciwhałas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grodnik – pracownik Ogrodu Roślin Lecznicz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edług potrzeb przy pracach z nawozami sztucznymi i środkami ochrony roślin, na otwartej przestrzeni w okresie zimow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 xml:space="preserve">R -  beret lub czapka 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R -  ubranie robocze</w:t>
            </w:r>
          </w:p>
          <w:p>
            <w:pPr>
              <w:pStyle w:val="Normal"/>
              <w:ind w:left="459" w:hanging="459"/>
              <w:rPr>
                <w:iCs/>
              </w:rPr>
            </w:pPr>
            <w:r>
              <w:rPr>
                <w:iCs/>
              </w:rPr>
              <w:t>O -  koszulka bawełniana z krótkim rękawem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 kurtka przeciwdeszczowa</w:t>
            </w:r>
          </w:p>
          <w:p>
            <w:pPr>
              <w:pStyle w:val="Normal"/>
              <w:rPr/>
            </w:pPr>
            <w:r>
              <w:rPr>
                <w:iCs/>
              </w:rPr>
              <w:t>R -  trzewiki skórzane na spodach gumowych</w:t>
            </w:r>
          </w:p>
          <w:p>
            <w:pPr>
              <w:pStyle w:val="Normal"/>
              <w:rPr/>
            </w:pPr>
            <w:r>
              <w:rPr>
                <w:iCs/>
              </w:rPr>
              <w:t>R -  fartuch drelichowy</w:t>
            </w:r>
          </w:p>
          <w:p>
            <w:pPr>
              <w:pStyle w:val="Normal"/>
              <w:rPr/>
            </w:pPr>
            <w:r>
              <w:rPr>
                <w:iCs/>
              </w:rPr>
              <w:t>R -  buty profilaktyczne skórz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 ręcznik frotte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 rękawice ochronne pięciopalcowe z dzianiny   bawełnianej powlek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 buty gum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 kombinezon przeciwpyłowy</w:t>
            </w:r>
          </w:p>
          <w:p>
            <w:pPr>
              <w:pStyle w:val="Normal"/>
              <w:rPr/>
            </w:pPr>
            <w:r>
              <w:rPr>
                <w:iCs/>
              </w:rPr>
              <w:t>O -  rękawice gumowe pięciopalcowe</w:t>
            </w:r>
          </w:p>
          <w:p>
            <w:pPr>
              <w:pStyle w:val="Normal"/>
              <w:rPr/>
            </w:pPr>
            <w:r>
              <w:rPr>
                <w:iCs/>
              </w:rPr>
              <w:t>O -  okulary ochronne przeciwodpryskow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 półmaska filtrująco-pochłaniając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 nakolanniki</w:t>
            </w:r>
          </w:p>
          <w:p>
            <w:pPr>
              <w:pStyle w:val="Normal"/>
              <w:rPr/>
            </w:pPr>
            <w:r>
              <w:rPr>
                <w:iCs/>
              </w:rPr>
              <w:t>O -  nauszniki przeciwhałas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 kurtka ciepłochronna  lub kamizel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troliga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 fartuch drelichowy 2 szt.</w:t>
            </w:r>
          </w:p>
          <w:p>
            <w:pPr>
              <w:pStyle w:val="Normal"/>
              <w:rPr/>
            </w:pPr>
            <w:r>
              <w:rPr>
                <w:iCs/>
              </w:rPr>
              <w:t>R -  obuwie profilaktyczne skórzane</w:t>
            </w:r>
          </w:p>
          <w:p>
            <w:pPr>
              <w:pStyle w:val="Normal"/>
              <w:rPr/>
            </w:pPr>
            <w:r>
              <w:rPr>
                <w:iCs/>
              </w:rPr>
              <w:t>R - ręcznik frotte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przedni igielitowy</w:t>
            </w:r>
          </w:p>
          <w:p>
            <w:pPr>
              <w:pStyle w:val="Normal"/>
              <w:rPr/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ochronne pięciopalcowe z dzianiny   bawełnianej powlek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 wkładki przeciwhałas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</w:tc>
      </w:tr>
      <w:tr>
        <w:trPr>
          <w:trHeight w:val="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Bibliotekarz / Młodszy Bibliotekarz, Starszy Bibliotekarz /, Kustosz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Pracownik magazynu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 zależności od potrze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 fartuch bawełnia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płaszcz przeciwdeszcz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polar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kurtka 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 rękawice bawełniane pięciopalcowe</w:t>
            </w:r>
          </w:p>
          <w:p>
            <w:pPr>
              <w:pStyle w:val="Normal"/>
              <w:rPr/>
            </w:pPr>
            <w:r>
              <w:rPr>
                <w:iCs/>
              </w:rPr>
              <w:t>O -  maseczka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 fartuch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 okulary 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tarszy Portier, Szatniarz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 obchodzie zewnętrznych terenów i budyn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 koszulka bawełniana polo z krótkim rękawem –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koszulka bawełniana polo z długim rękawem –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R -  trzewiki skórzane na spodach gumowych</w:t>
            </w:r>
          </w:p>
          <w:p>
            <w:pPr>
              <w:pStyle w:val="Normal"/>
              <w:rPr/>
            </w:pPr>
            <w:r>
              <w:rPr>
                <w:iCs/>
              </w:rPr>
              <w:t>O -  płaszcz przeciwdeszczowy lub peleryna 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polar</w:t>
            </w:r>
          </w:p>
          <w:p>
            <w:pPr>
              <w:pStyle w:val="Normal"/>
              <w:rPr/>
            </w:pPr>
            <w:r>
              <w:rPr>
                <w:iCs/>
              </w:rPr>
              <w:t>O -  kamizel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trHeight w:val="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moc Techniczna – Portiernie całodob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 obchodzie zewnętrznych terenów i budyn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 koszulka bawełniana polo z krótkim rękawem –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koszulka bawełniana polo z długim rękawe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płaszcz przeciwdeszczowy lub peleryna 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polar</w:t>
            </w:r>
          </w:p>
          <w:p>
            <w:pPr>
              <w:pStyle w:val="Normal"/>
              <w:rPr/>
            </w:pPr>
            <w:r>
              <w:rPr>
                <w:iCs/>
              </w:rPr>
              <w:t>O -  kamizel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trHeight w:val="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cy wykonujący pracę naukowo-badawczą w pomieszczeniach, gdzie temperatura nie przekracza 10°C z uwagi na prowadzone bad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O -  kurtka 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>O -  kamizel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</w:t>
    </w:r>
    <w:r>
      <w:rPr>
        <w:sz w:val="20"/>
        <w:szCs w:val="20"/>
        <w:lang w:val="pl-PL"/>
      </w:rPr>
      <w:t xml:space="preserve">                 </w:t>
    </w:r>
    <w:r>
      <w:rPr>
        <w:sz w:val="20"/>
        <w:szCs w:val="20"/>
      </w:rPr>
      <w:t xml:space="preserve"> </w:t>
    </w:r>
    <w:r>
      <w:rPr>
        <w:sz w:val="20"/>
        <w:szCs w:val="20"/>
        <w:lang w:val="pl-PL"/>
      </w:rPr>
      <w:t xml:space="preserve">             </w:t>
    </w:r>
    <w:r>
      <w:rPr>
        <w:sz w:val="20"/>
        <w:szCs w:val="20"/>
      </w:rPr>
      <w:t xml:space="preserve">Załącznik </w:t>
    </w:r>
  </w:p>
  <w:p>
    <w:pPr>
      <w:pStyle w:val="Header"/>
      <w:rPr/>
    </w:pPr>
    <w:r>
      <w:rPr>
        <w:sz w:val="20"/>
        <w:szCs w:val="20"/>
        <w:lang w:val="pl-PL"/>
      </w:rPr>
      <w:t xml:space="preserve">                                                                                                   </w:t>
    </w:r>
    <w:r>
      <w:rPr>
        <w:sz w:val="20"/>
        <w:szCs w:val="20"/>
      </w:rPr>
      <w:t>do zarządzenia nr</w:t>
    </w:r>
    <w:r>
      <w:rPr>
        <w:sz w:val="20"/>
        <w:szCs w:val="20"/>
        <w:lang w:val="pl-PL"/>
      </w:rPr>
      <w:t xml:space="preserve">  275</w:t>
    </w:r>
    <w:r>
      <w:rPr>
        <w:sz w:val="20"/>
        <w:szCs w:val="20"/>
      </w:rPr>
      <w:t>/XV</w:t>
    </w:r>
    <w:r>
      <w:rPr>
        <w:sz w:val="20"/>
        <w:szCs w:val="20"/>
        <w:lang w:val="pl-PL"/>
      </w:rPr>
      <w:t>I</w:t>
    </w:r>
    <w:r>
      <w:rPr>
        <w:sz w:val="20"/>
        <w:szCs w:val="20"/>
      </w:rPr>
      <w:t xml:space="preserve"> R/20</w:t>
    </w:r>
    <w:r>
      <w:rPr>
        <w:sz w:val="20"/>
        <w:szCs w:val="20"/>
        <w:lang w:val="pl-PL"/>
      </w:rPr>
      <w:t>20</w:t>
    </w:r>
    <w:r>
      <w:rPr>
        <w:sz w:val="20"/>
        <w:szCs w:val="20"/>
      </w:rPr>
      <w:t xml:space="preserve"> </w:t>
    </w:r>
  </w:p>
  <w:p>
    <w:pPr>
      <w:pStyle w:val="Header"/>
      <w:rPr/>
    </w:pPr>
    <w:r>
      <w:rPr>
        <w:sz w:val="20"/>
        <w:szCs w:val="20"/>
      </w:rPr>
      <w:tab/>
    </w:r>
    <w:r>
      <w:rPr>
        <w:sz w:val="20"/>
        <w:szCs w:val="20"/>
        <w:lang w:val="pl-PL"/>
      </w:rPr>
      <w:t xml:space="preserve">                                                                                                  </w:t>
    </w:r>
    <w:r>
      <w:rPr>
        <w:sz w:val="20"/>
        <w:szCs w:val="20"/>
      </w:rPr>
      <w:t>Rektora Uniwersytetu Medycznego we Wrocławiu</w:t>
    </w:r>
  </w:p>
  <w:p>
    <w:pPr>
      <w:pStyle w:val="Header"/>
      <w:rPr/>
    </w:pPr>
    <w:r>
      <w:rPr>
        <w:sz w:val="20"/>
        <w:szCs w:val="20"/>
      </w:rPr>
      <w:tab/>
    </w:r>
    <w:r>
      <w:rPr>
        <w:sz w:val="20"/>
        <w:szCs w:val="20"/>
        <w:lang w:val="pl-PL"/>
      </w:rPr>
      <w:t xml:space="preserve">                                                          </w:t>
    </w:r>
    <w:r>
      <w:rPr>
        <w:sz w:val="20"/>
        <w:szCs w:val="20"/>
      </w:rPr>
      <w:t>z dnia</w:t>
    </w:r>
    <w:r>
      <w:rPr>
        <w:sz w:val="20"/>
        <w:szCs w:val="20"/>
        <w:lang w:val="pl-PL"/>
      </w:rPr>
      <w:t xml:space="preserve"> 17 grudnia </w:t>
    </w:r>
    <w:r>
      <w:rPr>
        <w:sz w:val="20"/>
        <w:szCs w:val="20"/>
      </w:rPr>
      <w:t>20</w:t>
    </w:r>
    <w:r>
      <w:rPr>
        <w:sz w:val="20"/>
        <w:szCs w:val="20"/>
        <w:lang w:val="pl-PL"/>
      </w:rPr>
      <w:t xml:space="preserve">20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5:00Z</dcterms:created>
  <dc:creator>Rektorat</dc:creator>
  <dc:description/>
  <dc:language>en-US</dc:language>
  <cp:lastModifiedBy>MKrystyniak</cp:lastModifiedBy>
  <cp:lastPrinted>2019-06-10T09:05:00Z</cp:lastPrinted>
  <dcterms:modified xsi:type="dcterms:W3CDTF">2020-12-17T13:25:00Z</dcterms:modified>
  <cp:revision>2</cp:revision>
  <dc:subject/>
  <dc:title>Załącznik nr 1 do zarządzenia nr</dc:title>
</cp:coreProperties>
</file>