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do zarządzenia  nr  283/XVI R/2020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1 grudnia 2020 r.</w:t>
      </w:r>
    </w:p>
    <w:p>
      <w:pPr>
        <w:pStyle w:val="Normal"/>
        <w:ind w:firstLine="110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wki za 1 godzinę dydaktyczną (45min) dla osób realizujących usługi dydaktyczne w ramach kursów obowiązkowych na podstawie umowy cywilnoprawnej (</w:t>
      </w:r>
      <w:r>
        <w:rPr>
          <w:b/>
          <w:color w:val="000000"/>
          <w:sz w:val="28"/>
          <w:szCs w:val="28"/>
        </w:rPr>
        <w:t>w wysokości brutto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5376"/>
        <w:gridCol w:w="1965"/>
        <w:gridCol w:w="1966"/>
      </w:tblGrid>
      <w:tr>
        <w:trPr>
          <w:trHeight w:val="636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stawki dla pracowników Uczelni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stawki dla zleceniobiorców spoza Uczelni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Arial" w:ascii="Arial" w:hAnsi="Arial"/>
                <w:sz w:val="22"/>
                <w:szCs w:val="22"/>
              </w:rPr>
              <w:t>magister z drugim stopniem specjalizacji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00</w:t>
            </w:r>
          </w:p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jąca tytuł zawodowy licencjata, inż., mgr, mgr-inż., lub inny tytuł równorzędny w tym lekarza i lekarza-dentysty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,00 zł</w:t>
            </w:r>
          </w:p>
        </w:tc>
        <w:tc>
          <w:tcPr>
            <w:tcW w:w="1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spacing w:before="0" w:after="75"/>
        <w:jc w:val="both"/>
        <w:rPr/>
      </w:pPr>
      <w:r>
        <w:rPr>
          <w:i/>
        </w:rPr>
        <w:t>Osoby spoza Uczelni jeżeli przedstawią zaświadczenie o otrzymywaniu u innego pracodawcy wynagrodzenia w wysokości co najmniej minimalnego wynagrodzenia obowiązującego w danym roku (2600,-zł w 2020 r., a w 2021 r. – 2800,-zł) nie będą obciążani składkami na ubezpieczenie społeczne.</w:t>
      </w:r>
    </w:p>
    <w:sectPr>
      <w:headerReference w:type="default" r:id="rId2"/>
      <w:type w:val="nextPage"/>
      <w:pgSz w:w="11906" w:h="16838"/>
      <w:pgMar w:left="720" w:right="1226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</w:rPr>
    </w:pP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1:00Z</dcterms:created>
  <dc:creator>umw</dc:creator>
  <dc:description/>
  <cp:keywords/>
  <dc:language>en-US</dc:language>
  <cp:lastModifiedBy>MKrystyniak</cp:lastModifiedBy>
  <cp:lastPrinted>2020-12-18T12:02:00Z</cp:lastPrinted>
  <dcterms:modified xsi:type="dcterms:W3CDTF">2020-12-22T06:55:00Z</dcterms:modified>
  <cp:revision>5</cp:revision>
  <dc:subject/>
  <dc:title>załącznik Nr 3</dc:title>
</cp:coreProperties>
</file>