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400" w:hanging="0"/>
        <w:contextualSpacing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Załącznik nr 13</w:t>
      </w:r>
    </w:p>
    <w:p>
      <w:pPr>
        <w:pStyle w:val="Normal"/>
        <w:spacing w:before="0" w:after="0"/>
        <w:ind w:firstLine="5400"/>
        <w:contextualSpacing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do zarządzenia nr 289/XVI R/2020</w:t>
      </w:r>
    </w:p>
    <w:p>
      <w:pPr>
        <w:pStyle w:val="Normal"/>
        <w:spacing w:before="0" w:after="0"/>
        <w:ind w:firstLine="5400"/>
        <w:contextualSpacing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Rektora Uniwersytetu Medycznego we Wrocławiu</w:t>
      </w:r>
    </w:p>
    <w:p>
      <w:pPr>
        <w:pStyle w:val="Normal"/>
        <w:spacing w:before="0" w:after="0"/>
        <w:ind w:firstLine="5400"/>
        <w:contextualSpacing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z dnia 30 grudnia 2020 r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misja Bioetyczna 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przy Uniwersytecie Medycznym im. Piastów Śląskich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Umowa o dzieło nr..............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</w:rPr>
        <w:t>zawarta w dniu................................* pomiędzy: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Uniwersytetem Medycznym im. Piastów Śląskich we Wrocławiu, Wybrzeże Pasteura 1, 50-367 Wrocław,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P: 896-000-57-79, reprezentowanym przez: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zwanym dalej </w:t>
      </w:r>
      <w:r>
        <w:rPr>
          <w:rFonts w:cs="Garamond" w:ascii="Garamond" w:hAnsi="Garamond"/>
          <w:b/>
        </w:rPr>
        <w:t>„Zamawiającym”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Panem/Panią .........................................................................................., PESEL </w:t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ieszkałym </w:t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zwanym dalej </w:t>
      </w:r>
      <w:r>
        <w:rPr>
          <w:rFonts w:cs="Garamond" w:ascii="Garamond" w:hAnsi="Garamond"/>
          <w:b/>
        </w:rPr>
        <w:t>„Wykonawcą”,</w:t>
      </w:r>
      <w:r>
        <w:rPr>
          <w:rFonts w:cs="Garamond" w:ascii="Garamond" w:hAnsi="Garamond"/>
        </w:rPr>
        <w:t xml:space="preserve"> o treści: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1</w:t>
      </w:r>
    </w:p>
    <w:p>
      <w:pPr>
        <w:pStyle w:val="Normal"/>
        <w:spacing w:lineRule="auto" w:line="240"/>
        <w:jc w:val="both"/>
        <w:rPr/>
      </w:pPr>
      <w:r>
        <w:rPr>
          <w:rFonts w:cs="Garamond" w:ascii="Garamond" w:hAnsi="Garamond"/>
        </w:rPr>
        <w:t>Przedmiotem niniejszej Umowy jest wykonanie przez Wykonawcę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na rzecz Komisji Bioetycznej przy Uniwersytecie Medycznym we Wrocławiu opinii o projekcie badawczym: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center"/>
        <w:rPr/>
      </w:pPr>
      <w:r>
        <w:rPr>
          <w:rFonts w:cs="Garamond" w:ascii="Garamond" w:hAnsi="Garamond"/>
          <w:b/>
          <w:bCs/>
        </w:rPr>
        <w:t>§ 2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  <w:bCs/>
        </w:rPr>
        <w:t>Wykonawca oświadcza, że nie jest autorem/współautorem projektu badawczego, będącego przedmiotem niniejszej Umowy oraz nie jest związany z jego realizacją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center"/>
        <w:rPr/>
      </w:pPr>
      <w:r>
        <w:rPr>
          <w:rFonts w:cs="Garamond" w:ascii="Garamond" w:hAnsi="Garamond"/>
          <w:b/>
          <w:bCs/>
        </w:rPr>
        <w:t>§ 3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Wykonawca zobowiązuje się do przygotowania opinii w terminie dwóch tygodni od daty podpisania niniejszej Umowy. </w:t>
        <w:br/>
        <w:t xml:space="preserve">W ramach wynagrodzenia, o którym mowa w § 4 niniejszej umowy Wykonawca przeniesie na Zamawiającego autorskie majątkowe prawa do ww. opinii w zakresie określonym w załączniku nr 5 do Zarządzenia nr 1/XVR/2017 Rektora Uniwersytetu Medycznego we Wrocławiu z dnia 16 stycznia 2017 roku.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center"/>
        <w:rPr/>
      </w:pPr>
      <w:r>
        <w:rPr>
          <w:rFonts w:cs="Garamond" w:ascii="Garamond" w:hAnsi="Garamond"/>
          <w:b/>
          <w:bCs/>
        </w:rPr>
        <w:t>§ 4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Strony ustalają wynagrodzenie ryczałtowe za wykonanie zlecenia w wysokości określonej aktualnie Zarządzeniem Rektora Uniwersytetu Medycznego we Wrocławiu, tj. brutto .............. zł (słownie zł:)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center"/>
        <w:rPr/>
      </w:pPr>
      <w:r>
        <w:rPr>
          <w:rFonts w:cs="Garamond" w:ascii="Garamond" w:hAnsi="Garamond"/>
          <w:b/>
          <w:bCs/>
        </w:rPr>
        <w:t>§ 5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  <w:bCs/>
        </w:rPr>
        <w:t>Rozliczenie finansowe przedmiotowej Umowy nastąpi w terminie 14 dni od posiedzenia Komisji Bioetycznej, na którym projekt opinii będzie poddany głosowaniu, po uprzednim przedłożeniu przez Wykonawcę oświadczenia o przeniesieniu autorskich praw majątkowych o treści określonej w załączniku nr  5 do Zarządzenia nr 1/XVR/2017 Rektora Uniwersytetu Medycznego we Wrocławiu z dnia 16 stycznia 2017 roku oraz rachunku i jego zatwierdzeniu przez osobę upoważnioną do odbioru pracy (Przewodniczącego Komisji Bioetycznej lub Prorektora ds. Nauki)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center"/>
        <w:rPr/>
      </w:pPr>
      <w:r>
        <w:rPr>
          <w:rFonts w:cs="Garamond" w:ascii="Garamond" w:hAnsi="Garamond"/>
          <w:b/>
          <w:bCs/>
        </w:rPr>
        <w:t>§ 6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Wypłata wynagrodzenia nastąpi na wskazany w rachunku numer konta bankowego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center"/>
        <w:rPr/>
      </w:pPr>
      <w:r>
        <w:rPr>
          <w:rFonts w:cs="Garamond" w:ascii="Garamond" w:hAnsi="Garamond"/>
          <w:b/>
          <w:bCs/>
        </w:rPr>
        <w:t>§ 7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W przypadku nieterminowego lub niezgodnego z zawartymi ustaleniami wykonania Umowy Zamawiający może odpowiednio do sytu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bniżyć wynagrodze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wstrzymać wypłatę wynagrodzenia do czasu zakończenia pracy lub usunięcia uster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rozwiązać umowę w trybie natychmiastowym bez wypłaty części lub całości wynagrodzenia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center"/>
        <w:rPr/>
      </w:pPr>
      <w:r>
        <w:rPr>
          <w:rFonts w:cs="Garamond" w:ascii="Garamond" w:hAnsi="Garamond"/>
          <w:b/>
          <w:bCs/>
        </w:rPr>
        <w:t>§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pl-PL"/>
        </w:rPr>
        <w:t>1. Zamawiający jest administratorem danych osobowych Wykonawcy podanych w niniejszej Umowie. Zamawiający wyznaczył Inspektora Ochrony Danych, z którym można się kontaktować pod adresem e-mail: iod@umed.wroc.pl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2. Podane w niniejszej Umowie dane osobowe Wykonawcy będą przetwarzane w celu realizacji Umowy oraz w celach archiwalnych i statystycznych, a ich podanie jest dobrowolne, jednakże niepodanie tych danych uniemożliwi zawarcie </w:t>
        <w:br/>
        <w:t xml:space="preserve">i wykonanie Umowy. Podstawą prawną przetwarzania danych osobowych jest artykuł 6 ust. 1 lit. a Rozporządzenia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before="0" w:after="0"/>
        <w:ind w:left="5400" w:hanging="0"/>
        <w:contextualSpacing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Załącznik nr 13</w:t>
      </w:r>
    </w:p>
    <w:p>
      <w:pPr>
        <w:pStyle w:val="Normal"/>
        <w:spacing w:before="0" w:after="0"/>
        <w:ind w:firstLine="5400"/>
        <w:contextualSpacing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do zarządzenia nr 289/XVI R/2020</w:t>
      </w:r>
    </w:p>
    <w:p>
      <w:pPr>
        <w:pStyle w:val="Normal"/>
        <w:spacing w:before="0" w:after="0"/>
        <w:ind w:firstLine="5400"/>
        <w:contextualSpacing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Rektora Uniwersytetu Medycznego we Wrocławiu</w:t>
      </w:r>
    </w:p>
    <w:p>
      <w:pPr>
        <w:pStyle w:val="Normal"/>
        <w:spacing w:before="0" w:after="0"/>
        <w:ind w:firstLine="5400"/>
        <w:contextualSpacing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z dnia 30 grudnia 2020 r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Parlamentu Europejskiego i Rady (UE) 2016/679 z dnia 27 kwietnia 2016 roku (Ogólne Rozporządzenie o Ochronie Danych osobowych – RODO)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3. Zamawiający nie udostępni danych osobowych Wykonawcy żadnym odbiorcom, z wyjątkiem przypadków, gdy obowiązek taki wynika z przepisów prawa powszechnie obowiązującego lub gdy jest to konieczne w celu realizacji przedmiotu Umowy lub w celach archiwizacji. Zamawiający może powierzyć przetwarzanie danych osobowych Wykonawcy osobie trzeciej w drodze umowy zawartej na piśmie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4. Dane osobowe Wykonawcy będą przechowywane w okresie realizacji niniejszej Umowy oraz w okresie archiwizacji dokumentacji wynikającym z powszechnie obowiązujących przepisów prawa lub wewnętrznych regulacji Zamawiaj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5. Wykonawcy przysługuje prawo dostępu do danych osobowych, ich sprostowania, usunięcia lub ograniczenia przetwarzania, prawo wniesienia sprzeciwu, przenoszenia danych, cofnięcia zgody na przetwarzanie danych osobowych </w:t>
        <w:br/>
        <w:t xml:space="preserve">w dowolnym momencie (bez wpływu na zgodność z prawem przetwarzania, którego dokonano na podstawie zgody przed jej cofnięciem) oraz prawo do wniesienia skargi do Prezesa Urzędu Ochrony Danych Osobowych.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6. Zamawiający nie stosuje zautomatyzowanego przetwarzania danych osobowych, w tym „profilowania” danych osobowych w rozumieniu ROD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7. Wykonawca oświadcza, że zapoznał się z treścią zapisów ust. 1 – 6 i wyraża zgodę na przetwarzanie danych osobowych przez Zamawiającego, w tym na powierzenie tych danych osobom trzecim, w celu realizacji niniejszej Umowy oraz </w:t>
        <w:br/>
        <w:t>w celach archiwalnych i statystycznych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9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1. Wszelkie zmiany dotyczące realizacji warunków Umowy wynikające z nieprzewidzianych sytuacji wymagają akceptacji obydwu stron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2. W sprawach spornych, nieuregulowanych w niniejszej Umowie, będą miały zastosowanie właściwie przepisy kodeksu cywilnego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3. Umowa niniejsza została sporządzona w dwóch jednobrzmiących egzemplarzach, z których jeden otrzymuje Wykonawca, a drugi pozostaje w Dziale Płac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80" w:leader="none"/>
          <w:tab w:val="left" w:pos="55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..........................................................</w:t>
        <w:tab/>
        <w:t>...........................................................</w:t>
      </w:r>
    </w:p>
    <w:p>
      <w:pPr>
        <w:pStyle w:val="Heading1"/>
        <w:tabs>
          <w:tab w:val="clear" w:pos="708"/>
          <w:tab w:val="left" w:pos="900" w:leader="none"/>
          <w:tab w:val="left" w:pos="6120" w:leader="none"/>
        </w:tabs>
        <w:rPr/>
      </w:pPr>
      <w:r>
        <w:rPr>
          <w:rFonts w:eastAsia="Garamond" w:cs="Garamond" w:ascii="Garamond" w:hAnsi="Garamond"/>
          <w:sz w:val="24"/>
        </w:rPr>
        <w:t xml:space="preserve">               </w:t>
      </w:r>
      <w:r>
        <w:rPr>
          <w:rFonts w:cs="Garamond" w:ascii="Garamond" w:hAnsi="Garamond"/>
          <w:sz w:val="24"/>
        </w:rPr>
        <w:t>Data, podpis</w:t>
        <w:tab/>
        <w:t xml:space="preserve">  Data, podpis</w:t>
      </w:r>
    </w:p>
    <w:p>
      <w:pPr>
        <w:pStyle w:val="Heading1"/>
        <w:tabs>
          <w:tab w:val="clear" w:pos="708"/>
          <w:tab w:val="left" w:pos="900" w:leader="none"/>
          <w:tab w:val="left" w:pos="6120" w:leader="none"/>
        </w:tabs>
        <w:rPr/>
      </w:pPr>
      <w:r>
        <w:rPr>
          <w:rFonts w:eastAsia="Garamond" w:cs="Garamond" w:ascii="Garamond" w:hAnsi="Garamond"/>
          <w:sz w:val="24"/>
          <w:lang w:val="pl-PL"/>
        </w:rPr>
        <w:t xml:space="preserve">            </w:t>
      </w:r>
      <w:r>
        <w:rPr>
          <w:rFonts w:cs="Garamond" w:ascii="Garamond" w:hAnsi="Garamond"/>
          <w:sz w:val="24"/>
        </w:rPr>
        <w:t xml:space="preserve">WYKONAWCA </w:t>
        <w:tab/>
        <w:t>ZAMAWIAJĄCY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Garamond" w:ascii="Garamond" w:hAnsi="Garamond"/>
          <w:b/>
        </w:rPr>
        <w:t xml:space="preserve">*) </w:t>
      </w:r>
      <w:r>
        <w:rPr>
          <w:rFonts w:cs="Garamond" w:ascii="Garamond" w:hAnsi="Garamond"/>
        </w:rPr>
        <w:t>datę uzupełnia Uniwersytet Medyczny w dniu podpisania umowy przez obie strony.</w:t>
      </w:r>
    </w:p>
    <w:sectPr>
      <w:type w:val="nextPage"/>
      <w:pgSz w:w="11906" w:h="16838"/>
      <w:pgMar w:left="85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04:00Z</dcterms:created>
  <dc:creator>Tatiana</dc:creator>
  <dc:description/>
  <cp:keywords/>
  <dc:language>en-US</dc:language>
  <cp:lastModifiedBy>JTarnas</cp:lastModifiedBy>
  <dcterms:modified xsi:type="dcterms:W3CDTF">2020-12-30T12:51:00Z</dcterms:modified>
  <cp:revision>7</cp:revision>
  <dc:subject/>
  <dc:title/>
</cp:coreProperties>
</file>