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42"/>
        <w:gridCol w:w="4677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Zawarta w dniu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 ……………….…* 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 we Wrocławiu, pomiędzy Uniwersytetem Medycznym im. Piastów Śląskich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reprezentowanym przez Rektora UMW/Kanclerza UMW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zwanego w dalszej części umowy Zamawiającym 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lightGra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zamieszkałym w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sz w:val="23"/>
                <w:szCs w:val="23"/>
                <w:highlight w:val="lightGray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zy  ul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3"/>
                <w:szCs w:val="23"/>
                <w:highlight w:val="lightGray"/>
              </w:rPr>
            </w:pPr>
            <w:r>
              <w:rPr>
                <w:rFonts w:cs="Garamond" w:ascii="Garamond" w:hAnsi="Garamond"/>
                <w:sz w:val="23"/>
                <w:szCs w:val="23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zwanym dalej Wykonawcą, następującej treści: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1</w:t>
      </w:r>
    </w:p>
    <w:p>
      <w:pPr>
        <w:pStyle w:val="TextBody"/>
        <w:spacing w:before="120" w:after="0"/>
        <w:jc w:val="left"/>
        <w:rPr/>
      </w:pPr>
      <w:r>
        <w:rPr>
          <w:rFonts w:cs="Garamond" w:ascii="Garamond" w:hAnsi="Garamond"/>
          <w:sz w:val="23"/>
          <w:szCs w:val="23"/>
        </w:rPr>
        <w:t>Zamawiający powierza, a Wykonawca przyjmuje do wykonania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  <w:gridCol w:w="2693"/>
      </w:tblGrid>
      <w:tr>
        <w:trPr/>
        <w:tc>
          <w:tcPr>
            <w:tcW w:w="10456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W terminie 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>od: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rPr/>
      </w:pPr>
      <w:r>
        <w:rPr>
          <w:rFonts w:cs="Garamond" w:ascii="Garamond" w:hAnsi="Garamond"/>
          <w:sz w:val="23"/>
          <w:szCs w:val="23"/>
        </w:rPr>
        <w:t>Wypłata wynagrodzenia nastąpi w terminie 30 dni po wystawieniu prawidłowego rachunku przez Wykonawcę na wzorze stanowiącym załącznik nr 4 do Zarządzenia Rektora Uniwersytetu Medycznego nr 1/XV R/2017</w:t>
        <w:br/>
        <w:t xml:space="preserve"> i stwierdzeniu przez Zamawiającego terminowego i prawidłowego wykonania zamówionego dzieła, będącego przedmiotem niniejszej Umowy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ykonawca oświadcza, że świadczenie będące przedmiotem niniejszej Umowy wykonywać będzie osobiście, zobowiązując się jednocześnie do niecedowania praw i obowiązków, wynikających </w:t>
        <w:br/>
        <w:t xml:space="preserve">z niniejszej umowy,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5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. Zamawiający jest administratorem danych osobowych Wykonawcy podanych w niniejszej Umowie. Za-mawiający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6. Zamawiający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 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2. Wszelkie ewentualne zmiany w niniejszej Umowie mają moc prawa pod warunkiem, że będą sporządzone na piśmie 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>3. W razie ewentualnych sporów mogących wyniknąć z tytułu niniejszej Umowy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4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>Data, podpis</w:t>
        <w:tab/>
        <w:t>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*) </w:t>
      </w:r>
      <w:r>
        <w:rPr>
          <w:rFonts w:cs="Garamond" w:ascii="Garamond" w:hAnsi="Garamond"/>
          <w:sz w:val="22"/>
          <w:szCs w:val="22"/>
        </w:rPr>
        <w:t>datę uzupełnia Uniwersytet Medyczny w dniu podpisania umowy przez obie strony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vertAlign w:val="superscript"/>
      </w:rPr>
      <w:t>1</w:t>
    </w:r>
    <w:r>
      <w:rPr>
        <w:sz w:val="20"/>
      </w:rPr>
      <w:t>Zmieniony zarządzeniem nr 71/XV R/2018 Rektora UMW z dnia 25 maj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68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4 do Zarządzenia nr 289/XVI R/2020</w:t>
    </w:r>
  </w:p>
  <w:p>
    <w:pPr>
      <w:pStyle w:val="Normal"/>
      <w:ind w:left="2686" w:firstLine="368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>z dnia 30 grudnia 2020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am</dc:creator>
  <dc:description/>
  <cp:keywords/>
  <dc:language>en-US</dc:language>
  <cp:lastModifiedBy>JTarnas</cp:lastModifiedBy>
  <cp:lastPrinted>2010-05-18T12:52:00Z</cp:lastPrinted>
  <dcterms:modified xsi:type="dcterms:W3CDTF">2020-12-30T12:48:00Z</dcterms:modified>
  <cp:revision>6</cp:revision>
  <dc:subject/>
  <dc:title>UMOWA - ZLECENIE</dc:title>
</cp:coreProperties>
</file>