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3686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5</w:t>
      </w:r>
    </w:p>
    <w:p>
      <w:pPr>
        <w:pStyle w:val="Normal"/>
        <w:ind w:left="2686" w:firstLine="3686"/>
        <w:rPr>
          <w:sz w:val="18"/>
          <w:szCs w:val="18"/>
        </w:rPr>
      </w:pPr>
      <w:r>
        <w:rPr>
          <w:sz w:val="18"/>
          <w:szCs w:val="18"/>
        </w:rPr>
        <w:t>do zarządzenia nr 289/XVI R/2020</w:t>
      </w:r>
    </w:p>
    <w:p>
      <w:pPr>
        <w:pStyle w:val="Normal"/>
        <w:ind w:left="2686" w:firstLine="3686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z dnia 30 grudnia 2020 r.</w:t>
      </w:r>
    </w:p>
    <w:p>
      <w:pPr>
        <w:pStyle w:val="Heading"/>
        <w:jc w:val="left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MOWA O DZIEŁO nr ……….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b/>
          <w:spacing w:val="-6"/>
          <w:szCs w:val="24"/>
        </w:rPr>
        <w:t>przenosząca majątkowe prawa autorskie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142"/>
        <w:gridCol w:w="4677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Zawarta w dniu</w:t>
            </w:r>
            <w:r>
              <w:rPr>
                <w:rFonts w:cs="Garamond" w:ascii="Garamond" w:hAnsi="Garamond"/>
                <w:b/>
                <w:sz w:val="22"/>
                <w:szCs w:val="22"/>
                <w:lang w:val="pl-PL" w:eastAsia="pl-PL"/>
              </w:rPr>
              <w:t xml:space="preserve"> ………………….* </w:t>
            </w: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 xml:space="preserve"> we Wrocławiu, pomiędzy Uniwersytetem Medycznym im. Piastów Śląskich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reprezentowanym przez Rektora UMW/Kanclerza UMW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  <w:lang w:val="pl-PL" w:eastAsia="pl-PL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zwanego w dalszej części umowy Zamawiającym a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  <w:lang w:val="pl-PL" w:eastAsia="pl-P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zamieszkałym w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highlight w:val="lightGray"/>
                <w:lang w:val="pl-PL" w:eastAsia="pl-P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przy  ul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Garamond" w:hAnsi="Garamond" w:cs="Garamond"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highlight w:val="lightGray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wanym dalej Wykonawcą, następującej treści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</w:t>
      </w:r>
    </w:p>
    <w:p>
      <w:pPr>
        <w:pStyle w:val="TextBody"/>
        <w:spacing w:before="120" w:after="0"/>
        <w:jc w:val="left"/>
        <w:rPr/>
      </w:pPr>
      <w:r>
        <w:rPr>
          <w:rFonts w:cs="Garamond" w:ascii="Garamond" w:hAnsi="Garamond"/>
          <w:sz w:val="22"/>
          <w:szCs w:val="22"/>
        </w:rPr>
        <w:t>1. Zamawiający powierza, a Wykonawca p</w:t>
      </w:r>
      <w:r>
        <w:rPr/>
        <w:t xml:space="preserve">rzyjmuje do wykonania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  <w:t>(czynności będące przedmiotem Umowy)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tóre stanowią utwory w rozumieniu ustawy o prawie autorskim i prawach pokrewnych (dalej jako: Utwory)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oświadcza, ż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1) przysługują mi wyłączne autorskie prawa majątkowe do tych Utworów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) kwalifikując ww. prace do działalności korzystającej z ochrony prawa autorskiego, ponoszę pełną odpowiedzialność za tą ocenę i ewentualne konsekwencje podatkowe (w tym również odsetki) w razie stwierdzenia przez Urząd Skarbowy dowodów przeciwnych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ło, o którym mowa w §1 wykonane zostanie w terminie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4"/>
        <w:gridCol w:w="1843"/>
        <w:gridCol w:w="1843"/>
      </w:tblGrid>
      <w:tr>
        <w:trPr>
          <w:trHeight w:val="161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</w:t>
            </w:r>
          </w:p>
        </w:tc>
        <w:tc>
          <w:tcPr>
            <w:tcW w:w="18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Wykonawca przenosi na Zamawiającego autorskie prawa majątkowe do Utworów opisanych w § 1, a Zamawiający nabywa te prawa w zakresie i na zasadach opisanych poniżej.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upoważnia Zamawiającego do wykonywania autorskich praw zależnych do Utworów oraz do zezwalania na wykonywanie tych praw zależnych osobom trzecim. W ramach przejętych praw majątkowych Zamawiający będzie mógł bez zgody Wykonawcy oraz bez dodatkowego wynagrodzenia na jego rzecz oraz bez żadnych ograniczeń czasowych i ilościowych użytkować Utwory na następujących polach eksploatacji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w zakresie utrwalania i zwielokrotniania – kserowanie, skanowanie oraz kopiowanie na nośniki optyczne CD – R lub DVD - R lub cyfrowe, a także inne, nie wymienione powyżej zwielokrotnianie Utworów lub jego części dowolną technik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w zakresie obrotu oryginałem albo egzemplarzami, na których Utwory utrwalono: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użytkowanie Utworów na własny użytek i użytek podmiotów związanych lub współpracujących, dla wszelkich potrzeb związanych z prowadzoną przez Zamawiającego działalnością statutową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przekazanie Utworów innym podmiotom, jako podstawę lub materiał wyjściowy do wykonania innych opracowań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przekazanie Utworów stronom trzecim współpracującym z Zamawiającym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wprowadzanie Utworów lub ich części do pamięci komputera na dowolnej liczbie własnych stanowisk komputerowych i stanowisk komputerowych podmiotów związanych lub współpracujących,</w:t>
      </w:r>
    </w:p>
    <w:p>
      <w:pPr>
        <w:pStyle w:val="Normal"/>
        <w:tabs>
          <w:tab w:val="clear" w:pos="708"/>
          <w:tab w:val="left" w:pos="3780" w:leader="none"/>
        </w:tabs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) zamieszczanie Utworów na serwerze Zamawiającego i udostępnianie dostępu do niego innym podmiotom drogą elektroniczną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w zakresie rozpowszechniania Utworów w sposób inny niż określony w pkt. 2) powyżej - publiczne wystawienie, wyświetlenie a także publiczne udostępnianie Utworów w taki sposób, aby każdy mógł mieć do nich dostęp w miejscu i w czasie przez siebie wybranym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Zamawiający może przenieść prawa autorskie majątkowe do Utworów na inne podmioty lub udzielić tym podmiotom licencji na korzystanie z Utworów, a także upoważnić je do wykonywania autorskich praw zależnych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Przeniesienie przez Wykonawcę autorskich praw majątkowych do Utworów oraz udzielenie upoważnień, </w:t>
        <w:br/>
        <w:t>o których mowa w niniejszej umowie, następuje w ramach wynagrodzenia wypłaconego Wykonawcy z tytułu wykonania Umowy, na podstawie rachunku Wykonawcy, do którego dołączone zostało niniejsze oświadczenie stron, zatwierdzonego przez Zamawiającego. Przeniesienie majątkowych praw autorskich następuje z chwilą zatwierdzenia przez Zamawiającego rachunku Wykonawcy.</w:t>
      </w:r>
    </w:p>
    <w:p>
      <w:pPr>
        <w:pStyle w:val="Normal"/>
        <w:ind w:left="2686" w:firstLine="3686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5</w:t>
      </w:r>
    </w:p>
    <w:p>
      <w:pPr>
        <w:pStyle w:val="Normal"/>
        <w:ind w:left="2686" w:firstLine="3686"/>
        <w:rPr>
          <w:sz w:val="18"/>
          <w:szCs w:val="18"/>
        </w:rPr>
      </w:pPr>
      <w:r>
        <w:rPr>
          <w:sz w:val="18"/>
          <w:szCs w:val="18"/>
        </w:rPr>
        <w:t>do zarządzenia nr ………/XVI R/2020</w:t>
      </w:r>
    </w:p>
    <w:p>
      <w:pPr>
        <w:pStyle w:val="Normal"/>
        <w:ind w:left="2686" w:firstLine="3686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z dnia 30 grudnia 2020 r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5. Przejście autorskich praw majątkowych powoduje przeniesienie na Zamawiającego własności wydanych mu egzemplarzy Utworów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wca wyraża zgodę na wprowadzanie przez Zamawiającego lub osoby trzecie zmian do treści </w:t>
        <w:br/>
        <w:t xml:space="preserve">i formy Utworów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tytułu wykonania zamówionego dzieła Wykonawca otrzyma wynagrodzenie w wysokości brutto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70"/>
        <w:gridCol w:w="644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brutto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ownie:</w:t>
            </w:r>
          </w:p>
        </w:tc>
        <w:tc>
          <w:tcPr>
            <w:tcW w:w="64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Wypłata wynagrodzenia nastąpi w terminie 30 dni po wystawieniu prawidłowego rachunku przez Wykonawcę na wzorze stanowiącym załącznik nr 4 do Zarządzenia Rektora Uniwersytetu Medycznego nr 1/XV R/2017</w:t>
        <w:br/>
        <w:t xml:space="preserve"> i stwierdzeniu przez Zamawiającego terminowego i prawidłowego wykonania zamówionego dzieła, będącego przedmiotem niniejszej Umowy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oświadcza, że świadczenie będące przedmiotem niniejszej Umowy wykonywać będzie osobiście, zobowiązując się jednocześnie do niecedowania praw i obowiązków, wynikających </w:t>
        <w:br/>
        <w:t xml:space="preserve">z niniejszej umowy, na osoby trzecie bez uprzedniej pisemnej zgody Zamawiającego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Zamawiający jest administratorem danych osobowych Wykonawcy podanych w niniejszej Umowie. Za-mawiający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 Podane w niniejszej Umowie dane osobowe Wykonawcy będą przetwarzane w celu realizacji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 Zamawiający nie udostępni danych osobowych Wykonawcy żadnym odbiorcom, z wyjątkiem przypadków, gdy obowiązek taki wynika z przepisów prawa powszechnie obowiązującego lub gdy jest to konieczne w celu realizacji przedmiotu Umowy lub w celach archiwizacji. Zamawiający może powierzyć przetwarzanie danych osobowych Wykonawcy osobie trzeciej w drodze umowy zawartej na piśm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Dane osobowe Wykonawcy będą przechowywane w okresie realizacji niniejszej Umowy oraz w okresie archiwizacji dokumentacji wynikającym z powszechnie obowiązujących przepisów prawa lub wewnętrznych regulacji Zamawiając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 Wykonaw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Zamawiający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ykonawca oświadcza, że zapoznał się z treścią zapisów ust. 1 – 6 i wyraża zgodę na przetwarzanie danych osobowych przez Zamawiającego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W sprawach nieunormowanych Umową mają zastosowanie odpowiednie przepisy kodeksu cywiln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 Wszelkie ewentualne zmiany w niniejszej Umowie mają moc prawa pod warunkiem, że będą sporządzone na piśmie w formie aneksu i podpisane przez obie stro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 W razie ewentualnych sporów mogących wyniknąć z tytułu niniejszej Umowy strony poddają się orzecznictwu przedmiotowo właściwym sądom we Wrocław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Umowa niniejsza została sporządzona w dwóch jednobrzmiących egzemplarzach, z których jeden otrzymuje Wykonawca, a drugi pozostaje w Dziale Płac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jc w:val="both"/>
        <w:rPr/>
      </w:pPr>
      <w:r>
        <w:rPr>
          <w:rFonts w:cs="Garamond" w:ascii="Garamond" w:hAnsi="Garamond"/>
        </w:rPr>
        <w:tab/>
        <w:t>..........................................................</w:t>
        <w:tab/>
        <w:t>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ab/>
        <w:t>Data, podpis</w:t>
        <w:tab/>
        <w:t>Data, podpis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YKONAWCA </w:t>
        <w:tab/>
        <w:t>ZAMAWIAJĄ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*) </w:t>
      </w:r>
      <w:r>
        <w:rPr>
          <w:rFonts w:cs="Garamond" w:ascii="Garamond" w:hAnsi="Garamond"/>
          <w:sz w:val="22"/>
          <w:szCs w:val="22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4:00Z</dcterms:created>
  <dc:creator>am</dc:creator>
  <dc:description/>
  <cp:keywords/>
  <dc:language>en-US</dc:language>
  <cp:lastModifiedBy>JTarnas</cp:lastModifiedBy>
  <cp:lastPrinted>2020-12-21T10:48:00Z</cp:lastPrinted>
  <dcterms:modified xsi:type="dcterms:W3CDTF">2020-12-30T12:48:00Z</dcterms:modified>
  <cp:revision>6</cp:revision>
  <dc:subject/>
  <dc:title>UMOWA - ZLECENIE</dc:title>
</cp:coreProperties>
</file>