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Załącznik nr 2 do zarządzenia nr  291 /XVI R/2020 Rektora Uniwersytetu Medycznego we Wrocławiu </w:t>
      </w:r>
    </w:p>
    <w:p>
      <w:pPr>
        <w:pStyle w:val="Normal"/>
        <w:spacing w:before="0" w:after="240"/>
        <w:ind w:left="357" w:hanging="357"/>
        <w:rPr>
          <w:sz w:val="20"/>
          <w:szCs w:val="20"/>
        </w:rPr>
      </w:pPr>
      <w:r>
        <w:rPr>
          <w:sz w:val="20"/>
          <w:szCs w:val="20"/>
        </w:rPr>
        <w:t xml:space="preserve">z dnia 30 grudnia 2020 r. 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 xml:space="preserve">Szczegółowe zasady finansowania i obsługi administracyjnej </w:t>
      </w:r>
    </w:p>
    <w:p>
      <w:pPr>
        <w:pStyle w:val="Normal"/>
        <w:spacing w:lineRule="auto" w:line="360" w:before="0" w:after="120"/>
        <w:ind w:left="357" w:hanging="357"/>
        <w:jc w:val="center"/>
        <w:rPr>
          <w:b/>
          <w:b/>
          <w:bCs/>
        </w:rPr>
      </w:pPr>
      <w:r>
        <w:rPr>
          <w:b/>
          <w:bCs/>
        </w:rPr>
        <w:t>Komisji Bioetycznej przy Uniwersytecie Medycznym we Wrocławiu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pacing w:val="-4"/>
        </w:rPr>
        <w:t>Koszty związane z pracą Komisji Bioetycznej (zwanej dalej „Komisją”) przy Uniwersytecie Medycznym we Wrocławiu (zwanym dalej „Uniwersytetem” lub „Uczelnią”), w tym:</w:t>
      </w:r>
    </w:p>
    <w:p>
      <w:pPr>
        <w:pStyle w:val="Normal"/>
        <w:spacing w:lineRule="auto" w:line="360"/>
        <w:ind w:left="426" w:hanging="0"/>
        <w:jc w:val="both"/>
        <w:rPr>
          <w:spacing w:val="-4"/>
        </w:rPr>
      </w:pPr>
      <w:r>
        <w:rPr>
          <w:spacing w:val="-4"/>
        </w:rPr>
        <w:t>a) koszty wynagrodzeń członków Komisji i ekspertów przygotowujących projekt opinii,</w:t>
      </w:r>
    </w:p>
    <w:p>
      <w:pPr>
        <w:pStyle w:val="Normal"/>
        <w:spacing w:lineRule="auto" w:line="360"/>
        <w:ind w:left="426" w:hanging="0"/>
        <w:jc w:val="both"/>
        <w:rPr>
          <w:spacing w:val="-4"/>
        </w:rPr>
      </w:pPr>
      <w:r>
        <w:rPr>
          <w:spacing w:val="-4"/>
        </w:rPr>
        <w:t>b) koszty obsługi administracyjnej Komisji, z wyłączeniem etatu kierownika sekretariatu Komisji oraz kosztów eksploatacyjnych, związanych z użytkowaniem pomieszczeń i sprzętu Uczelni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pacing w:val="-4"/>
        </w:rPr>
        <w:t xml:space="preserve">pokrywane są z opłat za wydanie opin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Opłaty wnosi składający wniosek o wyrażenie opinii o projekcie badawczym przed podjęciem przez Komisję uchwały wyrażającej opinię, przelewem na konto Uczelni, na podstawie dokumentu obciążającego, w ciągu 14 dni od daty jego wysta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360" w:hanging="360"/>
        <w:jc w:val="both"/>
        <w:rPr/>
      </w:pPr>
      <w:r>
        <w:rPr/>
        <w:t>W przypadku kontrahentów zagranicznych termin płatności wynosi 21 dni.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 xml:space="preserve">Nie pobiera się opłat za wydanie opinii o projekcie badawczym wykonywanym przez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color w:val="000000"/>
          <w:spacing w:val="-4"/>
        </w:rPr>
      </w:pPr>
      <w:r>
        <w:rPr>
          <w:color w:val="000000"/>
          <w:spacing w:val="-4"/>
        </w:rPr>
        <w:t>przeprowadzających w Uczelni przewody doktorskie lub habilitacyjne pracowników jednostki organizacyjnej Uniwersytetu oraz doktorantów Szkoły Doktorskiej lub studiów doktoranckich Uniwersytet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2340" w:leader="none"/>
        </w:tabs>
        <w:spacing w:lineRule="auto" w:line="360"/>
        <w:ind w:left="709" w:hanging="283"/>
        <w:jc w:val="both"/>
        <w:rPr/>
      </w:pPr>
      <w:r>
        <w:rPr>
          <w:color w:val="000000"/>
          <w:spacing w:val="-6"/>
        </w:rPr>
        <w:t>studentów prowadzących badania będące podstawą prac licencjackich i magisterskich wykonywanych w Uniwersytecie lub realizujących projekty badawcze w ramach studenckiego ruchu naukoweg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2340" w:leader="none"/>
        </w:tabs>
        <w:spacing w:lineRule="auto" w:line="360"/>
        <w:ind w:left="709" w:hanging="283"/>
        <w:jc w:val="both"/>
        <w:rPr>
          <w:color w:val="000000"/>
          <w:spacing w:val="-4"/>
        </w:rPr>
      </w:pPr>
      <w:r>
        <w:rPr>
          <w:color w:val="000000"/>
          <w:spacing w:val="-6"/>
        </w:rPr>
        <w:t>pracowników Uniwersytetu prowadzących niekomercyjne badania naukowe zarejestrowane w Centrum Zarządzania Projektami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/>
        <w:t>Nie pobiera się opłat za wydanie opinii o wniosku w sprawie zastosowania leku poza wskazaniami rejestracyjnymi złożonym przez pracowników Uczelni lub Uniwersyteckiego Szpitala Klinicznego we Wrocławiu, dla którego Uczelnia jest organem założycielskim (zwanego dalej „Szpitalem Klinicznym”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240"/>
        <w:ind w:left="357" w:hanging="357"/>
        <w:jc w:val="both"/>
        <w:rPr/>
      </w:pPr>
      <w:r>
        <w:rPr/>
        <w:t>W przypadkach niewymienionych w ust. 1 i 2 pobiera się opłatę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spacing w:val="-4"/>
        </w:rPr>
      </w:pPr>
      <w:r>
        <w:rPr>
          <w:spacing w:val="-4"/>
        </w:rPr>
        <w:t xml:space="preserve">Za wydanie opinii o projekcie badawczym będącym podstawą przewodu doktorskiego przeprowadzonego w Uniwersytecie przez wszystkie osoby niezatrudnione w Uczelni pobiera się opłatę </w:t>
        <w:br/>
        <w:t>w wysokości 350,00 zł (słownie: trzysta pięćdziesiąt złotych)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spacing w:val="-4"/>
        </w:rPr>
      </w:pPr>
      <w:r>
        <w:rPr>
          <w:spacing w:val="-4"/>
        </w:rPr>
        <w:t xml:space="preserve">Za wydanie opinii o projekcie badawczym będącym podstawą przewodu habilitacyjnego przeprowadzonego w Uniwersytecie przez wszystkie osoby niezatrudnione w Uczelni pobiera się opłatę </w:t>
        <w:br/>
        <w:t xml:space="preserve">w wysokości 600,00 zł (słownie: sześćset złotych).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spacing w:val="-4"/>
        </w:rPr>
        <w:t>Za wydanie opinii o projekcie badawczym będącym podstawą pracy licencjackiej realizowanej poza Uczelnią pobiera się opłatę w wysokości 100,00 zł (słownie: sto złotych)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spacing w:val="-4"/>
        </w:rPr>
      </w:pPr>
      <w:r>
        <w:rPr>
          <w:spacing w:val="-4"/>
        </w:rPr>
        <w:t>Za wydanie opinii o projekcie badawczym będącym podstawą pracy magisterskiej realizowanej poza Uczelnią pobiera się opłatę w wysokości 200,00 zł (słownie: dwieście złotych)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spacing w:val="-4"/>
        </w:rPr>
        <w:t xml:space="preserve">Za wydanie opinii o niekomercyjnym projekcie badawczym realizowanym w Uczelni, Szpitalu Klinicznym lub poza nimi w ramach grantów zewnętrznych uzyskiwanych przez IIiTD PAN lub inne uczelnie pobiera się opłatę w wysokości </w:t>
      </w:r>
      <w:r>
        <w:rPr>
          <w:spacing w:val="-4"/>
          <w:u w:val="single"/>
        </w:rPr>
        <w:t>700,00 zł</w:t>
      </w:r>
      <w:r>
        <w:rPr>
          <w:spacing w:val="-4"/>
        </w:rPr>
        <w:t xml:space="preserve"> (słownie: siedemset złotych)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spacing w:val="-4"/>
        </w:rPr>
      </w:pPr>
      <w:r>
        <w:rPr>
          <w:spacing w:val="-4"/>
        </w:rPr>
        <w:t xml:space="preserve">Za wydanie opinii o projekcie badawczym realizowanym w Uczelni, Szpitalu Klinicznym lub  poza nimi w ramach działalności statutowej IIiTD PAN lub innych uczelni pobiera się opłatę </w:t>
        <w:br/>
        <w:t xml:space="preserve">w wysokości </w:t>
      </w:r>
      <w:r>
        <w:rPr>
          <w:spacing w:val="-4"/>
          <w:u w:val="single"/>
        </w:rPr>
        <w:t>350,00 zł</w:t>
      </w:r>
      <w:r>
        <w:rPr>
          <w:spacing w:val="-4"/>
        </w:rPr>
        <w:t xml:space="preserve"> (słownie: trzysta pięćdziesiąt złotych).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spacing w:val="-4"/>
        </w:rPr>
        <w:t xml:space="preserve">Za wydanie opinii o poprawkach do projektu, o którym mowa w ust. 5-6, pobiera się opłatę  w wysokości </w:t>
      </w:r>
      <w:r>
        <w:rPr>
          <w:spacing w:val="-4"/>
          <w:u w:val="single"/>
        </w:rPr>
        <w:t>250,00 zł</w:t>
      </w:r>
      <w:r>
        <w:rPr>
          <w:spacing w:val="-4"/>
        </w:rPr>
        <w:t xml:space="preserve"> (słownie: dwieście pięćdziesiąt złotych)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spacing w:val="-4"/>
        </w:rPr>
      </w:pPr>
      <w:r>
        <w:rPr>
          <w:spacing w:val="-4"/>
        </w:rPr>
        <w:t>W przypadkach nieujętych w ust. 1-7 decyzję o wysokości opłat lub zwolnieniu z nich podejmuje przewodniczący Komisji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360" w:hanging="360"/>
        <w:jc w:val="center"/>
        <w:rPr/>
      </w:pPr>
      <w:r>
        <w:rPr/>
        <w:t>§ 4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-1260" w:leader="none"/>
          <w:tab w:val="left" w:pos="-1080" w:leader="none"/>
        </w:tabs>
        <w:spacing w:lineRule="auto" w:line="360"/>
        <w:ind w:left="360" w:hanging="360"/>
        <w:rPr/>
      </w:pPr>
      <w:r>
        <w:rPr>
          <w:spacing w:val="-4"/>
          <w:sz w:val="24"/>
          <w:szCs w:val="24"/>
        </w:rPr>
        <w:t xml:space="preserve">Za wydanie opinii o interwencyjnym sponsorowanym komercyjnym wieloośrodkowym projekcie badania klinicznego produktu leczniczego lub wyrobu medycznego, którego koordynatorem jest pracownik jednostki organizacyjnej Uniwersytetu, </w:t>
      </w:r>
      <w:r>
        <w:rPr>
          <w:color w:val="000000"/>
          <w:spacing w:val="-4"/>
          <w:sz w:val="24"/>
          <w:szCs w:val="24"/>
          <w:lang w:val="pl-PL"/>
        </w:rPr>
        <w:t>S</w:t>
      </w:r>
      <w:r>
        <w:rPr>
          <w:color w:val="000000"/>
          <w:spacing w:val="-4"/>
          <w:sz w:val="24"/>
          <w:szCs w:val="24"/>
        </w:rPr>
        <w:t xml:space="preserve">zpitala </w:t>
      </w:r>
      <w:r>
        <w:rPr>
          <w:color w:val="000000"/>
          <w:spacing w:val="-4"/>
          <w:sz w:val="24"/>
          <w:szCs w:val="24"/>
          <w:lang w:val="pl-PL"/>
        </w:rPr>
        <w:t>K</w:t>
      </w:r>
      <w:r>
        <w:rPr>
          <w:color w:val="000000"/>
          <w:spacing w:val="-4"/>
          <w:sz w:val="24"/>
          <w:szCs w:val="24"/>
        </w:rPr>
        <w:t>linicznego</w:t>
      </w:r>
      <w:r>
        <w:rPr>
          <w:spacing w:val="-4"/>
          <w:sz w:val="24"/>
          <w:szCs w:val="24"/>
        </w:rPr>
        <w:t xml:space="preserve"> bądź Instytutu Immunologii i Terapii Doświadczalnej PAN we Wrocławiu, pobiera się opłatę w wysokości 8500,00 zł (słownie: osiem tysięcy pięćset złotych) – niezależnie od liczby ośrodków zgłoszonych we wniosku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-1980" w:leader="none"/>
        </w:tabs>
        <w:spacing w:lineRule="auto" w:line="36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 xml:space="preserve">Za wydanie opinii o wieloośrodkowym projekcie badania </w:t>
      </w:r>
      <w:r>
        <w:rPr>
          <w:spacing w:val="-4"/>
          <w:sz w:val="24"/>
          <w:szCs w:val="24"/>
        </w:rPr>
        <w:t xml:space="preserve">klinicznego </w:t>
      </w:r>
      <w:r>
        <w:rPr>
          <w:spacing w:val="-4"/>
          <w:sz w:val="24"/>
          <w:szCs w:val="24"/>
          <w:lang w:val="pl-PL"/>
        </w:rPr>
        <w:t>wymienionym w ust. 1, Uniwersytet może pobierać opłatę zwiększoną o kwoty przeznaczone na pokrycie kosztów związanych z ocenami wydawanymi przez komisje lokalne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-198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W przypadku pobierania opłaty, o której mowa w </w:t>
      </w:r>
      <w:r>
        <w:rPr>
          <w:sz w:val="24"/>
          <w:szCs w:val="24"/>
          <w:lang w:val="pl-PL"/>
        </w:rPr>
        <w:t>us</w:t>
      </w:r>
      <w:r>
        <w:rPr>
          <w:sz w:val="24"/>
          <w:szCs w:val="24"/>
        </w:rPr>
        <w:t>t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 xml:space="preserve"> 1, od kontrahentów zagranicznych pobiera się opłatę w równowartości 2000,00 EURO (słownie: dwa tysiące EURO) brutto, przeliczonych na złote według średniego kursu NBP z dnia poprzedzającego dzień wystawienia </w:t>
      </w:r>
      <w:r>
        <w:rPr>
          <w:sz w:val="24"/>
          <w:szCs w:val="24"/>
          <w:lang w:val="pl-PL"/>
        </w:rPr>
        <w:t>dokumentu obciążającego</w:t>
      </w:r>
      <w:r>
        <w:rPr>
          <w:sz w:val="24"/>
          <w:szCs w:val="24"/>
        </w:rPr>
        <w:t>.</w:t>
      </w:r>
    </w:p>
    <w:p>
      <w:pPr>
        <w:pStyle w:val="Tekstpodstawowy2"/>
        <w:spacing w:lineRule="auto" w:line="360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>Za wydanie opinii o poprawkach w projekcie badania, o którym mowa w §4, pobiera się opłatę w wysokości 1850,00 zł</w:t>
      </w:r>
      <w:r>
        <w:rPr>
          <w:i/>
          <w:iCs/>
        </w:rPr>
        <w:t xml:space="preserve"> </w:t>
      </w:r>
      <w:r>
        <w:rPr/>
        <w:t>(słownie: jeden tysiąc osiemset pięćdziesiąt złotych) − od każdego wniosku, niezależnie od liczby objętym nim poprawe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020" w:leader="none"/>
        </w:tabs>
        <w:spacing w:lineRule="auto" w:line="360"/>
        <w:ind w:left="360" w:hanging="360"/>
        <w:jc w:val="both"/>
        <w:rPr>
          <w:spacing w:val="-4"/>
        </w:rPr>
      </w:pPr>
      <w:r>
        <w:rPr>
          <w:spacing w:val="-4"/>
        </w:rPr>
        <w:t>W przypadku pobierania opłaty, o której mowa w ust. 1, od kontrahentów zagranicznych pobiera się opłatę w równowartości 450,00 EURO (słownie: czterysta pięćdziesiąt EURO) brutto, przeliczonych na złote według średniego kursu NBP z dnia poprzedzającego dzień wystawienia dokumentu obciążając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020" w:leader="none"/>
        </w:tabs>
        <w:spacing w:lineRule="auto" w:line="360"/>
        <w:ind w:left="360" w:hanging="360"/>
        <w:jc w:val="both"/>
        <w:rPr>
          <w:spacing w:val="-4"/>
        </w:rPr>
      </w:pPr>
      <w:r>
        <w:rPr>
          <w:spacing w:val="-4"/>
        </w:rPr>
        <w:t>Za rozszerzenie uprzednio wydanej zgody dotyczącej badania wieloośrodkowego na każdy kolejny ośrodek pobiera się opłatę w wysokości 800,00 zł (słownie: osiemset złotych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020" w:leader="none"/>
        </w:tabs>
        <w:spacing w:lineRule="auto" w:line="360"/>
        <w:ind w:left="360" w:hanging="360"/>
        <w:jc w:val="both"/>
        <w:rPr>
          <w:spacing w:val="-4"/>
        </w:rPr>
      </w:pPr>
      <w:r>
        <w:rPr/>
        <w:t xml:space="preserve">W przypadku pobierania opłaty, o której mowa w ust. 3, od kontrahentów zagranicznych pobiera się opłatę w równowartości </w:t>
      </w:r>
      <w:r>
        <w:rPr>
          <w:u w:val="single"/>
        </w:rPr>
        <w:t>180,00 EURO</w:t>
      </w:r>
      <w:r>
        <w:rPr/>
        <w:t xml:space="preserve"> (słownie: sto osiemdziesiąt EURO) brutto, przeliczonych na złote według średniego kursu NBP z dnia poprzedzającego dzień wystawienia dokumentu obciążającego.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6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020" w:leader="none"/>
        </w:tabs>
        <w:spacing w:lineRule="auto" w:line="360"/>
        <w:jc w:val="left"/>
        <w:rPr/>
      </w:pPr>
      <w:r>
        <w:rPr>
          <w:spacing w:val="-4"/>
          <w:sz w:val="24"/>
          <w:szCs w:val="24"/>
        </w:rPr>
        <w:t xml:space="preserve">Za wydanie opinii o interwencyjnym komercyjnym sponsorowanym jednoośrodkowym  projekcie eksperymentu medycznego, którego koordynatorem jest pracownik jednostki organizacyjnej Uniwersytetu, </w:t>
      </w:r>
      <w:r>
        <w:rPr>
          <w:color w:val="000000"/>
          <w:spacing w:val="-4"/>
          <w:sz w:val="24"/>
          <w:szCs w:val="24"/>
          <w:lang w:val="pl-PL"/>
        </w:rPr>
        <w:t>S</w:t>
      </w:r>
      <w:r>
        <w:rPr>
          <w:color w:val="000000"/>
          <w:spacing w:val="-4"/>
          <w:sz w:val="24"/>
          <w:szCs w:val="24"/>
        </w:rPr>
        <w:t xml:space="preserve">zpitala </w:t>
      </w:r>
      <w:r>
        <w:rPr>
          <w:color w:val="000000"/>
          <w:spacing w:val="-4"/>
          <w:sz w:val="24"/>
          <w:szCs w:val="24"/>
          <w:lang w:val="pl-PL"/>
        </w:rPr>
        <w:t>K</w:t>
      </w:r>
      <w:r>
        <w:rPr>
          <w:color w:val="000000"/>
          <w:spacing w:val="-4"/>
          <w:sz w:val="24"/>
          <w:szCs w:val="24"/>
        </w:rPr>
        <w:t>linicznego</w:t>
      </w:r>
      <w:r>
        <w:rPr>
          <w:spacing w:val="-4"/>
          <w:sz w:val="24"/>
          <w:szCs w:val="24"/>
        </w:rPr>
        <w:t>, bądź Instytutu Immunologii i Terapii Doświadczalnej PAN we Wrocławiu, pobiera się opłatę w wysokości 7500,00 zł (słownie: siedem tysięcy pięćset złotych) .</w:t>
      </w:r>
    </w:p>
    <w:p>
      <w:pPr>
        <w:pStyle w:val="Tekstpodstawowy2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pobierania opłaty, o której mowa w </w:t>
      </w:r>
      <w:r>
        <w:rPr>
          <w:color w:val="000000"/>
          <w:sz w:val="24"/>
          <w:szCs w:val="24"/>
          <w:lang w:val="pl-PL"/>
        </w:rPr>
        <w:t>us</w:t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  <w:lang w:val="pl-PL"/>
        </w:rPr>
        <w:t>.</w:t>
      </w:r>
      <w:r>
        <w:rPr>
          <w:color w:val="000000"/>
          <w:sz w:val="24"/>
          <w:szCs w:val="24"/>
        </w:rPr>
        <w:t xml:space="preserve"> 1, od kontrahentów zagranicznych pobiera się opłaty w równowartości 1650,00 EURO (słownie: jeden tysiąc sześćset pięćdziesiąt </w:t>
      </w:r>
      <w:r>
        <w:rPr>
          <w:sz w:val="24"/>
          <w:szCs w:val="24"/>
        </w:rPr>
        <w:t xml:space="preserve">EURO) brutto przeliczonych na złote według średniego kursu NBP z dnia poprzedzającego dzień wystawienia </w:t>
      </w:r>
      <w:r>
        <w:rPr>
          <w:spacing w:val="-4"/>
          <w:sz w:val="24"/>
          <w:szCs w:val="24"/>
          <w:lang w:val="pl-PL"/>
        </w:rPr>
        <w:t>dokumentu obciążająceg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 xml:space="preserve">§ 7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Za wydanie opinii o poprawkach w projekcie badania, o którym mowa w § 6, pobiera się opłatę w wysokości 1400,00 zł</w:t>
      </w:r>
      <w:r>
        <w:rPr>
          <w:i/>
          <w:iCs/>
        </w:rPr>
        <w:t xml:space="preserve"> </w:t>
      </w:r>
      <w:r>
        <w:rPr/>
        <w:t>(słownie: jeden tysiąc czterysta złotych) od każdego wniosku - niezależnie od liczby objętych nim popraw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</w:tabs>
        <w:spacing w:lineRule="auto" w:line="360"/>
        <w:ind w:left="360" w:hanging="360"/>
        <w:jc w:val="both"/>
        <w:rPr/>
      </w:pPr>
      <w:r>
        <w:rPr/>
        <w:t>W przypadku pobierania opłaty, o której mowa w ust. 1, od kontrahentów zagranicznych pobiera się opłaty w równowartości 350,00 EURO (słownie: trzysta pięćdziesiąt EURO) brutto, przeliczonych na złote według średniego kursu NBP z dnia poprzedzającego dzień wystawienia dokumentu obciążającego.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8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Za wydanie opinii o sponsorowanym komercyjnym badaniu nieinterwencyjnym jedno- lub wieloośrodkowym pobiera się opłatę w wysokości 4300,00 zł (słownie: cztery tysiące trzysta złotych)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Za wydanie opinii o poprawkach w projekcie badania, o którym mowa w ust. 1, pobiera się opłatę w wysokości 1200,00 zł (słownie: jeden tysiąc dwieście złotych) od każdego wniosku – niezależnie od liczby objętych nim poprawek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9</w:t>
      </w:r>
    </w:p>
    <w:p>
      <w:pPr>
        <w:pStyle w:val="Normal"/>
        <w:spacing w:lineRule="auto" w:line="360"/>
        <w:jc w:val="both"/>
        <w:rPr/>
      </w:pPr>
      <w:r>
        <w:rPr/>
        <w:t xml:space="preserve">Za wydawanie opinii o badaniu sponsorowanym w przypadku zmiany koordynatora krajowego, który jest pracownikiem jednostki organizacyjnej Uniwersytetu lub Szpitala Klinicznego dokonywanej w obrębie ośrodka już zaopiniowanego przez Komisję Bioetyczną sponsor wnosi opłatę </w:t>
        <w:br/>
        <w:t xml:space="preserve">w wysokości 800,00 zł (słownie: osiemset złotych). 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10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Za wydanie opinii o jednostce Uniwersytetu bądź </w:t>
      </w:r>
      <w:r>
        <w:rPr>
          <w:color w:val="000000"/>
          <w:spacing w:val="-4"/>
        </w:rPr>
        <w:t>Szpitala Klinicznego</w:t>
      </w:r>
      <w:r>
        <w:rPr/>
        <w:t xml:space="preserve">, jako o ośrodku mającym być uczestnikiem sponsorowanego komercyjnego badania wieloośrodkowego koordynowanego przez osobę niezatrudnioną w Uczelni pobiera się opłatę 1500,00 zł (słownie: jeden tysiąc pięćset złotych) za  każdy ośrodek.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a wydanie opinii o zmianie głównego badacza w obrębie Uczelni bądź Szpitala Klinicznego, w którym ośrodek mający być uczestnikiem sponsorowanego komercyjnego badania wieloośrodkowego koordynowanego przez osobę niezatrudnioną w Uczelni otrzymał już opinię Komisji Bioetycznej, pobiera się opłatę w wysokości 600,00 zł (słownie: sześćset złotych).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11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pacing w:val="-4"/>
        </w:rPr>
        <w:t>Za wydanie opinii o sponsorowanym niekomercyjnym eksperymencie medycznym (w rozumieniu ustawy Prawo Farmaceutyczne z dnia 6 września 2001 r. (t.j. Dz. U. 2020 poz. 994 ze zm.) sponsor wnosi opłatę w wysokości 2000,00 zł (słownie dwa tysiące złotych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Za wydanie opinii o poprawce do eksperymentu medycznego wymienionego w ust. 1 sponsor wnosi opłatę w wysokości 500,00 zł (słownie pięćset złotych).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12</w:t>
      </w:r>
    </w:p>
    <w:p>
      <w:pPr>
        <w:pStyle w:val="Normal"/>
        <w:spacing w:lineRule="auto" w:line="360"/>
        <w:rPr/>
      </w:pPr>
      <w:r>
        <w:rPr/>
        <w:t>W przypadkach nieujętych w niniejszych „Szczegółowych zasadach finansowania i obsługi administracyjnej Komisji Bioetycznej przy Uniwersytecie Medycznym we Wrocławiu” decyzję o wysokości opłat lub zwolnieniu z nich podejmuje przewodniczący Komisji.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13</w:t>
      </w:r>
    </w:p>
    <w:p>
      <w:pPr>
        <w:pStyle w:val="Normal"/>
        <w:spacing w:lineRule="auto" w:line="360"/>
        <w:jc w:val="both"/>
        <w:rPr/>
      </w:pPr>
      <w:r>
        <w:rPr/>
        <w:t>W sytuacji wycofania przed wydaniem opinii wniosku złożonego i zarejestrowanego w Komisji wnioskodawcy przysługuje zwrot 80% wniesionej opłaty określonej niniejszym regulaminem.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1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hanging="360"/>
        <w:jc w:val="both"/>
        <w:rPr/>
      </w:pPr>
      <w:r>
        <w:rPr/>
        <w:t xml:space="preserve">Obsługę administracyjną </w:t>
      </w:r>
      <w:r>
        <w:rPr>
          <w:color w:val="000000"/>
        </w:rPr>
        <w:t xml:space="preserve">Komisji </w:t>
      </w:r>
      <w:r>
        <w:rPr/>
        <w:t>prowadzi Sekretariat Komis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hanging="360"/>
        <w:jc w:val="both"/>
        <w:rPr/>
      </w:pPr>
      <w:r>
        <w:rPr/>
        <w:t>Siedzibą Sekretariatu Komisji jest Rektorat Uniwersyte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hanging="360"/>
        <w:jc w:val="both"/>
        <w:rPr/>
      </w:pPr>
      <w:r>
        <w:rPr/>
        <w:t>Do podstawowych zadań Sekretariatu Komisji należy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rowadzenie ewidencji przyjętych wnioskó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2700" w:leader="none"/>
          <w:tab w:val="left" w:pos="-2340" w:leader="none"/>
        </w:tabs>
        <w:spacing w:lineRule="auto" w:line="360"/>
        <w:ind w:left="720" w:hanging="360"/>
        <w:jc w:val="both"/>
        <w:rPr/>
      </w:pPr>
      <w:r>
        <w:rPr/>
        <w:t xml:space="preserve">prowadzenie ewidencji podjętych uchwał Komisji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2520" w:leader="none"/>
          <w:tab w:val="left" w:pos="-2340" w:leader="none"/>
        </w:tabs>
        <w:spacing w:lineRule="auto" w:line="360"/>
        <w:ind w:left="720" w:hanging="360"/>
        <w:jc w:val="both"/>
        <w:rPr/>
      </w:pPr>
      <w:r>
        <w:rPr/>
        <w:t>przygotowywanie opinii Komisj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2340" w:leader="none"/>
          <w:tab w:val="left" w:pos="-2160" w:leader="none"/>
          <w:tab w:val="left" w:pos="-1980" w:leader="none"/>
        </w:tabs>
        <w:spacing w:lineRule="auto" w:line="360"/>
        <w:ind w:left="720" w:hanging="360"/>
        <w:jc w:val="both"/>
        <w:rPr/>
      </w:pPr>
      <w:r>
        <w:rPr/>
        <w:t xml:space="preserve">przekazywanie opinii wnioskodawcom i prowadzenie innej korespondencji Komisji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2340" w:leader="none"/>
        </w:tabs>
        <w:spacing w:lineRule="auto" w:line="360"/>
        <w:ind w:left="720" w:hanging="360"/>
        <w:jc w:val="both"/>
        <w:rPr/>
      </w:pPr>
      <w:r>
        <w:rPr/>
        <w:t xml:space="preserve">wystawianie </w:t>
      </w:r>
      <w:r>
        <w:rPr>
          <w:spacing w:val="-4"/>
        </w:rPr>
        <w:t>dokumentów obciążających</w:t>
      </w:r>
      <w:r>
        <w:rPr/>
        <w:t xml:space="preserve"> za wydanie opinii i prowadzenie dokumentacji księgowej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060" w:leader="none"/>
          <w:tab w:val="left" w:pos="-2700" w:leader="none"/>
          <w:tab w:val="left" w:pos="-2340" w:leader="none"/>
        </w:tabs>
        <w:spacing w:lineRule="auto" w:line="360"/>
        <w:ind w:left="720" w:hanging="360"/>
        <w:jc w:val="both"/>
        <w:rPr/>
      </w:pPr>
      <w:r>
        <w:rPr>
          <w:spacing w:val="-6"/>
        </w:rPr>
        <w:t xml:space="preserve">opracowywanie dla przewodniczącego Komisji i organów Uczelni cyklicznych informacji o przychodach i kosztach związanych z funkcjonowaniem Komisji oraz innych aspektach jej pracy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2700" w:leader="none"/>
          <w:tab w:val="left" w:pos="-2340" w:leader="none"/>
        </w:tabs>
        <w:spacing w:lineRule="auto" w:line="360"/>
        <w:ind w:left="720" w:hanging="360"/>
        <w:jc w:val="both"/>
        <w:rPr/>
      </w:pPr>
      <w:r>
        <w:rPr/>
        <w:t xml:space="preserve">archiwizacja dokumentów Komisj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260" w:leader="none"/>
        </w:tabs>
        <w:spacing w:lineRule="auto" w:line="360"/>
        <w:ind w:left="360" w:hanging="360"/>
        <w:jc w:val="both"/>
        <w:rPr/>
      </w:pPr>
      <w:r>
        <w:rPr/>
        <w:t>W skład Sekretariatu Komisji wchodz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360" w:hanging="76"/>
        <w:jc w:val="both"/>
        <w:rPr/>
      </w:pPr>
      <w:r>
        <w:rPr/>
        <w:t>kierownik sekretaria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360" w:hanging="76"/>
        <w:jc w:val="both"/>
        <w:rPr/>
      </w:pPr>
      <w:r>
        <w:rPr/>
        <w:t xml:space="preserve">referenci sekretariat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360" w:hanging="76"/>
        <w:jc w:val="both"/>
        <w:rPr/>
      </w:pPr>
      <w:r>
        <w:rPr/>
        <w:t>archiwis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360" w:hanging="76"/>
        <w:jc w:val="both"/>
        <w:rPr/>
      </w:pPr>
      <w:r>
        <w:rPr/>
        <w:t>księgo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360" w:hanging="76"/>
        <w:jc w:val="both"/>
        <w:rPr/>
      </w:pPr>
      <w:r>
        <w:rPr/>
        <w:t>referent sekcji płac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360" w:hanging="76"/>
        <w:jc w:val="both"/>
        <w:rPr/>
      </w:pPr>
      <w:r>
        <w:rPr/>
        <w:t>inne osoby niezbędne do realizacji zadań obsługi Komisj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dania Sekretariatu Komisji realizują pracownicy Uczelni zatrudnieni na podstawie umowy o pracę oddelegowani do obsługi administracyjnej Komisji albo w ramach wykonywania dodatkowych obowiązków, za które mogą otrzymywać dodatek zadaniowy oraz pracownicy zatrudnieni na podstawie umów cywilnoprawnych. Źródłem finansowania dodatku zadaniowego oraz wynagrodzeń z bezosobowego funduszu płac są środki Komisji Bioetycznej.</w:t>
      </w:r>
    </w:p>
    <w:p>
      <w:pPr>
        <w:pStyle w:val="Normal"/>
        <w:spacing w:lineRule="auto" w:line="360"/>
        <w:jc w:val="center"/>
        <w:rPr/>
      </w:pPr>
      <w:r>
        <w:rPr/>
        <w:t>§ 15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60" w:leader="none"/>
        </w:tabs>
        <w:spacing w:lineRule="auto" w:line="360"/>
        <w:ind w:left="360" w:hanging="360"/>
        <w:jc w:val="both"/>
        <w:rPr/>
      </w:pPr>
      <w:r>
        <w:rPr/>
        <w:t>Przewodniczący Komisji otrzymuje wynagrodzenie miesięczne ustalane przez rektor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60" w:leader="none"/>
        </w:tabs>
        <w:spacing w:lineRule="auto" w:line="360"/>
        <w:ind w:left="284" w:hanging="284"/>
        <w:jc w:val="both"/>
        <w:rPr/>
      </w:pPr>
      <w:r>
        <w:rPr/>
        <w:t>Wynagrodzenia zastępcy przewodniczącego, członków Komisji za zbiorowe opracowanie opinii i pracowników jej sekretariatu oraz ekspertów przygotowujących projekt opinii ustala rektor na wniosek przewodniczącego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sobie niebędącej członkiem Komisji za udział w posiedzeniu Komisji i jej pracach przysługuje zwrot kosztów przejazdu.</w:t>
      </w:r>
    </w:p>
    <w:p>
      <w:pPr>
        <w:pStyle w:val="Normal"/>
        <w:spacing w:lineRule="auto" w:line="360"/>
        <w:jc w:val="center"/>
        <w:rPr/>
      </w:pPr>
      <w:r>
        <w:rPr/>
        <w:t>§ 16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wodniczący Komisji przedstawia do akceptacji rektorowi coroczny plan finansowy działalności Komisji przygotowany w porozumieniu z kwestorem Uczelni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>Zmiany planu finansowego wymagają akceptacji rektor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82"/>
        </w:tabs>
        <w:ind w:left="2482" w:hanging="360"/>
      </w:pPr>
      <w:rPr/>
    </w:lvl>
    <w:lvl w:ilvl="1">
      <w:start w:val="1"/>
      <w:numFmt w:val="decimal"/>
      <w:lvlText w:val="%2."/>
      <w:lvlJc w:val="left"/>
      <w:pPr>
        <w:tabs>
          <w:tab w:val="num" w:pos="1582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40"/>
        </w:tabs>
        <w:ind w:left="3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40"/>
        </w:tabs>
        <w:ind w:left="35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4:00:00Z</dcterms:created>
  <dc:creator>Dział Organizacyjno-Prawny</dc:creator>
  <dc:description/>
  <cp:keywords>Komisja Bioetyczna</cp:keywords>
  <dc:language>en-US</dc:language>
  <cp:lastModifiedBy>RP540</cp:lastModifiedBy>
  <cp:lastPrinted>2020-12-28T13:09:00Z</cp:lastPrinted>
  <dcterms:modified xsi:type="dcterms:W3CDTF">2021-01-03T14:00:00Z</dcterms:modified>
  <cp:revision>2</cp:revision>
  <dc:subject/>
  <dc:title/>
</cp:coreProperties>
</file>