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2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o zarządzenia nr  291 /XVI R/2020 Rektora Uniwersytetu Medycznego we Wrocławiu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 dnia 30 grudnia 2020 r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Szczegółowe zasady finansowania i obsługi administracyjnej </w:t>
      </w:r>
    </w:p>
    <w:p>
      <w:pPr>
        <w:pStyle w:val="Normal"/>
        <w:spacing w:lineRule="auto" w:line="360" w:before="0" w:after="120"/>
        <w:ind w:left="357" w:hanging="357"/>
        <w:jc w:val="center"/>
        <w:rPr>
          <w:b/>
          <w:b/>
          <w:bCs/>
        </w:rPr>
      </w:pPr>
      <w:r>
        <w:rPr>
          <w:b/>
          <w:bCs/>
        </w:rPr>
        <w:t>Komisji Bioetycznej przy Uniwersytecie Medycznym we Wrocławiu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pacing w:val="-4"/>
        </w:rPr>
        <w:t>Koszty związane z pracą Komisji Bioetycznej (zwanej dalej „Komisją”) przy Uniwersytecie Medycznym we Wrocławiu (zwanym dalej „Uniwersytetem” lub „Uczelnią”), w tym:</w:t>
      </w:r>
    </w:p>
    <w:p>
      <w:pPr>
        <w:pStyle w:val="Normal"/>
        <w:spacing w:lineRule="auto" w:line="360"/>
        <w:ind w:left="426" w:hanging="0"/>
        <w:jc w:val="both"/>
        <w:rPr>
          <w:spacing w:val="-4"/>
        </w:rPr>
      </w:pPr>
      <w:r>
        <w:rPr>
          <w:spacing w:val="-4"/>
        </w:rPr>
        <w:t>a) koszty wynagrodzeń członków Komisji i ekspertów przygotowujących projekt opinii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pacing w:val="-4"/>
        </w:rPr>
        <w:t>b)</w:t>
      </w:r>
      <w:r>
        <w:rPr>
          <w:rStyle w:val="FootnoteCharacters"/>
          <w:rStyle w:val="FootnoteAnchor"/>
          <w:spacing w:val="-4"/>
        </w:rPr>
        <w:footnoteReference w:id="3"/>
      </w:r>
      <w:r>
        <w:rPr>
          <w:spacing w:val="-4"/>
        </w:rPr>
        <w:t xml:space="preserve"> koszty obsługi administracyjnej Komisji, z wyłączeniem etatu administracyjnego oddelegowanego do obsługi Komisji oraz kosztów eksploatacyjnych, związanych z użytkowaniem pomieszczeń i sprzętu Uczelni, pokrywane są z opłat za wydanie opin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płaty wnosi składający wniosek o wyrażenie opinii o projekcie badawczym przed podjęciem przez Komisję uchwały wyrażającej opinię, przelewem na konto Uczelni, na podstawie dokumentu obciążającego, w ciągu 14 dni od daty jego wysta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/>
        <w:t>W przypadku kontrahentów zagranicznych termin płatności wynosi 21 dn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Nie pobiera się opłat za wydanie opinii o projekcie badawczym wykonywanym przez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prowadzających w Uczelni przewody doktorskie lub habilitacyjne pracowników jednostki organizacyjnej Uniwersytetu oraz doktorantów Szkoły Doktorskiej lub studiów doktoranckich Uniwersytet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340" w:leader="none"/>
        </w:tabs>
        <w:spacing w:lineRule="auto" w:line="360"/>
        <w:ind w:left="709" w:hanging="283"/>
        <w:jc w:val="both"/>
        <w:rPr/>
      </w:pPr>
      <w:r>
        <w:rPr>
          <w:color w:val="000000"/>
          <w:spacing w:val="-6"/>
        </w:rPr>
        <w:t>studentów prowadzących badania będące podstawą prac licencjackich i magisterskich wykonywanych w Uniwersytecie lub realizujących projekty badawcze w ramach studenckiego ruchu naukow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340" w:leader="none"/>
        </w:tabs>
        <w:spacing w:lineRule="auto" w:line="360"/>
        <w:ind w:left="709" w:hanging="283"/>
        <w:jc w:val="both"/>
        <w:rPr>
          <w:color w:val="000000"/>
          <w:spacing w:val="-4"/>
        </w:rPr>
      </w:pPr>
      <w:r>
        <w:rPr>
          <w:color w:val="000000"/>
          <w:spacing w:val="-6"/>
        </w:rPr>
        <w:t>pracowników Uniwersytetu prowadzących niekomercyjne badania naukowe zarejestrowane w Centrum Zarządzania Projektami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Nie pobiera się opłat za wydanie opinii o wniosku w sprawie zastosowania leku poza wskazaniami rejestracyjnymi złożonym przez pracowników Uczelni lub Uniwersyteckiego Szpitala Klinicznego we Wrocławiu, dla którego Uczelnia jest organem założycielskim (zwanego dalej „Szpitalem Klinicznym”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/>
        <w:t>W przypadkach niewymienionych w ust. 1 i 2 pobiera się opłatę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  <w:spacing w:val="-4"/>
        </w:rPr>
      </w:pPr>
      <w:r>
        <w:rPr>
          <w:spacing w:val="-4"/>
        </w:rPr>
        <w:t>Za wydanie opinii o projekcie badawczym będącym podstawą przewodu doktorskiego przeprowadzonego w Uniwersytecie przez wszystkie osoby niezatrudnione w Uczelni pobiera się opłatę w wysokości 400,00 zł (</w:t>
      </w:r>
      <w:r>
        <w:rPr/>
        <w:t>słownie: czterysta złotych</w:t>
      </w:r>
      <w:r>
        <w:rPr>
          <w:spacing w:val="-4"/>
        </w:rPr>
        <w:t xml:space="preserve">). </w:t>
      </w:r>
      <w:r>
        <w:rPr>
          <w:b/>
          <w:spacing w:val="-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  <w:spacing w:val="-4"/>
        </w:rPr>
      </w:pPr>
      <w:r>
        <w:rPr>
          <w:spacing w:val="-4"/>
        </w:rPr>
        <w:t xml:space="preserve">Za wydanie opinii o projekcie badawczym będącym podstawą przewodu habilitacyjnego przeprowadzonego w Uniwersytecie przez wszystkie osoby niezatrudnione w Uczelni pobiera się opłatę w wysokości 800,00 zł (słownie: osiemset złotych). 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pacing w:val="-4"/>
        </w:rPr>
        <w:t>Za wydanie opinii o projekcie badawczym będącym podstawą pracy licencjackiej realizowanej poza Uczelnią pobiera się opłatę w wysokości 100,00 zł (słownie: sto złotych)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>Za wydanie opinii o projekcie badawczym będącym podstawą pracy magisterskiej realizowanej poza Uczelnią pobiera się opłatę w wysokości 200,00 zł (słownie: dwieście złotych)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  <w:spacing w:val="-4"/>
        </w:rPr>
      </w:pPr>
      <w:r>
        <w:rPr>
          <w:spacing w:val="-4"/>
        </w:rPr>
        <w:t xml:space="preserve">Za wydanie opinii o niekomercyjnym projekcie badawczym realizowanym w Uczelni, Szpitalu Klinicznym lub poza nimi w ramach grantów zewnętrznych uzyskiwanych przez IIiTD PAN lub inne uczelnie pobiera się opłatę w wysokości 900,00 zł (słownie: dziewięćset złotych)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 xml:space="preserve">Za wydanie opinii o projekcie badawczym realizowanym w Uczelni, Szpitalu Klinicznym lub  poza nimi w ramach działalności statutowej IIiTD PAN lub innych uczelni pobiera się opłatę </w:t>
        <w:br/>
        <w:t xml:space="preserve">w wysokości 400,00 zł (słownie: czterysta złotych)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 xml:space="preserve">Za wydanie opinii o poprawkach do projektu, o którym mowa w ust. 5-6, pobiera się opłatę  w wysokości 350,00 zł (słownie: trzysta pięćdziesiąt złotych)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  <w:spacing w:val="-4"/>
        </w:rPr>
        <w:footnoteReference w:id="4"/>
      </w:r>
      <w:r>
        <w:rPr>
          <w:spacing w:val="-4"/>
        </w:rPr>
        <w:t xml:space="preserve"> </w:t>
      </w:r>
      <w:r>
        <w:rPr>
          <w:spacing w:val="-4"/>
        </w:rPr>
        <w:t>Pobiera się opłaty za realizowane w Uczelni projekty, które są finansowane z agencji odpowiedzialnej za rozwój badań w dziedzinie nauk medycznych i nauk o zdrowiu (ABM) lub agencji wykonawczej powołanej do wspierania działalności naukowej w zakresie badań podstawowych, czyli prac eksperymentalnych lub teoretycznych podejmowanych przede wszystkim w celu zdobycia nowej wiedzy o podstawach zjawisk i obserwowalnych faktów, bez nastawienia na praktyczne zastosowania ani użytkowanie (NCN) lub agencji otrzymującej środki finansowe na naukę, z przeznaczeniem na finansowanie strategicznych programów badań naukowych i prac rozwojowych, które bezpośrednio przekładają się na rozwój innowacyjności (NCBiR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-4"/>
        </w:rPr>
      </w:pPr>
      <w:r>
        <w:rPr>
          <w:spacing w:val="-4"/>
        </w:rPr>
        <w:t>za rozpoczęcie badania pobiera się opłatę w wysokości – 35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-4"/>
        </w:rPr>
      </w:pPr>
      <w:r>
        <w:rPr>
          <w:spacing w:val="-4"/>
        </w:rPr>
        <w:t>za poprawki pobiera się opłatę w wysokości – 20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-4"/>
        </w:rPr>
      </w:pPr>
      <w:r>
        <w:rPr>
          <w:spacing w:val="-4"/>
        </w:rPr>
        <w:t>za dołączenie ośrodka pobiera się opłatę w wysokości – 950 zł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pacing w:val="-4"/>
        </w:rPr>
      </w:pPr>
      <w:r>
        <w:rPr>
          <w:rStyle w:val="FootnoteCharacters"/>
          <w:rStyle w:val="FootnoteAnchor"/>
          <w:spacing w:val="-4"/>
        </w:rPr>
        <w:footnoteReference w:id="5"/>
      </w:r>
      <w:r>
        <w:rPr>
          <w:spacing w:val="-4"/>
        </w:rPr>
        <w:t xml:space="preserve"> </w:t>
      </w:r>
      <w:r>
        <w:rPr>
          <w:spacing w:val="-4"/>
        </w:rPr>
        <w:t>W przypadkach nieujętych w ust. 1-8 decyzję o wysokości opłat lub zwolnieniu z nich podejmuje przewodniczący Komisji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260" w:leader="none"/>
          <w:tab w:val="left" w:pos="-108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Za wydanie opinii o interwencyjnym sponsorowanym komercyjnym wieloośrodkowym projekcie badania klinicznego produktu leczniczego lub wyrobu medycznego, którego koordynatorem jest pracownik jednostki organizacyjnej Uniwersytetu, </w:t>
      </w:r>
      <w:r>
        <w:rPr>
          <w:color w:val="000000"/>
          <w:spacing w:val="-4"/>
          <w:sz w:val="24"/>
          <w:szCs w:val="24"/>
          <w:lang w:val="pl-PL"/>
        </w:rPr>
        <w:t>S</w:t>
      </w:r>
      <w:r>
        <w:rPr>
          <w:color w:val="000000"/>
          <w:spacing w:val="-4"/>
          <w:sz w:val="24"/>
          <w:szCs w:val="24"/>
        </w:rPr>
        <w:t xml:space="preserve">zpitala </w:t>
      </w:r>
      <w:r>
        <w:rPr>
          <w:color w:val="000000"/>
          <w:spacing w:val="-4"/>
          <w:sz w:val="24"/>
          <w:szCs w:val="24"/>
          <w:lang w:val="pl-PL"/>
        </w:rPr>
        <w:t>K</w:t>
      </w:r>
      <w:r>
        <w:rPr>
          <w:color w:val="000000"/>
          <w:spacing w:val="-4"/>
          <w:sz w:val="24"/>
          <w:szCs w:val="24"/>
        </w:rPr>
        <w:t>linicznego</w:t>
      </w:r>
      <w:r>
        <w:rPr>
          <w:spacing w:val="-4"/>
          <w:sz w:val="24"/>
          <w:szCs w:val="24"/>
        </w:rPr>
        <w:t xml:space="preserve"> bądź Instytutu Immunologii i Terapii Doświadczalnej PAN we Wrocławiu, pobiera się opłatę w wysokości </w:t>
      </w:r>
      <w:r>
        <w:rPr>
          <w:spacing w:val="-4"/>
          <w:sz w:val="24"/>
          <w:szCs w:val="24"/>
          <w:lang w:val="pl-PL"/>
        </w:rPr>
        <w:t>10 0</w:t>
      </w:r>
      <w:r>
        <w:rPr>
          <w:spacing w:val="-4"/>
          <w:sz w:val="24"/>
          <w:szCs w:val="24"/>
        </w:rPr>
        <w:t xml:space="preserve">00,00 zł (słownie: </w:t>
      </w:r>
      <w:r>
        <w:rPr>
          <w:spacing w:val="-4"/>
          <w:sz w:val="24"/>
          <w:szCs w:val="24"/>
          <w:lang w:val="pl-PL"/>
        </w:rPr>
        <w:t>dziesięć</w:t>
      </w:r>
      <w:r>
        <w:rPr>
          <w:spacing w:val="-4"/>
          <w:sz w:val="24"/>
          <w:szCs w:val="24"/>
        </w:rPr>
        <w:t xml:space="preserve"> tysięcy złotych) </w:t>
      </w:r>
      <w:r>
        <w:rPr>
          <w:sz w:val="24"/>
          <w:szCs w:val="24"/>
        </w:rPr>
        <w:t>za rozpoczęcie jednoośrodkowego bad</w:t>
      </w:r>
      <w:r>
        <w:rPr>
          <w:sz w:val="24"/>
          <w:szCs w:val="24"/>
          <w:lang w:val="pl-PL"/>
        </w:rPr>
        <w:t>ania</w:t>
      </w:r>
      <w:r>
        <w:rPr>
          <w:sz w:val="24"/>
          <w:szCs w:val="24"/>
        </w:rPr>
        <w:t xml:space="preserve"> lub</w:t>
      </w:r>
      <w:r>
        <w:rPr>
          <w:sz w:val="24"/>
          <w:szCs w:val="24"/>
          <w:lang w:val="pl-PL"/>
        </w:rPr>
        <w:t xml:space="preserve"> -</w:t>
      </w:r>
      <w:r>
        <w:rPr>
          <w:sz w:val="24"/>
          <w:szCs w:val="24"/>
        </w:rPr>
        <w:t xml:space="preserve"> jeśli bierze udział więcej niż 1 ośrod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- 8500 zł podstawa i 2000 zł za każdy kolejny ośrodek</w:t>
      </w:r>
      <w:r>
        <w:rPr>
          <w:sz w:val="24"/>
          <w:szCs w:val="24"/>
          <w:lang w:val="pl-PL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98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Za wydanie opinii o wieloośrodkowym projekcie badania </w:t>
      </w:r>
      <w:r>
        <w:rPr>
          <w:spacing w:val="-4"/>
          <w:sz w:val="24"/>
          <w:szCs w:val="24"/>
        </w:rPr>
        <w:t xml:space="preserve">klinicznego </w:t>
      </w:r>
      <w:r>
        <w:rPr>
          <w:spacing w:val="-4"/>
          <w:sz w:val="24"/>
          <w:szCs w:val="24"/>
          <w:lang w:val="pl-PL"/>
        </w:rPr>
        <w:t>wymienionym w ust. 1, Uniwersytet może pobierać opłatę zwiększoną o kwoty przeznaczone na pokrycie kosztów związanych z ocenami wydawanymi przez komisje lokaln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980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przypadku pobierania opłaty, o której mowa w </w:t>
      </w:r>
      <w:r>
        <w:rPr>
          <w:sz w:val="24"/>
          <w:szCs w:val="24"/>
          <w:lang w:val="pl-PL"/>
        </w:rPr>
        <w:t>us</w:t>
      </w:r>
      <w:r>
        <w:rPr>
          <w:sz w:val="24"/>
          <w:szCs w:val="24"/>
        </w:rPr>
        <w:t>t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1, od kontrahentów zagranicznych pobiera się opłatę </w:t>
      </w:r>
      <w:r>
        <w:rPr>
          <w:sz w:val="24"/>
          <w:szCs w:val="24"/>
          <w:lang w:val="pl-PL"/>
        </w:rPr>
        <w:t xml:space="preserve">za rozpoczęcie badania jednoośrodkowego </w:t>
      </w:r>
      <w:r>
        <w:rPr>
          <w:sz w:val="24"/>
          <w:szCs w:val="24"/>
        </w:rPr>
        <w:t>w równowartości 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00,00 EURO (słownie: dwa tysiące </w:t>
      </w:r>
      <w:r>
        <w:rPr>
          <w:sz w:val="24"/>
          <w:szCs w:val="24"/>
          <w:lang w:val="pl-PL"/>
        </w:rPr>
        <w:t xml:space="preserve">pięćset </w:t>
      </w:r>
      <w:r>
        <w:rPr>
          <w:sz w:val="24"/>
          <w:szCs w:val="24"/>
        </w:rPr>
        <w:t xml:space="preserve">EURO) brutto, przeliczonych na złote według średniego kursu NBP z dnia poprzedzającego dzień wystawienia </w:t>
      </w:r>
      <w:r>
        <w:rPr>
          <w:sz w:val="24"/>
          <w:szCs w:val="24"/>
          <w:lang w:val="pl-PL"/>
        </w:rPr>
        <w:t>dokumentu obciążającego lub – jeśli bierze udział więcej niż jeden ośrodek 2000,00 EURO brutto podstawa i 450,00 EURO brutto za każdy kolejny ośrodek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2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/>
        <w:t>Za wydanie opinii o poprawce do  projektu badania, o którym mowa w § 4, pobiera się opłatę w wysokości 2400,00 zł</w:t>
      </w:r>
      <w:r>
        <w:rPr>
          <w:i/>
          <w:iCs/>
        </w:rPr>
        <w:t xml:space="preserve"> </w:t>
      </w:r>
      <w:r>
        <w:rPr/>
        <w:t>(słownie: dwa tysiące czterysta złotych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b/>
          <w:b/>
          <w:spacing w:val="-4"/>
        </w:rPr>
      </w:pPr>
      <w:r>
        <w:rPr>
          <w:spacing w:val="-4"/>
        </w:rPr>
        <w:t xml:space="preserve">W przypadku pobierania opłaty, o której mowa w ust. 1, od kontrahentów zagranicznych pobiera się opłatę w równowartości 650,00 EURO (słownie: sześćset pięćdziesiąt EURO) brutto, przeliczonych na złote według średniego kursu NBP z dnia poprzedzającego dzień wystawienia dokumentu obciążając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 xml:space="preserve">Za rozszerzenie uprzednio wydanej zgody dotyczącej badania wieloośrodkowego na każdy kolejny ośrodek pobiera się opłatę w wysokości 1500,00 zł (słownie: jeden tysiąc pięćset złotych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/>
        <w:t xml:space="preserve">W przypadku pobierania opłaty, o której mowa w ust. 3, od kontrahentów zagranicznych pobiera się opłatę w równowartości 350,00 EURO (słownie: trzysta pięćdziesiąt EURO) brutto, przeliczonych na złote według średniego kursu NBP z dnia poprzedzającego dzień wystawienia dokumentu obciążającego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Za wydanie opinii o interwencyjnym komercyjnym sponsorowanym jednoośrodkowym  projekcie eksperymentu medycznego, którego koordynatorem jest pracownik jednostki organizacyjnej Uniwersytetu, </w:t>
      </w:r>
      <w:r>
        <w:rPr>
          <w:color w:val="000000"/>
          <w:spacing w:val="-4"/>
          <w:sz w:val="24"/>
          <w:szCs w:val="24"/>
          <w:lang w:val="pl-PL"/>
        </w:rPr>
        <w:t>S</w:t>
      </w:r>
      <w:r>
        <w:rPr>
          <w:color w:val="000000"/>
          <w:spacing w:val="-4"/>
          <w:sz w:val="24"/>
          <w:szCs w:val="24"/>
        </w:rPr>
        <w:t xml:space="preserve">zpitala </w:t>
      </w:r>
      <w:r>
        <w:rPr>
          <w:color w:val="000000"/>
          <w:spacing w:val="-4"/>
          <w:sz w:val="24"/>
          <w:szCs w:val="24"/>
          <w:lang w:val="pl-PL"/>
        </w:rPr>
        <w:t>K</w:t>
      </w:r>
      <w:r>
        <w:rPr>
          <w:color w:val="000000"/>
          <w:spacing w:val="-4"/>
          <w:sz w:val="24"/>
          <w:szCs w:val="24"/>
        </w:rPr>
        <w:t>linicznego</w:t>
      </w:r>
      <w:r>
        <w:rPr>
          <w:spacing w:val="-4"/>
          <w:sz w:val="24"/>
          <w:szCs w:val="24"/>
        </w:rPr>
        <w:t xml:space="preserve">, bądź Instytutu Immunologii i Terapii Doświadczalnej PAN we Wrocławiu, pobiera się opłatę w wysokości </w:t>
      </w:r>
      <w:r>
        <w:rPr>
          <w:spacing w:val="-4"/>
          <w:sz w:val="24"/>
          <w:szCs w:val="24"/>
          <w:lang w:val="pl-PL"/>
        </w:rPr>
        <w:t>8</w:t>
      </w:r>
      <w:r>
        <w:rPr>
          <w:spacing w:val="-4"/>
          <w:sz w:val="24"/>
          <w:szCs w:val="24"/>
        </w:rPr>
        <w:t xml:space="preserve">500,00 zł (słownie: </w:t>
      </w:r>
      <w:r>
        <w:rPr>
          <w:spacing w:val="-4"/>
          <w:sz w:val="24"/>
          <w:szCs w:val="24"/>
          <w:lang w:val="pl-PL"/>
        </w:rPr>
        <w:t>osiem</w:t>
      </w:r>
      <w:r>
        <w:rPr>
          <w:spacing w:val="-4"/>
          <w:sz w:val="24"/>
          <w:szCs w:val="24"/>
        </w:rPr>
        <w:t xml:space="preserve"> tysięcy pięćset złotych).</w:t>
      </w:r>
      <w:r>
        <w:rPr>
          <w:spacing w:val="-4"/>
          <w:sz w:val="24"/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pobierania opłaty, o której mowa w </w:t>
      </w:r>
      <w:r>
        <w:rPr>
          <w:color w:val="000000"/>
          <w:sz w:val="24"/>
          <w:szCs w:val="24"/>
          <w:lang w:val="pl-PL"/>
        </w:rPr>
        <w:t>us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1, od kontrahentów zagranicznych pobiera się opłaty w równowartości </w:t>
      </w:r>
      <w:r>
        <w:rPr>
          <w:color w:val="000000"/>
          <w:sz w:val="24"/>
          <w:szCs w:val="24"/>
          <w:lang w:val="pl-PL"/>
        </w:rPr>
        <w:t>230</w:t>
      </w:r>
      <w:r>
        <w:rPr>
          <w:color w:val="000000"/>
          <w:sz w:val="24"/>
          <w:szCs w:val="24"/>
        </w:rPr>
        <w:t xml:space="preserve">0,00 EURO (słownie: </w:t>
      </w:r>
      <w:r>
        <w:rPr>
          <w:color w:val="000000"/>
          <w:sz w:val="24"/>
          <w:szCs w:val="24"/>
          <w:lang w:val="pl-PL"/>
        </w:rPr>
        <w:t xml:space="preserve">dwa </w:t>
      </w:r>
      <w:r>
        <w:rPr>
          <w:color w:val="000000"/>
          <w:sz w:val="24"/>
          <w:szCs w:val="24"/>
        </w:rPr>
        <w:t>tysiąc</w:t>
      </w:r>
      <w:r>
        <w:rPr>
          <w:color w:val="000000"/>
          <w:sz w:val="24"/>
          <w:szCs w:val="24"/>
          <w:lang w:val="pl-PL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trzyst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URO</w:t>
      </w:r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 xml:space="preserve">brutto przeliczonych na złote według średniego kursu NBP z dnia poprzedzającego dzień wystawienia </w:t>
      </w:r>
      <w:r>
        <w:rPr>
          <w:spacing w:val="-4"/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ce do projektu badania, o którym mowa w § 6, pobiera się opłatę w wysokości 2000,00 zł</w:t>
      </w:r>
      <w:r>
        <w:rPr>
          <w:i/>
          <w:iCs/>
        </w:rPr>
        <w:t xml:space="preserve"> </w:t>
      </w:r>
      <w:r>
        <w:rPr/>
        <w:t>(słownie: dwa tysiące złotych) od każdego wnio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/>
      </w:pPr>
      <w:r>
        <w:rPr/>
        <w:t xml:space="preserve">W przypadku pobierania opłaty, o której mowa w ust. 1, od kontrahentów zagranicznych pobiera się opłaty w równowartości 450,00 EURO (słownie: czterysta pięćdziesiąt EURO) brutto, przeliczonych na złote według średniego kursu NBP z dnia poprzedzającego dzień wystawienia dokumentu obciążającego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8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Za wydanie opinii o sponsorowanym komercyjnym badaniu nieinterwencyjnym jedno- lub wieloośrodkowym pobiera się opłatę w wysokości 5800,00 zł (słownie: pięć tysięcy osiemset złotych)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 wydanie opinii o poprawce do projektu badania, o którym mowa w ust. 1, pobiera się opłatę w wysokości 1850,00 zł (słownie: jeden tysiąc osiemset pięćdziesiąt złotych)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 wydawanie opinii o badaniu sponsorowanym w przypadku zmiany koordynatora krajowego, który jest pracownikiem jednostki organizacyjnej Uniwersytetu lub Szpitala Klinicznego dokonywanej w obrębie ośrodka już zaopiniowanego przez Komisję Bioetyczną sponsor wnosi opłatę w wysokości 1800,00 zł (słownie: jeden tysiąc osiemset złotych)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 wydanie opinii o jednostce Uniwersytetu bądź </w:t>
      </w:r>
      <w:r>
        <w:rPr>
          <w:color w:val="000000"/>
          <w:spacing w:val="-4"/>
        </w:rPr>
        <w:t>Szpitala Klinicznego</w:t>
      </w:r>
      <w:r>
        <w:rPr/>
        <w:t xml:space="preserve">, jako o ośrodku mającym być uczestnikiem sponsorowanego komercyjnego badania wieloośrodkowego koordynowanego przez osobę niezatrudnioną w Uczelni pobiera się opłatę 2200,00 zł (słownie: dwa tysiące dwieście złotych) za  każdy ośrodek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 wydanie opinii o zmianie głównego badacza w obrębie Uczelni bądź Szpitala Klinicznego, w którym ośrodek mający być uczestnikiem sponsorowanego komercyjnego badania wieloośrodkowego koordynowanego przez osobę niezatrudnioną w Uczelni otrzymał już opinię Komisji Bioetycznej, pobiera się opłatę w wysokości 1500,00 zł (słownie: jeden tysiąc pięćset złotych)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pacing w:val="-4"/>
        </w:rPr>
      </w:pPr>
      <w:r>
        <w:rPr>
          <w:spacing w:val="-4"/>
        </w:rPr>
        <w:t xml:space="preserve">Za wydanie opinii o sponsorowanym niekomercyjnym eksperymencie medycznym (w rozumieniu ustawy Prawo Farmaceutyczne z dnia 6 września 2001 r. (t.j. Dz. U. 2021 poz. 974 ze zm.) sponsor wnosi opłatę w wysokości 3000,00 zł (słownie trzy tysiące złotych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 wydanie opinii o poprawce do eksperymentu medycznego wymienionego w ust. 1 sponsor wnosi opłatę w wysokości 1000,00 zł (słownie jeden tysiąc złotych)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spacing w:lineRule="auto" w:line="360"/>
        <w:rPr/>
      </w:pPr>
      <w:r>
        <w:rPr/>
        <w:t>W przypadkach nieujętych w niniejszych „Szczegółowych zasadach finansowania i obsługi administracyjnej Komisji Bioetycznej przy Uniwersytecie Medycznym we Wrocławiu” decyzję o wysokości opłat lub zwolnieniu z nich podejmuje przewodniczący Komisj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W sytuacji wycofania przed wydaniem opinii wniosku złożonego i zarejestrowanego w Komisji wnioskodawcy przysługuje zwrot 80% wniesionej opłaty określonej niniejszym regulamin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Biuro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60" w:leader="none"/>
        </w:tabs>
        <w:spacing w:lineRule="auto" w:line="360"/>
        <w:ind w:left="360" w:hanging="360"/>
        <w:jc w:val="both"/>
        <w:rPr>
          <w:i/>
          <w:i/>
        </w:rPr>
      </w:pP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i/>
        </w:rPr>
        <w:t>uchyl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Do podstawowych zadań Biura Komisji należy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prowadzenie ewidencji podjętych uchwał Komisj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52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przygotowywanie opinii Komisj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340" w:leader="none"/>
          <w:tab w:val="left" w:pos="-2160" w:leader="none"/>
          <w:tab w:val="left" w:pos="-1980" w:leader="none"/>
        </w:tabs>
        <w:spacing w:lineRule="auto" w:line="360"/>
        <w:ind w:left="720" w:hanging="360"/>
        <w:jc w:val="both"/>
        <w:rPr/>
      </w:pPr>
      <w:r>
        <w:rPr/>
        <w:t xml:space="preserve">przekazywanie opinii wnioskodawcom i prowadzenie innej korespondencji Komisj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wystawianie </w:t>
      </w:r>
      <w:r>
        <w:rPr>
          <w:spacing w:val="-4"/>
        </w:rPr>
        <w:t>dokumentów obciążających</w:t>
      </w:r>
      <w:r>
        <w:rPr/>
        <w:t xml:space="preserve"> za wydanie opinii i prowadzenie dokumentacji księgow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060" w:leader="none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opracowywanie dla przewodniczącego Komisji i organów Uczelni cyklicznych informacji o przychodach i kosztach związanych z funkcjonowaniem Komisji oraz innych aspektach jej prac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archiwizacja dokumentów Komis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W skład Biura Komisji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ierownik biu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 xml:space="preserve">referenci biur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inne osoby niezbędne do realizacji zadań obsługi Komisj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dania Biura Komisji realizują pracownicy Uczelni zatrudnieni na podstawie umowy o pracę oddelegowani do obsługi administracyjnej Komisji albo w ramach wykonywania dodatkowych obowiązków, za które mogą otrzymywać dodatek zadaniowy oraz pracownicy zatrudnieni na podstawie umów cywilnoprawnych. Źródłem finansowania dodatku zadaniowego oraz wynagrodzeń z bezosobowego funduszu płac są środki Komisji Bioetycznej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Przewodniczący Komisji otrzymuje wynagrodzenie miesięczne ustalane przez rekto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pacing w:lineRule="auto" w:line="360"/>
        <w:ind w:left="284" w:hanging="284"/>
        <w:jc w:val="both"/>
        <w:rPr/>
      </w:pPr>
      <w:r>
        <w:rPr/>
        <w:t>Wynagrodzenia zastępcy przewodniczącego, członków Komisji za zbiorowe opracowanie opinii i pracowników jej biura oraz ekspertów przygotowujących projekt opinii ustala rektor na wniosek przewodnicz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ie niebędącej członkiem Komisji za udział w posiedzeniu Komisji i jej pracach przysługuje zwrot kosztów przejazdu.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/>
        <w:t>Przewodniczący Komisji przedstawia do akceptacji rektorowi coroczny plan finansowy działalności Komisji przygotowany w porozumieniu z zastępcą dyrektora generalnego ds. finansowych Uczel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miany planu finansowego wymagają akceptacji rekto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83/XVI R/2021 Rektora UMW z dnia 11 sierpnia 2021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33/XVI R/2021 Rektora UMW z dnia 8 lutego 202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/XVI R/2022 Rektora UMW z dnia 17 stycznia 2022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6/XVI R/2022 Rektora UMW z dnia 17 stycznia 2022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2/XVI R/2022 Rektora UMW z dnia 4 lipca 2022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/XVI R/2022 Rektora UMW z dnia 17 stycznia 2022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2/XVI R/2022 Rektora UMW z dnia 4 lipca 2022 r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6/XVI R/2022 Rektora UMW z dnia 17 stycznia 2022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/XVI R/2022 Rektora UMW z dnia 17 stycznia 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9:00Z</dcterms:created>
  <dc:creator>Dział Organizacyjno-Prawny</dc:creator>
  <dc:description/>
  <cp:keywords>Komisja Bioetyczna</cp:keywords>
  <dc:language>en-US</dc:language>
  <cp:lastModifiedBy>Grzegorz Krystyniak</cp:lastModifiedBy>
  <cp:lastPrinted>2021-07-29T10:07:00Z</cp:lastPrinted>
  <dcterms:modified xsi:type="dcterms:W3CDTF">2022-07-08T08:31:00Z</dcterms:modified>
  <cp:revision>9</cp:revision>
  <dc:subject/>
  <dc:title/>
</cp:coreProperties>
</file>