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firstLine="5670"/>
        <w:rPr/>
      </w:pPr>
      <w:r>
        <w:rPr>
          <w:rFonts w:cs="Calibri"/>
          <w:color w:val="000000"/>
          <w:sz w:val="18"/>
          <w:szCs w:val="18"/>
        </w:rPr>
        <w:t xml:space="preserve">Załącznik nr 2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567" w:firstLine="567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o zarządzenia nr 2/XVI R/2021</w:t>
      </w:r>
    </w:p>
    <w:p>
      <w:pPr>
        <w:pStyle w:val="Normal"/>
        <w:spacing w:lineRule="auto" w:line="240" w:before="0" w:after="0"/>
        <w:ind w:right="-567" w:firstLine="567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right="-567" w:firstLine="5670"/>
        <w:rPr/>
      </w:pPr>
      <w:r>
        <w:rPr>
          <w:rFonts w:cs="Calibri"/>
          <w:color w:val="000000"/>
          <w:sz w:val="18"/>
          <w:szCs w:val="18"/>
        </w:rPr>
        <w:t>z dnia 5 stycznia 2021 r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75"/>
        <w:rPr>
          <w:rFonts w:cs="Calibri"/>
          <w:b/>
          <w:b/>
          <w:bCs/>
          <w:color w:val="000000"/>
          <w:sz w:val="20"/>
          <w:szCs w:val="26"/>
          <w:lang w:eastAsia="pl-PL"/>
        </w:rPr>
      </w:pPr>
      <w:r>
        <w:rPr>
          <w:rFonts w:cs="Calibri"/>
          <w:b/>
          <w:bCs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ind w:left="-567" w:right="-567" w:hanging="0"/>
        <w:jc w:val="center"/>
        <w:rPr>
          <w:rFonts w:cs="Calibri"/>
        </w:rPr>
      </w:pPr>
      <w:r>
        <w:rPr>
          <w:rFonts w:cs="Calibri"/>
          <w:b/>
          <w:bCs/>
          <w:color w:val="000000"/>
          <w:lang w:eastAsia="pl-PL"/>
        </w:rPr>
        <w:t>PROCEDURA ROZLICZANIA DYDAKTYKI W UNIWERSYTECIE MEDYCZNYM WE WROCŁAWIU OD ROKU AKADEMICKIEGO 2021/2022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85"/>
        <w:gridCol w:w="1843"/>
        <w:gridCol w:w="4536"/>
        <w:gridCol w:w="2674"/>
      </w:tblGrid>
      <w:tr>
        <w:trPr>
          <w:tblHeader w:val="true"/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da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eastAsia="pl-PL"/>
              </w:rPr>
              <w:t>podmiot realizujący zadan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opis zadania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termin realizacji </w:t>
            </w:r>
          </w:p>
        </w:tc>
      </w:tr>
      <w:tr>
        <w:trPr>
          <w:trHeight w:val="2658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obecności prowadzących, zastępstwa, zmiany w planach zaję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Kierownicy </w:t>
            </w:r>
            <w:r>
              <w:rPr>
                <w:rFonts w:cs="Calibri"/>
                <w:color w:val="000000"/>
                <w:lang w:eastAsia="pl-PL"/>
              </w:rPr>
              <w:t>jednostek organizacyjnych prowadzących zajęcia</w:t>
            </w:r>
            <w:r>
              <w:rPr>
                <w:rFonts w:cs="Calibri"/>
                <w:color w:val="000000"/>
              </w:rPr>
              <w:t>, Adiunkci dydaktyczn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u w:val="single"/>
              </w:rPr>
              <w:t>Kierownicy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jednostek organizacyjnych prowadzących zajęcia</w:t>
            </w:r>
            <w:r>
              <w:rPr>
                <w:rFonts w:cs="Calibri"/>
                <w:color w:val="000000"/>
                <w:u w:val="single"/>
              </w:rPr>
              <w:t>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u w:val="single"/>
              </w:rPr>
              <w:t>Adiunkci dydaktyczni</w:t>
            </w:r>
            <w:r>
              <w:rPr>
                <w:rFonts w:cs="Calibri"/>
                <w:color w:val="000000"/>
              </w:rPr>
              <w:t xml:space="preserve"> przekazują do Działu Organizacji Dydaktyki           i do wiadomości właściwego Prodziekana ds. Studenckich/Studentów/Dydaktyki wszystkie zmiany wprowadzone w planach zajęć, nieobecności prowadzących zajęć swojej jednostki oraz zastępstwa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 bieżąco, niezwłocznie </w:t>
              <w:br/>
              <w:t>po wpłynięciu informacji</w:t>
            </w:r>
          </w:p>
        </w:tc>
      </w:tr>
      <w:tr>
        <w:trPr>
          <w:trHeight w:val="3047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liczenie semestru zim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ział Organizacji Dydaktyki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Dział Organizacji Dydaktyki </w:t>
            </w:r>
            <w:r>
              <w:rPr>
                <w:rFonts w:cs="Calibri"/>
              </w:rPr>
              <w:t xml:space="preserve">przekazuje </w:t>
              <w:br/>
              <w:t xml:space="preserve">w formie elektronicznej zestawienie zrealizowanych zajęć dydaktycznych do akceptacji kierowników, pod warunkiem posiadania kompletnych i rzetelnych danych </w:t>
              <w:br/>
              <w:t xml:space="preserve">z jednostek. Jednocześnie </w:t>
            </w:r>
            <w:r>
              <w:rPr>
                <w:rFonts w:cs="Calibri"/>
                <w:color w:val="000000"/>
              </w:rPr>
              <w:t xml:space="preserve">przekazuje w formie elektronicznej indywidualne oświadczenia                 o </w:t>
            </w:r>
            <w:r>
              <w:rPr>
                <w:rFonts w:cs="Calibri"/>
                <w:color w:val="000000"/>
                <w:u w:val="single"/>
              </w:rPr>
              <w:t>zrealizowanych godzinach dydaktycznych</w:t>
            </w:r>
            <w:r>
              <w:rPr>
                <w:rFonts w:cs="Calibri"/>
                <w:color w:val="000000"/>
              </w:rPr>
              <w:t xml:space="preserve">          do podpisu przez osoby prowadzące zajęcia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w ciągu 30 dni </w:t>
              <w:br/>
              <w:t xml:space="preserve">po zakończeniu zimowej sesji poprawkowej </w:t>
            </w:r>
          </w:p>
        </w:tc>
      </w:tr>
      <w:tr>
        <w:trPr>
          <w:trHeight w:val="212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Kierownicy </w:t>
            </w:r>
            <w:r>
              <w:rPr>
                <w:rFonts w:cs="Calibri"/>
                <w:color w:val="000000"/>
                <w:lang w:eastAsia="pl-PL"/>
              </w:rPr>
              <w:t>jednostek organizacyjnych prowadzących zajęcia</w:t>
            </w:r>
            <w:r>
              <w:rPr>
                <w:rFonts w:cs="Calibri"/>
                <w:color w:val="000000"/>
              </w:rPr>
              <w:t>, Adiunkci dydaktyczn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u w:val="single"/>
              </w:rPr>
              <w:t>Kierownicy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jednostek organizacyjnych prowadzących zajęcia</w:t>
            </w:r>
            <w:r>
              <w:rPr>
                <w:rFonts w:cs="Calibri"/>
                <w:color w:val="000000"/>
              </w:rPr>
              <w:t xml:space="preserve">, </w:t>
            </w:r>
            <w:r>
              <w:rPr>
                <w:rFonts w:cs="Calibri"/>
                <w:color w:val="000000"/>
                <w:u w:val="single"/>
              </w:rPr>
              <w:t>Adiunkci dydaktyczni</w:t>
            </w:r>
            <w:r>
              <w:rPr>
                <w:rFonts w:cs="Calibri"/>
                <w:color w:val="000000"/>
              </w:rPr>
              <w:t xml:space="preserve"> przekazują do Działu Organizacji Dydaktyki zweryfikowane i potwierdzone zestawienia zrealizowanych zajęć dydaktycznych w formie pisemnej i elektronicznej wraz z podpisanymi indywidualnymi oświadczeniami nauczycieli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</w:tc>
      </w:tr>
      <w:tr>
        <w:trPr>
          <w:trHeight w:val="149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ział Organizacji Dydaktyki przekazuje Dziekanowi zbiorcze zestawienie zrealizowanych godzin dydaktycznych </w:t>
            </w:r>
            <w:r>
              <w:rPr>
                <w:rFonts w:cs="Calibri"/>
                <w:color w:val="000000"/>
                <w:u w:val="single"/>
              </w:rPr>
              <w:t>dla i w ramach Wydziału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 10 dni roboczych </w:t>
              <w:br/>
              <w:t xml:space="preserve">po otrzymaniu potwierdzonych rozliczeń </w:t>
              <w:br/>
              <w:t>od wszystkich jednostek Wydziału</w:t>
            </w:r>
          </w:p>
        </w:tc>
      </w:tr>
      <w:tr>
        <w:trPr>
          <w:trHeight w:val="152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k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</w:rPr>
              <w:t xml:space="preserve">Dziekani przekazują do Działu Organizacji Dydaktyki potwierdzone zbiorcze zestawienie zrealizowanych godzin dydaktycznych dla </w:t>
              <w:br/>
              <w:t xml:space="preserve">i w ramach Wydziału w formie pisemnej </w:t>
              <w:br/>
              <w:t>i elektronicznej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9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dodatek za godziny prowadzone </w:t>
              <w:br/>
              <w:t>w języku angielskim w semestrze zim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ał Organizacji Dydaktyki, Dział Pła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Dział Organizacji Dydaktyki po otrzymaniu potwierdzonych przez Dziekanów zbiorczych zestawień godzin dydaktycznych, przygotowuje wykaz nauczycieli z liczbą godzin zrealizowanych w języku angielskim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</w:rPr>
              <w:t xml:space="preserve">Wykaz po zatwierdzeniu do wypłaty przez Prorektora ds. Dydaktyki przekazuje do Kwestora/Działu Płac.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o 7 dni po otrzymaniu potwierdzonych zestawień przez Dziekanów</w:t>
            </w:r>
          </w:p>
        </w:tc>
      </w:tr>
      <w:tr>
        <w:trPr>
          <w:trHeight w:val="269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liczenie roku akademic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ział Organizacji Dydaktyki </w:t>
            </w:r>
            <w:r>
              <w:rPr>
                <w:rFonts w:cs="Calibri"/>
              </w:rPr>
              <w:t xml:space="preserve">przekazuje                  w formie elektronicznej zestawienie zrealizowanych zajęć dydaktycznych do akceptacji kierowników, pod warunkiem posiadania kompletnych i rzetelnych danych          z jednostek. Jednocześnie </w:t>
            </w:r>
            <w:r>
              <w:rPr>
                <w:rFonts w:cs="Calibri"/>
                <w:color w:val="000000"/>
              </w:rPr>
              <w:t xml:space="preserve">przekazuje w formie elektronicznej indywidualne oświadczenia                 o </w:t>
            </w:r>
            <w:r>
              <w:rPr>
                <w:rFonts w:cs="Calibri"/>
                <w:color w:val="000000"/>
                <w:u w:val="single"/>
              </w:rPr>
              <w:t>zrealizowanych godzinach dydaktycznych</w:t>
            </w:r>
            <w:r>
              <w:rPr>
                <w:rFonts w:cs="Calibri"/>
                <w:color w:val="000000"/>
              </w:rPr>
              <w:t xml:space="preserve">            do podpisu przez osoby prowadzące zajęcia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do 30 dni </w:t>
              <w:br/>
              <w:t>po zakończeniu roku akademickiego</w:t>
            </w:r>
          </w:p>
        </w:tc>
      </w:tr>
      <w:tr>
        <w:trPr>
          <w:trHeight w:val="212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Kierownicy </w:t>
            </w:r>
            <w:r>
              <w:rPr>
                <w:rFonts w:cs="Calibri"/>
                <w:color w:val="000000"/>
                <w:lang w:eastAsia="pl-PL"/>
              </w:rPr>
              <w:t>jednostek organizacyjnych prowadzących zajęcia</w:t>
            </w:r>
            <w:r>
              <w:rPr>
                <w:rFonts w:cs="Calibri"/>
                <w:color w:val="000000"/>
              </w:rPr>
              <w:t>, Adiunkci dydaktyczn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ierownicy </w:t>
            </w:r>
            <w:r>
              <w:rPr>
                <w:rFonts w:cs="Calibri"/>
                <w:color w:val="000000"/>
                <w:lang w:eastAsia="pl-PL"/>
              </w:rPr>
              <w:t>jednostek organizacyjnych prowadzących zajęcia</w:t>
            </w:r>
            <w:r>
              <w:rPr>
                <w:rFonts w:cs="Calibri"/>
                <w:color w:val="000000"/>
              </w:rPr>
              <w:t xml:space="preserve">, Adiunkci dydaktyczni przekazują do </w:t>
            </w:r>
            <w:r>
              <w:rPr>
                <w:rFonts w:cs="Calibri"/>
              </w:rPr>
              <w:t>Dział Organizacji Dydaktyki</w:t>
            </w:r>
            <w:r>
              <w:rPr>
                <w:rFonts w:cs="Calibri"/>
                <w:color w:val="000000"/>
              </w:rPr>
              <w:t xml:space="preserve"> zweryfikowane i potwierdzone zestawienie zrealizowanych zajęć dydaktycznych w formie pisemnej i elektronicznej wraz z podpisanymi indywidualnymi oświadczeniami nauczycieli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</w:tc>
      </w:tr>
      <w:tr>
        <w:trPr>
          <w:trHeight w:val="183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ział Organizacji Dydaktyki przekazuje                 do Dziekana zbiorcze zestawienie zrealizowanych godzin dydaktycznych </w:t>
            </w:r>
            <w:r>
              <w:rPr>
                <w:rFonts w:cs="Calibri"/>
                <w:u w:val="single"/>
              </w:rPr>
              <w:t xml:space="preserve">dla </w:t>
              <w:br/>
              <w:t>i w ramach Wydziału</w:t>
            </w:r>
            <w:r>
              <w:rPr>
                <w:rFonts w:cs="Calibri"/>
                <w:strike/>
                <w:u w:val="single"/>
              </w:rPr>
              <w:t xml:space="preserve">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do 7 dni roboczych </w:t>
              <w:br/>
              <w:t xml:space="preserve">po otrzymaniu potwierdzonych rozliczeń </w:t>
              <w:br/>
              <w:t>od wszystkich jednostek prowadzących zajęcia dydaktyczne</w:t>
            </w:r>
          </w:p>
        </w:tc>
      </w:tr>
      <w:tr>
        <w:trPr>
          <w:trHeight w:val="170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k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</w:rPr>
              <w:t xml:space="preserve">Dziekani przekazują do Działu Organizacji Dydaktyki potwierdzone zbiorcze zestawienia </w:t>
            </w:r>
            <w:r>
              <w:rPr>
                <w:rFonts w:cs="Calibri"/>
                <w:color w:val="000000"/>
                <w:u w:val="single"/>
              </w:rPr>
              <w:t>zrealizowanych godzin dydaktycznych</w:t>
            </w:r>
            <w:r>
              <w:rPr>
                <w:rFonts w:cs="Calibri"/>
                <w:color w:val="000000"/>
              </w:rPr>
              <w:t xml:space="preserve"> dla </w:t>
              <w:br/>
              <w:t xml:space="preserve">i w ramach Wydziału w formie pisemnej </w:t>
              <w:br/>
              <w:t>i elektronicznej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</w:tc>
      </w:tr>
      <w:tr>
        <w:trPr>
          <w:trHeight w:val="2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</w:rPr>
              <w:t xml:space="preserve">Dział Organizacji Dydaktyki przekazuje zbiorcze zestawienie zrealizowanych godzin przez </w:t>
            </w:r>
            <w:r>
              <w:rPr>
                <w:rFonts w:cs="Calibri"/>
                <w:color w:val="000000"/>
                <w:u w:val="single"/>
              </w:rPr>
              <w:t>jednostki dydaktyczne</w:t>
            </w:r>
            <w:r>
              <w:rPr>
                <w:rFonts w:cs="Calibri"/>
                <w:color w:val="000000"/>
              </w:rPr>
              <w:t xml:space="preserve"> Uczelni do zatwierdzenia przez Prorektora ds. Dydaktyki. Kopia potwierdzonego zestawienia przekazywana jest do Działu Planowania i Analiz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do 7 dni roboczych </w:t>
              <w:br/>
              <w:t>po otrzymaniu potwierdzonych rozliczeń przez Dziekanów</w:t>
            </w:r>
          </w:p>
        </w:tc>
      </w:tr>
      <w:tr>
        <w:trPr>
          <w:trHeight w:val="2793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odziny ponadwymiarowe dla nauczycieli akademicki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>Dział Organizacji Dydaktyki</w:t>
            </w:r>
            <w:r>
              <w:rPr>
                <w:rFonts w:cs="Calibri"/>
                <w:color w:val="000000"/>
              </w:rPr>
              <w:t>, Dział Pła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Dział Organizacji Dydaktyki</w:t>
            </w:r>
            <w:r>
              <w:rPr>
                <w:rFonts w:cs="Calibri"/>
              </w:rPr>
              <w:t xml:space="preserve"> po otrzymaniu potwierdzonych przez Dziekanów zbiorczych zestawień godzin dydaktycznych, przygotowuje wykaz nauczycieli z liczbą godzin ponadwymiarowych oraz liczbą godzin zrealizowanych w języku angielskim. Wykaz po zatwierdzeniu do wypłaty przez Prorektora ds. Dydaktyki przekazuje do Kwestora/Działu Płac (załącznik nr 2a do niniejszej procedury)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o 3 dni po otrzymaniu potwierdzonych zestawień przez Dziekanów</w:t>
            </w:r>
          </w:p>
        </w:tc>
      </w:tr>
      <w:tr>
        <w:trPr>
          <w:trHeight w:val="25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datek za godziny prowadzone </w:t>
              <w:br/>
              <w:t>w języku angielskim w semestrze letn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iał Organizacji Dydaktyki, Dział Pła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Dział Organizacji Dydaktyki po otrzymaniu potwierdzonych przez Dziekanów zbiorczych zestawień godzin dydaktycznych, przygotowuje wykaz nauczycieli z liczbą godzin zrealizowanych w języku angielskim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Wykaz po zatwierdzeniu do wypłaty przez Prorektora ds. Dydaktyki przekazuje                        do Kwestora/Działu Płac.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o 3 dni po otrzymaniu potwierdzonych zestawień przez Dziekanów</w:t>
            </w:r>
          </w:p>
        </w:tc>
      </w:tr>
      <w:tr>
        <w:trPr>
          <w:trHeight w:val="185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y realizowane w ramach umów cywilnopraw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Dział Organizacji Dydaktyki na podstawie prawidłowo sporządzonych wniosków przesłanych przez Kierowników jednostek sporządza umowy cywilnoprawne, przekazuje do podpisu władzom uczelni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sukcesywnie </w:t>
              <w:br/>
              <w:t xml:space="preserve">w miarę otrzymanych dokumentów, minimum </w:t>
              <w:br/>
              <w:t>21 dni przed rozpoczęciem realizacji zajęć</w:t>
            </w:r>
          </w:p>
        </w:tc>
      </w:tr>
      <w:tr>
        <w:trPr>
          <w:trHeight w:val="87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Dział Organizacji Dydaktyki przekazuje podpisane przez władze umowy zleceniobiorcom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jpóźniej dzień przed rozpoczęciem realizacji zajęć</w:t>
            </w:r>
          </w:p>
        </w:tc>
      </w:tr>
      <w:tr>
        <w:trPr>
          <w:trHeight w:val="180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erownicy jednostek organizacyjnych prowadzących zajęcia/ Zleceniobiorc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Zleceniobiorca wystawia rachunek za zrealizowane zajęcia dydaktyczne i przedkłada do podpisu kierownika jednostki i adiunkta dydaktycznego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o 3 dnia miesiąca następującego po każdym miesiącu wykonywania godzin dydaktycznych.</w:t>
            </w:r>
          </w:p>
        </w:tc>
      </w:tr>
      <w:tr>
        <w:trPr>
          <w:trHeight w:val="147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erownicy jednostek organizacyjnych prowadzących zajęcia/ Zleceniobior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leceniobiorca przekazuje potwierdzony przez adiunkta i kierownika rachunek do akceptacji do Działu Organizacji Dydaktyki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o 10 dnia miesiąca następującego po każdym miesiącu wykonywania godzin dydaktycznych</w:t>
            </w:r>
          </w:p>
        </w:tc>
      </w:tr>
      <w:tr>
        <w:trPr>
          <w:trHeight w:val="147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ał Organizacji Dydaktyk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ział Organizacji Dydaktyki</w:t>
            </w:r>
            <w:r>
              <w:rPr>
                <w:rFonts w:cs="Calibri"/>
              </w:rPr>
              <w:t xml:space="preserve"> przekazuje do Działu Płac zatwierdzone rachunki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jpóźniej do 5 dni po otrzymaniu rachunku od zleceniobiorcy  </w:t>
            </w:r>
          </w:p>
        </w:tc>
      </w:tr>
      <w:tr>
        <w:trPr>
          <w:trHeight w:val="1538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iał Pła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ział Płac realizuje wypłatę rozliczonych rachunków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jpóźniej do 21 dni                   od dnia przekazania </w:t>
              <w:br/>
              <w:t xml:space="preserve">do Działu Płac zatwierdzonych </w:t>
              <w:br/>
              <w:t>rachunków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9:00Z</dcterms:created>
  <dc:creator>KM13.3</dc:creator>
  <dc:description/>
  <cp:keywords/>
  <dc:language>en-US</dc:language>
  <cp:lastModifiedBy>JTarnas</cp:lastModifiedBy>
  <cp:lastPrinted>2021-01-07T10:32:00Z</cp:lastPrinted>
  <dcterms:modified xsi:type="dcterms:W3CDTF">2021-01-07T09:32:00Z</dcterms:modified>
  <cp:revision>6</cp:revision>
  <dc:subject/>
  <dc:title/>
</cp:coreProperties>
</file>