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2 do zarządzenia nr 12/XVI R/2021 Rektora Uniwersytetu Medycznego we Wrocławiu z dnia 22 stycznia 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9202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44.8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935</wp:posOffset>
                </wp:positionV>
                <wp:extent cx="69202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05pt" to="544.85pt,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73975</wp:posOffset>
                </wp:positionV>
                <wp:extent cx="6920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25pt" to="544.85pt,6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9860</wp:posOffset>
                </wp:positionV>
                <wp:extent cx="0" cy="8560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8pt" to="0.25pt,6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17690</wp:posOffset>
                </wp:positionH>
                <wp:positionV relativeFrom="paragraph">
                  <wp:posOffset>149860</wp:posOffset>
                </wp:positionV>
                <wp:extent cx="0" cy="85604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pt,11.8pt" to="544.7pt,6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STUDENT ASSESSMENT OF THE ACADEMIC/TUTOR (SON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r>
        <w:rPr>
          <w:i/>
          <w:sz w:val="22"/>
        </w:rPr>
        <w:t>Dear Student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20" w:hanging="0"/>
        <w:rPr/>
      </w:pPr>
      <w:r>
        <w:rPr>
          <w:i/>
          <w:sz w:val="22"/>
        </w:rPr>
        <w:t>You</w:t>
        <w:tab/>
        <w:t>are kindly requested to fill in the following questionnaire to assess the academic/tutor and their methods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r>
        <w:rPr>
          <w:i/>
          <w:sz w:val="22"/>
        </w:rPr>
        <w:t>of conducting classes. The credibly completed questionnaire will be a vital factor of increasing the standard of teaching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r>
        <w:rPr>
          <w:i/>
          <w:sz w:val="22"/>
        </w:rPr>
        <w:t>at Wroclaw Medical University. Therefore, you are kindly requested to give answers to the questions below. Thank you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i/>
          <w:i/>
          <w:sz w:val="22"/>
        </w:rPr>
      </w:pPr>
      <w:r>
        <w:rPr>
          <w:i/>
          <w:sz w:val="22"/>
        </w:rPr>
        <w:t>for your time and effort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40"/>
        <w:gridCol w:w="1780"/>
        <w:gridCol w:w="2280"/>
        <w:gridCol w:w="1420"/>
        <w:gridCol w:w="1800"/>
      </w:tblGrid>
      <w:tr>
        <w:trPr>
          <w:trHeight w:val="247" w:hRule="atLeast"/>
        </w:trPr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Faculty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i/>
                <w:i/>
              </w:rPr>
            </w:pPr>
            <w:r>
              <w:rPr>
                <w:i/>
              </w:rPr>
              <w:t>Year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i/>
                <w:i/>
              </w:rPr>
            </w:pPr>
            <w:r>
              <w:rPr>
                <w:i/>
              </w:rPr>
              <w:t>Academic/Tutor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i/>
                <w:i/>
              </w:rPr>
            </w:pPr>
            <w:r>
              <w:rPr>
                <w:i/>
              </w:rPr>
              <w:t>Level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i/>
                <w:i/>
              </w:rPr>
            </w:pPr>
            <w:r>
              <w:rPr>
                <w:i/>
              </w:rPr>
              <w:t>Semes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3" w:hRule="atLeas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30"/>
        <w:ind w:left="120" w:hanging="0"/>
        <w:rPr>
          <w:sz w:val="22"/>
        </w:rPr>
      </w:pPr>
      <w:r>
        <w:rPr>
          <w:sz w:val="22"/>
        </w:rPr>
        <w:t>Please assess the statements given below putting X in the chosen box wher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1 - means the total lack of acceptance of the statem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5 - means the full acceptance of the statem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 xml:space="preserve">or choose the last option n/a – </w:t>
      </w:r>
      <w:r>
        <w:rPr>
          <w:color w:val="252525"/>
          <w:sz w:val="22"/>
        </w:rPr>
        <w:t>not applic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52525"/>
          <w:sz w:val="24"/>
        </w:rPr>
      </w:pPr>
      <w:r>
        <w:rPr>
          <w:rFonts w:eastAsia="Times New Roman" w:cs="Times New Roman" w:ascii="Times New Roman" w:hAnsi="Times New Roman"/>
          <w:color w:val="25252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260985</wp:posOffset>
                </wp:positionV>
                <wp:extent cx="0" cy="515620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0.55pt" to="39.25pt,4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0"/>
        <w:gridCol w:w="720"/>
        <w:gridCol w:w="560"/>
        <w:gridCol w:w="720"/>
        <w:gridCol w:w="700"/>
        <w:gridCol w:w="580"/>
        <w:gridCol w:w="800"/>
      </w:tblGrid>
      <w:tr>
        <w:trPr>
          <w:trHeight w:val="318" w:hRule="atLeast"/>
        </w:trPr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sz w:val="22"/>
              </w:rPr>
            </w:pPr>
            <w:r>
              <w:rPr>
                <w:sz w:val="22"/>
              </w:rPr>
              <w:t>The academic/tutor conducted classes according to the schedul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academic/tutor was punctu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material was presented by the academic/tutor in the well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22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00" w:hanging="0"/>
              <w:rPr>
                <w:sz w:val="22"/>
              </w:rPr>
            </w:pPr>
            <w:r>
              <w:rPr>
                <w:sz w:val="22"/>
              </w:rPr>
              <w:t>organised and straightforward way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academic/tutor clearly and explicitly explained topics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problem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academic/tutor clearly and precisely defined tasks an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question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 academic/tutor  expressed  a  positive  attitude  toward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8"/>
              <w:ind w:right="18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00" w:hanging="0"/>
              <w:rPr>
                <w:sz w:val="22"/>
              </w:rPr>
            </w:pPr>
            <w:r>
              <w:rPr>
                <w:sz w:val="22"/>
              </w:rPr>
              <w:t>The academic/tutor was accessible during their tutorial tim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90" w:hanging="0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98"/>
              <w:ind w:left="200" w:hanging="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16"/>
        <w:ind w:left="900" w:right="860" w:hanging="786"/>
        <w:rPr>
          <w:i/>
          <w:i/>
          <w:sz w:val="24"/>
        </w:rPr>
      </w:pPr>
      <w:r>
        <w:rPr>
          <w:sz w:val="22"/>
        </w:rPr>
        <w:t>What was the main advantage of the way the classes were conducted? (Give reasons why you would recommend the classes to other students)</w:t>
      </w:r>
    </w:p>
    <w:p>
      <w:pPr>
        <w:pStyle w:val="Normal"/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2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16"/>
        <w:ind w:left="900" w:right="400" w:hanging="786"/>
        <w:rPr>
          <w:i/>
          <w:i/>
          <w:sz w:val="24"/>
        </w:rPr>
      </w:pPr>
      <w:r>
        <w:rPr>
          <w:sz w:val="22"/>
        </w:rPr>
        <w:t>What was the main disadvantage of the way the classes were conducted? (Give reasons why you would not recommend the classes to other student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6920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5pt" to="544.85pt,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60" w:right="546" w:gutter="0" w:header="0" w:top="682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120"/>
        <w:rPr>
          <w:sz w:val="21"/>
        </w:rPr>
      </w:pPr>
      <w:r>
        <w:rPr>
          <w:sz w:val="21"/>
        </w:rPr>
        <w:t>Dodany zarządzeniem nr 95/XV R/2015 Rektora UMW z dnia 16 grudnia 2015 r.</w:t>
      </w:r>
    </w:p>
    <w:sectPr>
      <w:type w:val="continuous"/>
      <w:pgSz w:w="11906" w:h="16838"/>
      <w:pgMar w:left="460" w:right="546" w:gutter="0" w:header="0" w:top="682" w:footer="0" w:bottom="1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1:00Z</dcterms:created>
  <dc:creator>Marta Rolirad</dc:creator>
  <dc:description/>
  <cp:keywords/>
  <dc:language>en-US</dc:language>
  <cp:lastModifiedBy>Marta Rolirad</cp:lastModifiedBy>
  <dcterms:modified xsi:type="dcterms:W3CDTF">2021-01-25T09:23:00Z</dcterms:modified>
  <cp:revision>3</cp:revision>
  <dc:subject/>
  <dc:title/>
</cp:coreProperties>
</file>