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394"/>
        <w:rPr>
          <w:rFonts w:eastAsia="Times New Roman" w:cs="Calibri"/>
          <w:b/>
          <w:b/>
          <w:sz w:val="18"/>
          <w:szCs w:val="24"/>
          <w:lang w:eastAsia="pl-PL"/>
        </w:rPr>
      </w:pPr>
      <w:r>
        <w:rPr>
          <w:rFonts w:eastAsia="Times New Roman" w:cs="Calibri"/>
          <w:b/>
          <w:sz w:val="18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4395" w:hanging="1"/>
        <w:rPr/>
      </w:pPr>
      <w:r>
        <w:rPr>
          <w:rFonts w:eastAsia="Times New Roman" w:cs="Calibri"/>
          <w:sz w:val="18"/>
          <w:szCs w:val="24"/>
          <w:lang w:eastAsia="pl-PL"/>
        </w:rPr>
        <w:t>do „</w:t>
      </w:r>
      <w:r>
        <w:rPr>
          <w:rFonts w:eastAsia="Times New Roman" w:cs="Calibri"/>
          <w:color w:val="0D0D0D"/>
          <w:sz w:val="18"/>
          <w:szCs w:val="24"/>
          <w:lang w:eastAsia="pl-PL"/>
        </w:rPr>
        <w:t>Regulaminu zgłaszania tematów badawczych w Szkole Doktorskiej Uniwersytetu Medycznego im. Piastów Śląskich we Wrocławiu”</w:t>
      </w:r>
    </w:p>
    <w:p>
      <w:pPr>
        <w:pStyle w:val="Normal"/>
        <w:spacing w:lineRule="auto" w:line="240" w:before="0" w:after="0"/>
        <w:ind w:left="4395" w:hanging="1"/>
        <w:rPr/>
      </w:pPr>
      <w:r>
        <w:rPr>
          <w:rFonts w:eastAsia="Times New Roman" w:cs="Calibri"/>
          <w:sz w:val="18"/>
          <w:szCs w:val="24"/>
          <w:lang w:eastAsia="pl-PL"/>
        </w:rPr>
        <w:t>(załącznik do zarządzenia nr 14/XVI R/ 2021</w:t>
      </w:r>
    </w:p>
    <w:p>
      <w:pPr>
        <w:pStyle w:val="Normal"/>
        <w:spacing w:lineRule="auto" w:line="240" w:before="0" w:after="0"/>
        <w:ind w:left="4395" w:hanging="1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 xml:space="preserve">Rektora Uniwersytetu Medycznego we Wrocławiu </w:t>
      </w:r>
    </w:p>
    <w:p>
      <w:pPr>
        <w:pStyle w:val="Normal"/>
        <w:spacing w:lineRule="auto" w:line="240"/>
        <w:ind w:left="4395" w:hanging="1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>z dnia 25 stycznia 2021 r.)</w:t>
      </w:r>
    </w:p>
    <w:p>
      <w:pPr>
        <w:pStyle w:val="Normal"/>
        <w:spacing w:lineRule="auto" w:line="240" w:before="0" w:after="2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ROSZĘ O WYPEŁNIENIE WNIOSKU KOMPUTEROWO!!!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ocław, data.............................................</w:t>
      </w:r>
    </w:p>
    <w:p>
      <w:pPr>
        <w:pStyle w:val="Normal"/>
        <w:spacing w:lineRule="auto" w:line="240" w:before="600" w:after="20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ieczęć nagłówkowa jednostki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Szkoły Doktorskiej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Uniwersytetu Medycznego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 Wrocławiu</w:t>
      </w:r>
    </w:p>
    <w:p>
      <w:pPr>
        <w:pStyle w:val="Normal"/>
        <w:spacing w:before="36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przejmie proszę o przyjęcie tematu badawczego pt. „……………………..………… ……………………………………………………………………………………………………………………………………………............” dla doktoranta Szkoły Doktorskiej w roku akademickim </w:t>
      </w:r>
      <w:r>
        <w:rPr>
          <w:rFonts w:cs="Calibri"/>
          <w:b/>
          <w:sz w:val="24"/>
          <w:szCs w:val="24"/>
        </w:rPr>
        <w:t xml:space="preserve">2021/2022 </w:t>
      </w:r>
      <w:r>
        <w:rPr>
          <w:rFonts w:cs="Calibri"/>
          <w:sz w:val="24"/>
          <w:szCs w:val="24"/>
        </w:rPr>
        <w:t>w jednostce organizacyjnej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u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CYPLINA  NAUKOWA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absolwenta/ów kierunku: (mgr, lekarz, lekarz dentysta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Zakres tematów na egzamin</w:t>
      </w:r>
      <w:r>
        <w:rPr>
          <w:rFonts w:cs="Calibri"/>
          <w:sz w:val="24"/>
          <w:szCs w:val="24"/>
        </w:rPr>
        <w:t>…………………………………………………………………………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danie  członków Komisji rekrutacyjnej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ierownik jednostki lub wyznaczona osoba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złonek Komisji (potencjalny promotor)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Członek Komisji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9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jednostka dysponuje godzinami dydaktycznymi dla doktorantów: (na I roku: 50 h współprowadzenia zajęć i 10 h samodzielnie prowadzonych zajęć), w latach II, III, IV 10 h współprowadzenia zajęć i 50 h samodzielnie prowadzonych zajęć).</w:t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…………………………………………. </w:t>
        <w:tab/>
        <w:tab/>
        <w:tab/>
        <w:tab/>
        <w:t xml:space="preserve">   ………………………………………………... podpis/pieczęć osoby zgłaszającej temat badawczy</w:t>
        <w:tab/>
        <w:tab/>
        <w:t>podpis/pieczęć  kierownika Katedry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color w:val="000000"/>
          <w:sz w:val="24"/>
          <w:szCs w:val="24"/>
        </w:rPr>
        <w:t>Dokumentacja zgłosze</w:t>
      </w:r>
      <w:r>
        <w:rPr/>
        <w:t>nia tematu badawczeg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38"/>
        <w:gridCol w:w="4469"/>
      </w:tblGrid>
      <w:tr>
        <w:trPr>
          <w:trHeight w:val="6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mię i nazwisko, stopień/tytuł naukowy,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uzyskania stopnia naukowego doktora habilitowaneg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zatrudnien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mailowy, telefon kontaktow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dorobek naukowy: (lista max 5 publikacji z ostatnich 3 lat kalendarzowych, sumaryczny Impact Factor oraz Indeks cytowań i Indeks Hirscha wg Web of Science Core Collectio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liczbę wypromowanych doktorów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liczbę uczestników studiów doktoranckich </w:t>
            </w:r>
            <w:r>
              <w:rPr>
                <w:rStyle w:val="StrongEmphasis"/>
                <w:rFonts w:cs="Calibri"/>
                <w:bCs/>
                <w:i/>
                <w:iCs/>
                <w:u w:val="single"/>
              </w:rPr>
              <w:t>i/lub szkoły doktorskiej</w:t>
            </w:r>
            <w:r>
              <w:rPr>
                <w:rFonts w:cs="Calibri"/>
              </w:rPr>
              <w:t>, będących obecnie pod opieką zgłaszającego temat badawczy (max. 3 osoby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liczbę uczestników studiów doktoranckich w ostatnich 5 latach, którzy ukończyli studia i przedstawili pracę doktorską przed dniem zakończenia studiów doktoranckic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proponowany, wstępny temat pracy naukowej wraz z krótkim opisem (max 250 słów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przewidywane miejsce realizacji projektu (Jednostka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larację zgłaszającego temat badawczy, czy proponowany projekt badawczy wymaga samodzielnego wykonywania czynności medycznych przez doktoran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ja o dyscyplinie w której będzie realizowany projekt badawczy, w przypadku dyscypliny nauk medycznych z ewentualnym wskazaniem „profilu stomatologicznego”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ja o źródle finansowania badań naukowych do pracy doktorskiej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7:00Z</dcterms:created>
  <dc:creator>DWLKP2</dc:creator>
  <dc:description/>
  <cp:keywords/>
  <dc:language>en-US</dc:language>
  <cp:lastModifiedBy>MKrystyniak</cp:lastModifiedBy>
  <cp:lastPrinted>2021-01-22T15:05:00Z</cp:lastPrinted>
  <dcterms:modified xsi:type="dcterms:W3CDTF">2021-01-26T08:17:00Z</dcterms:modified>
  <cp:revision>6</cp:revision>
  <dc:subject/>
  <dc:title/>
</cp:coreProperties>
</file>