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</w:t>
      </w:r>
    </w:p>
    <w:p>
      <w:pPr>
        <w:pStyle w:val="Tekstpodstawowy21"/>
        <w:spacing w:lineRule="auto" w:line="276"/>
        <w:ind w:left="4820" w:hanging="0"/>
        <w:rPr/>
      </w:pPr>
      <w:r>
        <w:rPr>
          <w:rFonts w:cs="Calibri" w:ascii="Calibri" w:hAnsi="Calibri"/>
          <w:bCs/>
          <w:sz w:val="20"/>
        </w:rPr>
        <w:t>do zarządzenia  nr 21 /XVI R/2021</w:t>
      </w:r>
    </w:p>
    <w:p>
      <w:pPr>
        <w:pStyle w:val="Tekstpodstawowy21"/>
        <w:spacing w:lineRule="auto" w:line="276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ktora Uniwersytetu Medycznego we Wrocławiu</w:t>
      </w:r>
    </w:p>
    <w:p>
      <w:pPr>
        <w:pStyle w:val="Tekstpodstawowy21"/>
        <w:spacing w:lineRule="auto" w:line="276" w:before="0" w:after="960"/>
        <w:ind w:left="4820" w:hanging="0"/>
        <w:rPr/>
      </w:pPr>
      <w:r>
        <w:rPr>
          <w:rFonts w:cs="Calibri" w:ascii="Calibri" w:hAnsi="Calibri"/>
          <w:bCs/>
          <w:sz w:val="20"/>
        </w:rPr>
        <w:t>z dnia 29 stycznia 2021 r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lendarz rekrutacji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lendarz rekrutacji dla kandyd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Szkoły Doktorskiej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roku akademickim 2021/202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4"/>
        <w:gridCol w:w="2162"/>
        <w:gridCol w:w="4607"/>
      </w:tblGrid>
      <w:tr>
        <w:trPr>
          <w:trHeight w:val="24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maja - 27 ma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jestracja i złożenie przez kandydatów aplikacji w systemie IRK oraz przyjmowanie od kandydatów 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uro Szkoły Doktorski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czerwca 2021 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głoszenie listy osób zakwalifikowanych do </w:t>
              <w:br/>
              <w:t>II etapu rekrutacji (max.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erwiec 2021 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GZAMIN Z JĘZYKA ANGIELSKI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zerwiec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czerwca - 07 lip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1 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na stronie internetowej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 lipca 2021 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e listy osób przyjętych na I rok do Szkoły doktorski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blica ogłoszeń) Biuro Szkoły Doktor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kulicza –Radeckiego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strona internetowa UMW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9:00Z</dcterms:created>
  <dc:creator>Katarzyna Partyka</dc:creator>
  <dc:description/>
  <cp:keywords/>
  <dc:language>en-US</dc:language>
  <cp:lastModifiedBy>Adrianna Nowak</cp:lastModifiedBy>
  <cp:lastPrinted>2021-01-27T07:58:00Z</cp:lastPrinted>
  <dcterms:modified xsi:type="dcterms:W3CDTF">2021-01-29T12:34:00Z</dcterms:modified>
  <cp:revision>6</cp:revision>
  <dc:subject/>
  <dc:title/>
</cp:coreProperties>
</file>