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1 do zarządzenia 22/XVI R/2021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 dnia 29.01.2021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 ………………………..…………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progowe kryteriów obowiązujących dla nagród za osiągnięcia naukowe, dydaktyczne i organizacyjne za rok 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 IF skorygowanego na medianę IF (IF/mediana IF): ………………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stopnia - wartość progowa IF skorygowanego na medianę IF (IF/mediana IF): ………………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 lub redakcję/rozdział w takiej monografii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: ……………………………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stopnia - wartość progowa: ……………………………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</w:t>
      </w:r>
      <w:r>
        <w:rPr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F/mediana IF): …………. (dla każdej pracy z cykl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indywidualna za redakcję lub autorstwo wybitnego i innowacyjnego podręcznika akademickiego lub autorstwo min. 3 rozdziałów w takim podręczniku - wartość progowa: 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 lub współautorstwo min. 3 rozdziałów w takim podręczniku - wartość progowa: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yfikacje : …………………….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redytacje : …………………….. 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 : …………,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liczba prelegentów : ……………….….,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liczba prelegentów spoza Polski : ………….…., </w:t>
      </w:r>
    </w:p>
    <w:p>
      <w:pPr>
        <w:pStyle w:val="Normal"/>
        <w:numPr>
          <w:ilvl w:val="2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 : ………….. ,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>inne kryteria : 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artość ekwiwalentu reklamowego obliczanego na podstawie liczby wzmianek w mediach regionalnych lub ogólnopolskich : ………………….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inne kryteria :  ……………….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liczba stowarzyszonych państw (min. 10) : ………………….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 :  ………………..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artość IF czasopisma (wartość IF na dzień składania wniosku): ………………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i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i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1:00Z</dcterms:created>
  <dc:creator>Ewa Kaczmarek</dc:creator>
  <dc:description/>
  <cp:keywords/>
  <dc:language>en-US</dc:language>
  <cp:lastModifiedBy>MKrystyniak</cp:lastModifiedBy>
  <cp:lastPrinted>2020-03-11T11:17:00Z</cp:lastPrinted>
  <dcterms:modified xsi:type="dcterms:W3CDTF">2021-01-29T13:46:00Z</dcterms:modified>
  <cp:revision>5</cp:revision>
  <dc:subject/>
  <dc:title>Warszawa, dnia ………………………</dc:title>
</cp:coreProperties>
</file>