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łącznik nr 1 do zarządzenia 23/XI R/2021</w:t>
      </w:r>
    </w:p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 dnia 29 stycznia 2021 r.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rocław, dnia 29.01.2021 r.</w:t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Komunikat JM Rekto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ci progowe kryteriów obowiązujących dla nagród za osiągnięcia naukowe, dydaktyczne i organizacyjne za rok 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ZA OSIĄGNIĘCIA NAUKOW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artykuł naukowy w czasopiśmie umieszczonym w bazie Journal Citation Reports (JCR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topnia -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II stopnia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ący nie jest pierwszym lub ostatnim autorem: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5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ący jest pierwszym lub ostatnim autorem: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0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monografię naukową (niebędącą podręcznikiem) opublikowaną przez wydawnictwo umieszczone w wykazie ministra właściwego ds. nauki* lub redakcję/rozdział w takiej monografii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topnia - wartość progowa: autorstwo/współautorstwo lub redakcja/współredakcja monografii z wydawnictwa z poziomu II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stopnia – wartość progowa: autorstwo/współautorstwo rozdziału w monografii z wydawnictwa poziomu II lub autorstwo/współautorstwo monografii z wydawnictwa z poziomu 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specjalne za osiągnięcia naukow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nagroda za cykl publikacji -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25</w:t>
      </w:r>
      <w:r>
        <w:rPr>
          <w:rFonts w:cs="Calibri" w:ascii="Calibri" w:hAnsi="Calibri"/>
          <w:sz w:val="22"/>
          <w:szCs w:val="22"/>
        </w:rPr>
        <w:t xml:space="preserve"> (dla każdej pracy z cykl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ZA OSIĄGNIĘCIA DYDAKTYCZ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indywidualna za redakcję lub autorstwo wybitnego i innowacyjnego podręcznika akademickiego lub autorstwo min. 3 rozdziałów w takim podręczniku - wartość progowa: podręcznik opublikowany przez wydawnictwo z wykazu ministra właściwego ds. nauki*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espołowa za współredakcję lub współautorstwo wybitnego i innowacyjnego podręcznika akademickiego, lub współautorstwo min. 3 rozdziałów w takim podręczniku - wartość progowa: podręcznik opublikowany przez wydawnictwo z wykazu ministra właściwego ds. nauki 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ZA OSIĄGNIĘCIA ORGANIZACYJ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utworzenie lub znaczny wkład w organizację laboratorium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cje: udzielenie co najmniej 1 certyfikacji przez uprawnioną instytucję o zasięgu co najmniej krajowym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redytacje: udzielenie co najmniej 1 akredytacji przez uprawnioną instytucję o zasięgu co najmniej krajowym</w:t>
      </w:r>
    </w:p>
    <w:p>
      <w:pPr>
        <w:pStyle w:val="Normal"/>
        <w:ind w:left="19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organizację lub współorganizację konferencji naukowych o zasięgu międzynarodowym, w których Uczelnia jest wymieniona z nazwy jako organizator/współorganizator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liczba państw, z których pochodzili prelegenci: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liczba prelegentów: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liczba prelegentów spoza Polski: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uczestników konferencji: </w:t>
      </w:r>
      <w:r>
        <w:rPr>
          <w:rFonts w:cs="Calibri" w:ascii="Calibri" w:hAnsi="Calibri"/>
          <w:b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kryteria: opublikowanie materiałów z konferencji w czasopiśmie lub przez wydawnictwo z wykazu ministra właściwego ds. nauki*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upowszechnianie wiedzy, w tym organizację festiwali nauki oraz podejmowanie innych form promocji i kreowania pozytywnego wizerunku Uczeln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ekwiwalentu reklamowego obliczanego na podstawie liczby wzmianek w mediach regionalnych lub ogólnopolskich: -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ryteria: zasięg co najmniej ogólnopolski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członkostwo nauczyciela akademickiego Uczelni we władzach zagranicznych lub międzynarodowych towarzystw, organizacji i instytucji naukowych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artości progowych kryteriów: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stowarzyszonych państw (min. 10): </w:t>
      </w:r>
      <w:r>
        <w:rPr>
          <w:rFonts w:cs="Calibri" w:ascii="Calibri" w:hAnsi="Calibri"/>
          <w:b/>
          <w:sz w:val="22"/>
          <w:szCs w:val="22"/>
        </w:rPr>
        <w:t>˃ 15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ryteria: -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pełnienie przez nauczyciela akademickiego Uczelni </w:t>
      </w:r>
      <w:r>
        <w:rPr>
          <w:rFonts w:cs="Calibri" w:ascii="Calibri" w:hAnsi="Calibri"/>
          <w:spacing w:val="-4"/>
          <w:sz w:val="22"/>
          <w:szCs w:val="22"/>
        </w:rPr>
        <w:t>funkcji redaktora naczelnego czasopisma zamieszczonego w wykazie ministra właściwego ds. nauki* oraz w bazie Journal Citation Reports (czasopisma z IF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IF czasopisma (wartość IF na dzień składania wniosku): </w:t>
      </w:r>
      <w:r>
        <w:rPr>
          <w:rFonts w:cs="Calibri" w:ascii="Calibri" w:hAnsi="Calibri"/>
          <w:b/>
          <w:sz w:val="22"/>
          <w:szCs w:val="22"/>
        </w:rPr>
        <w:t>&gt; 0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3646" w:firstLine="602"/>
        <w:jc w:val="center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data i podpis JM Rektora)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hd w:fill="FFFFFF" w:val="clear"/>
      <w:spacing w:before="19" w:after="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 xml:space="preserve">* zgodnie z wykazem obowiązującym na dzień składania wniosku 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  <w:i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iCs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iCs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  <w:iCs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4:00Z</dcterms:created>
  <dc:creator>Ewa Kaczmarek</dc:creator>
  <dc:description/>
  <cp:keywords/>
  <dc:language>en-US</dc:language>
  <cp:lastModifiedBy>ANOWAK</cp:lastModifiedBy>
  <cp:lastPrinted>2020-03-11T11:17:00Z</cp:lastPrinted>
  <dcterms:modified xsi:type="dcterms:W3CDTF">2021-01-29T13:18:00Z</dcterms:modified>
  <cp:revision>3</cp:revision>
  <dc:subject/>
  <dc:title>Warszawa, dnia ………………………</dc:title>
</cp:coreProperties>
</file>