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Heading1"/>
        <w:spacing w:lineRule="auto" w:line="240"/>
        <w:ind w:left="1020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 25/XVI R/2021</w:t>
        <w:br/>
        <w:t>Rektora UMW z dnia 1 lutego 2021 r.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az informacji zamieszczanych na stronie podmiotowej BIP Uczelni 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podstro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res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a odpowiedzialna za zamieszczenie informac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ład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rmacja o władzach rektorskich, dziekańskich, Senacie, władzach administracyjnych oraz konta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/ Dział Marketing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stawa prawna funkcjon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stawa prawo o szkolnictwie wyższym i nau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tatut Uczeln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kty prawne w sprawie utworzenia i zmiany nazwy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ruktura organizacyjna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chemat struktury jednostek administracj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schemat struktury jednostek wydziałowych,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ykaz jednostek organizacyjnych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ty prawne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atu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organizacyjn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zarządzania prawami autorskimi, prawami pokrewnymi i prawami własności przemysłowej oraz zasad komercjalizacj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korzystania z infrastruktury badawczej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arządzenie </w:t>
            </w:r>
            <w:r>
              <w:rPr>
                <w:rFonts w:cs="Calibri"/>
                <w:bCs/>
              </w:rPr>
              <w:t>w sprawie organizacji i trybu przeprowadzania egzaminów dyplomowych z wykorzystaniem rozwiązań umożliwiających komunikację na odległość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kierowanie do strony „Uchwały – zarządzenia” (www.zarz.umed.wroc.pl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sja  i strate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Misja – preambuła ze Statut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rategia – załącznik do uchwały Senatu w sprawie uchwalenia Strategii rozwoju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6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jątek Uczel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rzeczowo-finansowe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finansowe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 na zbycie nieruchom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Eksploatacji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zedaż zbędnych składników rzeczowych majątku ruchom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Majątki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a zarząd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świadczenia Rektora UMW o stanie kontroli zarządczej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działalności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z wykonania planu działalności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o Audytu Wewnętrzn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e zewnętr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kumentacja przebiegu i efektów kontroli przeprowadzanych w UMW oraz wystąpienia, stanowiska, wnioski i opinie podmiotów przeprowadzających kontr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uro Rektor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pital klinicz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ane rejestrowe Uniwersyteckiego Szpitala Klinicznego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konkursach prowadzonych na stanowisko Dyrektora US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ół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spółkach, w których Uczelnia ma udział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dochodach i stratach spółek handlowych, w których Uczelnia ma pozycję dominującą w rozumieniu Kodeksu spółek handlowych  oraz dysponowaniu tymi dochodami i sposobie pokrywania stra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w sprawie wynagrodzeń, o których mowa w art. 11 ust. 1 ustawy z dnia 9 czerwca 2016 r. o zasadach kształtowania wynagrodzeń osób kierujących niektórymi spółkami (t. j. Dz. U 2017 poz. 2190 ze zm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jek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pacing w:val="-4"/>
              </w:rPr>
              <w:t>Ogłoszenia dotyczące realizowanych przez Uczelnię projektów, jeżeli obowiązujące przepisy nakładają obowiązek opublikowania ogłoszenia w tym zakresie na stronie BIP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>Uchwały Polskiej Komisji Akredytacyj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Polskiej Komisji Akredytacyjnej dotyczące oceny programowej lub oceny kompleksowej wraz z uzasadni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jestry i archi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prowadzonych rejest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Informacja o Archiwum Zakładowym (dane adresowe),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możliwości uzyskania danych z zasobu archiwal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lektroniczna skrzynka podaw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o adresie i warunkach korzystania z Elektronicznej Skrzynki Podaw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/>
            </w:pPr>
            <w:r>
              <w:rPr>
                <w:rFonts w:cs="Calibri"/>
                <w:b/>
              </w:rPr>
              <w:t>ZAMÓWIENIA PUBLICZ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e: obowiązujące progi unijne, obowiązujący średni kurs złotego, klauzula informacyjna dla wykonawców, akty wewnętrzne regulujące procedury udzielania zamówień publiczny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pytania ofertow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z dziedziny nauk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postępowań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zamówie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ał Zamówień Publicznych</w:t>
            </w:r>
          </w:p>
        </w:tc>
      </w:tr>
      <w:tr>
        <w:trPr>
          <w:trHeight w:val="9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ÓR DO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wydziałow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Dziekanaty </w:t>
            </w:r>
            <w:r>
              <w:rPr>
                <w:rFonts w:cs="Calibri"/>
              </w:rPr>
              <w:t xml:space="preserve">– w zakresie </w:t>
            </w:r>
            <w:r>
              <w:rPr>
                <w:rFonts w:cs="Calibri"/>
                <w:sz w:val="24"/>
                <w:szCs w:val="24"/>
              </w:rPr>
              <w:t>konkursów w grupie dydaktycznej oraz na funkcje kierownicze w wydziałowych jednostkach organizacyj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Biura Rad Dyscyplin</w:t>
            </w:r>
            <w:r>
              <w:rPr>
                <w:rFonts w:cs="Calibri"/>
              </w:rPr>
              <w:t xml:space="preserve"> – w zakresie konkursów w grupie pracowników badawczych oraz badawczo-dydaktycznych</w:t>
            </w:r>
          </w:p>
        </w:tc>
      </w:tr>
      <w:tr>
        <w:trPr>
          <w:trHeight w:val="8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ogólnouczelnia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Pracownicz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ferty pracy dla pracowników niebędących nauczycielami akademicki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ał Spraw Pracowniczych - Zespół ds. Zarządzania Zasobami Ludzkim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ypendia – informacje o naborze na stanowiska stypendystów w ramach projektów realizowanych w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>
          <w:trHeight w:val="8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 doktorancki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świadczeń dla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sady i tryb przyjmowania na stud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12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(o studiach wyższych – S-10; o pomocy materialnej i socjalnej dla studentów i doktorantów – S-11; o liczbie kandydatów i przyjętych na studia – EN-1)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o stypendiach naukowych – S-12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o Szkoły Doktorskiej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wysokości opłat pobieranych od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studenckiego z rozdziału środków finansowych przeznaczonych przez Uczelnię na sprawy studenckie oraz rozliczenie tych środk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doktorantów z rozdziału środków finansowych przeznaczonych przez Uczelnię na sprawy studenckie oraz rozliczenie tych środk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o Szkoły Doktorski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ogramy studi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zkoła Doktorska – Regulamin Szkoły Doktorskiej; zasady i tryb rekrutacji; program kształcenia w szkole doktorskiej; uchwała, o której mowa w art. 192 ust. 2 i 3 ustawy PSW (określająca sposób postępowania w sprawie nadania stopnia doktora i wymagania określone przez podmiot doktoryzujący); uchwała, o której mowa w art. 221 ust. 14 ustawy PSW (określająca szczegółowy tryb postępowania w sprawie nadania stopnia doktora habilitowanego, zasady ustalania wysokości opłat za postępowanie oraz zwalniania z tej opłaty, sposób wyznaczania członków komisji habilitacyjnej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OKTORATY, HABILIT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wody doktorskie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wymagane w postępowaniu w sprawie nadania stopnia doktora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</w:rPr>
              <w:t>Postępowania habilitac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wymagane w postępowaniu habilitacyjnym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FORMACJE O SERWISI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dostępnianie informacji publicznej na wniosek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arunki ponownego wykorzystania informacji publicznej pozyskanej z zasobów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AKCJA BIULETY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espół redakcyjny, adres redakcji Biuletyn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Organizacyjno-Prawny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KLARACJA DOSTĘP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eklaracja dostępności cyfrowej oraz jej aktualiza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4:00Z</dcterms:created>
  <dc:creator>Dział Organizacyjno-Prawny</dc:creator>
  <dc:description/>
  <cp:keywords>informacja publiczna</cp:keywords>
  <dc:language>en-US</dc:language>
  <cp:lastModifiedBy>MKrystyniak</cp:lastModifiedBy>
  <cp:lastPrinted>2021-01-27T09:45:00Z</cp:lastPrinted>
  <dcterms:modified xsi:type="dcterms:W3CDTF">2021-02-01T13:14:00Z</dcterms:modified>
  <cp:revision>9</cp:revision>
  <dc:subject/>
  <dc:title>Zmiana zarządzenia w sprawie udostępniania informacji publicznej</dc:title>
</cp:coreProperties>
</file>