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468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łącznik do</w:t>
      </w:r>
    </w:p>
    <w:p>
      <w:pPr>
        <w:pStyle w:val="Normal"/>
        <w:ind w:left="5760" w:right="-468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rządzenia nr 30 /XVI R/2021</w:t>
      </w:r>
    </w:p>
    <w:p>
      <w:pPr>
        <w:pStyle w:val="Normal"/>
        <w:ind w:left="5760" w:right="-468" w:hanging="0"/>
        <w:jc w:val="both"/>
        <w:rPr/>
      </w:pPr>
      <w:r>
        <w:rPr>
          <w:rFonts w:cs="Times New Roman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before="0" w:after="480"/>
        <w:ind w:left="5761" w:right="-471" w:hanging="0"/>
        <w:jc w:val="both"/>
        <w:rPr/>
      </w:pPr>
      <w:r>
        <w:rPr>
          <w:rFonts w:cs="Times New Roman" w:ascii="Calibri" w:hAnsi="Calibri"/>
          <w:sz w:val="16"/>
          <w:szCs w:val="16"/>
        </w:rPr>
        <w:t>z dnia 5 lutego 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Wykaz jednostek oraz stanowisk pracy, przy wykonywaniu których istnieje możliwość przeniesienia zakażenia na inne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1.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Nauczyciele akademiccy zatrudnieni na stanowiskach profesora, profesora Uczelni, profesora wizytującego, adiunkta, asystenta, starszego wykładowcy, wykładowcy,  instruktora, l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racownicy zatrudnieni w następujących jednostkach administr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Kanclerz, z-ca Kanclerza, Kwestor, z-ca Kwestor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uro Rektora, Biuro Kanclerz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Obsługa sekretaria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ekana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ział Spraw Studenc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Dział Spraw Pracowniczych, </w:t>
      </w:r>
      <w:r>
        <w:rPr>
          <w:rFonts w:cs="Calibri" w:ascii="Calibri" w:hAnsi="Calibri"/>
          <w:sz w:val="24"/>
        </w:rPr>
        <w:t>Zespół ds. Zarządzania Zasobami Ludzkimi, Stanowisko ds. socjal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ział Pła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Inspektorat BHP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Zarządzania Majątkie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uro Kontroli Wewnętrz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Biuro Audytu Wewnętr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Nadzoru Inwestycji i Remon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Serwisu Technic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Eksploatacji: pracownik gospodarczy, pomoc techniczna, starszy portier – szatniarz, portier – szatniarz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Zakup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bliotek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Centrum Informatyczne - </w:t>
      </w:r>
      <w:r>
        <w:rPr>
          <w:rFonts w:cs="Calibri" w:ascii="Calibri" w:hAnsi="Calibri"/>
          <w:sz w:val="24"/>
        </w:rPr>
        <w:t>Sekcja Serwisu Sprzętu i Wsparcia Użytkowni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Dział Zarządzania Dokumentacją - Kancelaria Ogóln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Biuro Szkoły Doktorskiej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58:00Z</dcterms:created>
  <dc:creator>AM Wrocław</dc:creator>
  <dc:description/>
  <cp:keywords/>
  <dc:language>en-US</dc:language>
  <cp:lastModifiedBy>Dział Organizacyjny</cp:lastModifiedBy>
  <cp:lastPrinted>2021-02-01T14:35:00Z</cp:lastPrinted>
  <dcterms:modified xsi:type="dcterms:W3CDTF">2021-02-05T10:06:00Z</dcterms:modified>
  <cp:revision>20</cp:revision>
  <dc:subject/>
  <dc:title>PROCEDURA</dc:title>
</cp:coreProperties>
</file>