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o zarządzenia nr 32 /XVI R/202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tora Uniwersytetu Medycznego we Wrocławi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z dnia 8 lutego 2021 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 E G U L A M I N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iCs/>
        </w:rPr>
        <w:t>gospodarowania środkami ochrony indywidualnej oraz odzieżą i obuwiem roboczym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Do środków ochrony indywidualnej zalicza się odzież ochronną, ochrony kończyn dolnych i górnych, ochrony głowy, oczu i twarzy, słuchu, układu oddechowego, sprzęt chroniący przed upadkiem z wysokości, środki izolujące cały organiz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Środki ochrony indywidualnej są użytkowane w miejscu pracy zgodnie z przeznaczeniem, w celu zabezpieczenia pracownika przed działaniem niebezpiecznych i szkodliwych dla zdrowia czynników występujących w środowisku prac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iCs/>
        </w:rPr>
        <w:t>Umożliwiająca zachowanie higieny i wymogów sanitarnych, odzież robocza i obuwie robocze, przeznaczone są do użytku podczas wykonywania prac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3</w:t>
      </w:r>
    </w:p>
    <w:p>
      <w:pPr>
        <w:pStyle w:val="Tekstpodstawowy2"/>
        <w:spacing w:lineRule="auto" w:line="360" w:before="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Środki ochrony indywidualnej oraz odzież i obuwie robocze są przydzielane pracownikom </w:t>
        <w:br/>
        <w:t>i doktorantom bezpłatnie i stanowią własność Uniwersytetu Medycznego we Wrocławiu zwanego dalej „Uczelnią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Prawo do przydziału środków ochrony indywidualnej oraz odzieży i obuwia roboczego – pracownik nabywa z dniem podjęcia pracy na stanowisku określonym w tabeli norm, stanowiącej załącznik nr 1 do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zczegółowe zasady stosowania środków ochrony indywidualnej, określa załącznik nr 2 do niniejszeg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  <w:bCs/>
          <w:iCs/>
        </w:rPr>
        <w:t>Środków ochrony indywidualnej oraz odzieży i obuwia roboczego nie przydziela się pracownikom zatrudnionym przy pracy biurowej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Środki ochrony indywidualnej oraz odzież i obuwie robocze powinny być używane tylko w czasie pracy i zgodnie z jej rodzaj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Bez środków ochrony indywidualnej, odzieży lub obuwia roboczego, pracownik nie może być dopuszczony do stanowiska prac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6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Mając na uwadze bezpieczeństwo pracy, środki ochrony indywidualnej, odzież robocza lub obuwie robocze, przydzielane są osobom wykonującym krótkotrwałe prace albo czynności inspekcyjne, w czasie których może ulec zniszczeniu lub zabrudzeniu ich własna odzież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Zamówienia na środki ochrony indywidualnej oraz odzież i obuwie robocze dla pracowników obsługi sporządza Dział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Zamówienia na środki ochrony indywidualnej oraz odzież i obuwie robocze dla pozostałych pracowników, uczestników studiów doktoranckich oraz osób wymienionych w § 6 sporządza właściwa jednostka organizacyjna, za pośrednictwem Działu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Zamówienia na środki ochrony indywidualnej oraz odzież i obuwie  robocze realizuje Dział Zakup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Zamówienia na środki ochrony indywidualnej, odzież i obuwie robocze należy składać  w Dziale Eksploatacji na 30 dni przed upływem terminu używalności/przydatności 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Wzór zamówienia, o którym mowa w ust. 1 i 2, określa załącznik nr 3 do niniejszego regulamin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la pracowników obsługi, imienny  dokument RW wypisuje Dział Zakup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Dla pozostałych pracowników, uczestników studiów doktoranckich Dział Zakupów, wypisuje zbiorczy dokument RW na jednostkę organizacyjną, zgodnie ze złożonym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Dokumenty RW, o których mowa w ust. 1 i 2  stanowią podstawę tworzenia, w Dziale Eksploatacji, ewidencji zbiorczej środków ochrony indywidualnej, odzieży i obuwia roboczego dla poszczególnych jednostek organizacyjnych Uc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Dla każdego pracownika prowadzona jest karta ewidencyjna przydziału środków ochrony indywidualnej oraz odzieży i obuwia robo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 xml:space="preserve">Wzór karty, o której mowa w ust. 3, stanowi załącznik nr 4 do niniejszego regulaminu, </w:t>
        <w:br/>
        <w:t>a wzór karty, o której mowa w ust. 4 stanowi załącznik nr 4a do niniejszego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Dla pracowników obsługi karty ewidencyjne, o których mowa w ust. 4 zakłada, prowadzi i przechowuje Dział Eksploatacji, natomiast dla pozostałych pracowników, uczestników studiów doktoranckich, pracownik wyznaczony przez Kierownika jednostki organizacyjnej zamawiającej odzie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Wpisowi do karty ewidencyjnej indywidualnej i zbiorczej, nie podlegają środki ochrony indywidualnej jednorazowego użytk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iCs/>
        </w:rPr>
        <w:t>Pracownicy obsługi dokonują osobiście odbioru odzieży z magaz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Dla pozostałych pracowników, uczestników studiów doktoranckich, środki ochrony indywidualnej, odzież lub obuwie robocze dostarcza, do jednostki zamawiającej, Dział Zakup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W przypadku, kiedy w magazynie Działu Zakupów brak danego asortymentu – pracownikowi należy wypłacić ekwiwalent pienięż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Ekwiwalent pieniężny nalicza się, poczynając od dnia powstania obowiązku wypisania kwitu do magazynu. Pobranie ekwiwalentu wpisuje się do karty ewiden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  <w:spacing w:val="-2"/>
        </w:rPr>
      </w:pPr>
      <w:r>
        <w:rPr>
          <w:rFonts w:cs="Calibri" w:ascii="Calibri" w:hAnsi="Calibri"/>
          <w:bCs/>
          <w:iCs/>
          <w:spacing w:val="-2"/>
        </w:rPr>
        <w:t>Pracownik, który odmówił pobrania z magazynu przysługujących mu środków ochrony indywidualnej, odzieży lub obuwia roboczego, traci prawo do otrzymania ekwiwalentu pieniężnego. Fakt odmowy pobrania odnotowuje się w karcie, o której mowa w § 8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  <w:bCs/>
          <w:iCs/>
        </w:rPr>
        <w:t xml:space="preserve">W przypadku używania przez pracownika własnej odzieży lub obuwia roboczego, przysługuje mu ekwiwalent pieniężny w wysokości obliczonej na podstawie tabeli norm, </w:t>
        <w:br/>
        <w:t>o której mowa w § 4 ust. 1 i aktualnych cen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1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acownik jest obowiązany utrzymywać w należytym stanie przydzielone mu środki ochrony indywidualnej, odzież lub obuwie roboc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 xml:space="preserve">Pracownikom obsługi za każdy przepracowany dzień roboczy w danym miesiącu, przysługuje ekwiwalent za pranie odzieży we własnym zakresie. Miesięczna wysokość ekwiwalentu wynosi 1% minimalnego wynagrodzenia za pracę. Wysokość ekwiwalentu wyliczana jest proporcjonalnie do liczby dni przepracowanych w danym miesiącu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color w:val="0D0D0D"/>
          <w:sz w:val="24"/>
          <w:szCs w:val="24"/>
        </w:rPr>
        <w:t>W celu wypłaty ekwiwalentu za pranie odzieży roboczej, kierownicy jednostek organizacyjnych zobowiązani są dostarczyć do 5 dnia następnego miesiąca po zakończonym kwartale, wykaz pracowników uprawnionych do pobierania ekwiwalentu, zawierający imię i nazwisko pracownika, zajmowane stanowisko oraz liczbę dni przepracowanych w danym kwartale. Wykaz przekazywany jest do Działu Spraw Pracowniczych w formie elektronicznej lub papierowej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color w:val="0D0D0D"/>
          <w:sz w:val="24"/>
          <w:szCs w:val="24"/>
        </w:rPr>
        <w:t xml:space="preserve">Dział Spraw Pracowniczych zobowiązany jest do zweryfikowania poprawności wykazów w zakresie absencji pracowniczych oraz przekazania ich do Działu Płac do 15 dnia miesiąca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Ekwiwalent za pranie odzieży roboczej wypłacany będzie łącznie z wynagrodzeniami za pracę w miesiącu następnym po zakończeniu kwartał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W przypadku utraty lub zniszczenia środków ochrony indywidualnej, odzieży lub obuwia roboczego, Uczelnia niezwłocznie wydaje pracownikowi inne środki ochrony indywidualnej, odzież i obuwie robocze według tabeli nor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 xml:space="preserve">Jeżeli utrata lub zniszczenie przedmiotów, o których mowa w ust. 1 nastąpiły z winy pracownika, jest on obowiązany uiścić kwotę równą niezamortyzowanej części wartości utraconych lub zniszczonych środków ochrony indywidualnej, odzieży i obuwia </w:t>
        <w:br/>
        <w:t>robocz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W uzasadnionych okolicznościach kwota, o której mowa w ust. 2 może być obniżon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W razie przesunięcia pracownika na inne stanowisko pracy, pracownikowi przydziela się środki ochrony indywidualnej oraz odzież i obuwie robocze obowiązujące na nowym stanowisku prac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</w:rPr>
        <w:t>Okres używalności środków ochrony indywidualnej odzieży i obuwia roboczego ustala się w miesiącach kalendarz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stalając rzeczywisty czas używania środków ochrony indywidualnej oraz odzieży i obuwia roboczego, uwzględnia się czas przepracowany wraz z urlopem wypoczynkowym, wyłączając inne okresy nieobecności pracownika w pracy trwające jednorazowo ponad miesiąc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Pracownicy zatrudnieni w niepełnym wymiarze czasu pracy otrzymują należną im odzież, przy czym okres zużycia zostaje wydłużony proporcjonalnie do niepełnego wymiaru czasu prac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2:00Z</dcterms:created>
  <dc:creator>am</dc:creator>
  <dc:description/>
  <cp:keywords/>
  <dc:language>en-US</dc:language>
  <cp:lastModifiedBy>MKrystyniak</cp:lastModifiedBy>
  <cp:lastPrinted>2008-03-11T15:05:00Z</cp:lastPrinted>
  <dcterms:modified xsi:type="dcterms:W3CDTF">2021-02-09T11:55:00Z</dcterms:modified>
  <cp:revision>14</cp:revision>
  <dc:subject/>
  <dc:title>Załącznik do zarządzenia nr         /XIV R/2008</dc:title>
</cp:coreProperties>
</file>