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BELA NORM 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ORAZ ODZIEŻY I OBUWIA ROBOCZ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4678"/>
        <w:gridCol w:w="2490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iezbędne wyposażeni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w środki ochrony indywidualnej (O)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az odzież i obuwie robocze (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zewidywany okres używalnośc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miesiącach, okresach zimowych (o.z.) i do zużycia (d.z.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) fizycznym (promieniowanie jonizując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 biały szt.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R -  obuwie profilaktyczne - skórza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rękawiczki pięciopalcowe lateksow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czepek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fartuch przedni kwasoodporny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lub półmaska filtrująco-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pochłaniając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ołowiow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chraniacze dłoni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wychowania fizy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R - koszula sportowa bawełniana </w:t>
            </w:r>
          </w:p>
          <w:p>
            <w:pPr>
              <w:pStyle w:val="Normal"/>
              <w:rPr/>
            </w:pPr>
            <w:r>
              <w:rPr>
                <w:iCs/>
              </w:rPr>
              <w:t>R - spodenki sportow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sportowe trekkingowe</w:t>
            </w:r>
          </w:p>
          <w:p>
            <w:pPr>
              <w:pStyle w:val="Normal"/>
              <w:rPr/>
            </w:pPr>
            <w:r>
              <w:rPr>
                <w:iCs/>
              </w:rPr>
              <w:t>R - dres sportowy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 frotte szt. 2</w:t>
            </w:r>
          </w:p>
          <w:p>
            <w:pPr>
              <w:pStyle w:val="Normal"/>
              <w:rPr/>
            </w:pPr>
            <w:r>
              <w:rPr>
                <w:iCs/>
              </w:rPr>
              <w:t>O - czepek kąpielowy gumowy</w:t>
            </w:r>
          </w:p>
          <w:p>
            <w:pPr>
              <w:pStyle w:val="Normal"/>
              <w:rPr/>
            </w:pPr>
            <w:r>
              <w:rPr>
                <w:iCs/>
              </w:rPr>
              <w:t>R - kostium kąpielow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– nauczanie 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dre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sportowe trekkingow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</w:t>
            </w:r>
          </w:p>
          <w:p>
            <w:pPr>
              <w:pStyle w:val="Normal"/>
              <w:rPr/>
            </w:pPr>
            <w:r>
              <w:rPr>
                <w:iCs/>
              </w:rPr>
              <w:t>inż.-techniczny, pracownik naukowo-techni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lub fartuch bawełniany szt.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 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>O - maska lub półmaska filtrująco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truktor , Technik – Centrum Symulacji Med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-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boran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pomoc laboratoryjna)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686"/>
              <w:rPr/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chemicznym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laborant sekcyjny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– chodaki specialist typu crocs - kry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>
                <w:iCs/>
              </w:rPr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spektor BHP i Inspektor P.POŻ. /   Specjalista, Starszy Specjalista, Główny Specjalista 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hełm ochron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nadzoru inwestycyjnego / Starszy Inspektor Nadzoru Inwestycyjnego 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robocze bezpieczne</w:t>
            </w:r>
          </w:p>
          <w:p>
            <w:pPr>
              <w:pStyle w:val="Normal"/>
              <w:rPr/>
            </w:pPr>
            <w:r>
              <w:rPr>
                <w:iCs/>
              </w:rPr>
              <w:t>O - hełm ochronn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odblask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acownik Inwentaryzacji przy pracach na otwartej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Archiwum   /Archiwista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– fartuch bawełniany lub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Działu Serwisu Technicznego konserwujący aparaturę medyczn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Zwierzętarni Doświadcza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 – fartuch bawełniany 2 szt. lub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– obuwie profilaktyczne -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nik Sekcji, Samodzielny Referent, Pomoc Techniczna – Pracownicy magazy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urtka ciepłochronna lub kamizelka ciepłochł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erowca -  Konwojent, Kierowca,  Pomoc Techniczna, Konwoj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przeciwsłonecz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    </w:t>
              <w:br/>
              <w:t xml:space="preserve">     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 wysoko wykwalifikowany, Robotnik wykwalifikowany – pracownicy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ział Serwisu Technicznego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Dział Spraw Studenckich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– koszula bawełniana z krótkim rękawem 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e dielektrycz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uszniki przeciwhałas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tora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ostałe wyposażenie według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 biały szt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Gospodarczy w Dziale Eksploatacj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na otwartej przestrzeni w okresie letnim i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zy obsłudze kosiar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drelichowe –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buty gumow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koszulka bawełniana z krótkim rękawem 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</w:t>
            </w:r>
            <w:r>
              <w:rPr>
                <w:iCs/>
                <w:color w:val="000000"/>
              </w:rPr>
              <w:t>kurtka przeciwdeszczowa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O - ubranie ciepłochłonne lub kurtka </w:t>
            </w:r>
          </w:p>
          <w:p>
            <w:pPr>
              <w:pStyle w:val="Normal"/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ciepłochronna z odpinaną podpinką i    rękawami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- rękawice ciepłochronne</w:t>
            </w:r>
          </w:p>
          <w:p>
            <w:pPr>
              <w:pStyle w:val="Normal"/>
              <w:ind w:left="459" w:hanging="45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– trzewiki skórzane gumowe ocieplane lub buty filcowe obl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 – pracownik Ogrodu Roślin Lecznicz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z nawozami sztucznymi i środkami ochrony roślin, na otwartej przestrzeni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 beret lub czapka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-  ubranie robocz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ombinezon przeciwpyłowy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gumow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półmaska filtrująco-pochłaniają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R -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igielitowy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wkład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ibliotekarz / Młodszy Bibliotekarz, Starszy Bibliotekarz /, Kustos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acownik magazyn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ola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bawełnia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rszy Portier, 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moc Techniczna – Portiernie całodob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wykonujący pracę naukowo-badawczą w pomieszczeniach, gdzie temperatura nie przekracza 10°C z uwagi na prowadzone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 - 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  <w:lang w:val="pl-PL"/>
      </w:rPr>
      <w:t xml:space="preserve">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            </w:t>
    </w:r>
    <w:r>
      <w:rPr>
        <w:sz w:val="20"/>
        <w:szCs w:val="20"/>
      </w:rPr>
      <w:t xml:space="preserve">Załącznik </w:t>
    </w:r>
    <w:r>
      <w:rPr>
        <w:sz w:val="20"/>
        <w:szCs w:val="20"/>
        <w:lang w:val="pl-PL"/>
      </w:rPr>
      <w:t>nr 1 do „Regulaminu…”</w:t>
    </w:r>
  </w:p>
  <w:p>
    <w:pPr>
      <w:pStyle w:val="Header"/>
      <w:rPr/>
    </w:pPr>
    <w:r>
      <w:rPr>
        <w:sz w:val="20"/>
        <w:szCs w:val="20"/>
        <w:lang w:val="pl-PL"/>
      </w:rPr>
      <w:t xml:space="preserve">                                                                                                   </w:t>
    </w:r>
    <w:r>
      <w:rPr>
        <w:sz w:val="20"/>
        <w:szCs w:val="20"/>
      </w:rPr>
      <w:t>zarządzeni</w:t>
    </w:r>
    <w:r>
      <w:rPr>
        <w:sz w:val="20"/>
        <w:szCs w:val="20"/>
        <w:lang w:val="pl-PL"/>
      </w:rPr>
      <w:t>e</w:t>
    </w:r>
    <w:r>
      <w:rPr>
        <w:sz w:val="20"/>
        <w:szCs w:val="20"/>
      </w:rPr>
      <w:t xml:space="preserve"> nr</w:t>
    </w:r>
    <w:r>
      <w:rPr>
        <w:sz w:val="20"/>
        <w:szCs w:val="20"/>
        <w:lang w:val="pl-PL"/>
      </w:rPr>
      <w:t xml:space="preserve"> 32 </w:t>
    </w:r>
    <w:r>
      <w:rPr>
        <w:sz w:val="20"/>
        <w:szCs w:val="20"/>
      </w:rPr>
      <w:t>/XV</w:t>
    </w:r>
    <w:r>
      <w:rPr>
        <w:sz w:val="20"/>
        <w:szCs w:val="20"/>
        <w:lang w:val="pl-PL"/>
      </w:rPr>
      <w:t>I</w:t>
    </w:r>
    <w:r>
      <w:rPr>
        <w:sz w:val="20"/>
        <w:szCs w:val="20"/>
      </w:rPr>
      <w:t xml:space="preserve"> R/20</w:t>
    </w:r>
    <w:r>
      <w:rPr>
        <w:sz w:val="20"/>
        <w:szCs w:val="20"/>
        <w:lang w:val="pl-PL"/>
      </w:rPr>
      <w:t>21</w:t>
    </w:r>
    <w:r>
      <w:rPr>
        <w:sz w:val="20"/>
        <w:szCs w:val="20"/>
      </w:rPr>
      <w:t xml:space="preserve"> 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             </w:t>
    </w:r>
    <w:r>
      <w:rPr>
        <w:sz w:val="20"/>
        <w:szCs w:val="20"/>
      </w:rPr>
      <w:t>Rektora Uniwersytetu Medycznego we Wrocławiu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</w:t>
    </w:r>
    <w:r>
      <w:rPr>
        <w:sz w:val="20"/>
        <w:szCs w:val="20"/>
      </w:rPr>
      <w:t>z dn</w:t>
    </w:r>
    <w:r>
      <w:rPr>
        <w:sz w:val="20"/>
        <w:szCs w:val="20"/>
        <w:lang w:val="pl-PL"/>
      </w:rPr>
      <w:t xml:space="preserve">ia 8 lutego 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 xml:space="preserve">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9:00Z</dcterms:created>
  <dc:creator>Rektorat</dc:creator>
  <dc:description/>
  <cp:keywords/>
  <dc:language>en-US</dc:language>
  <cp:lastModifiedBy>Dział Organizacyjny</cp:lastModifiedBy>
  <cp:lastPrinted>2019-06-10T09:05:00Z</cp:lastPrinted>
  <dcterms:modified xsi:type="dcterms:W3CDTF">2021-02-09T10:51:00Z</dcterms:modified>
  <cp:revision>15</cp:revision>
  <dc:subject/>
  <dc:title>Załącznik nr 1 do zarządzenia nr</dc:title>
</cp:coreProperties>
</file>