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„Regulaminu...”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nr 32 /XVI R/2021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spacing w:before="0" w:after="480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lutego 2021 r.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e zasady stosowania środków ochrony indywidual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iCs/>
          <w:szCs w:val="28"/>
        </w:rPr>
        <w:t xml:space="preserve">Środki ochrony indywidualnej należy stosować, kiedy nie można uniknąć zagrożeń lub nie można ich wystarczająco ograniczyć za pomocą ochrony zbiorowej, lub odpowiedniej organizacji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Zakupione i dostarczone pracownikom środki ochrony indywidualnej powin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080" w:hanging="54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posiadać oznakowanie CE lub wystawioną deklarację zgodności 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080" w:hanging="540"/>
        <w:jc w:val="both"/>
        <w:rPr>
          <w:rFonts w:ascii="Calibri" w:hAnsi="Calibri" w:cs="Calibri"/>
          <w:iCs/>
          <w:szCs w:val="28"/>
        </w:rPr>
      </w:pPr>
      <w:r>
        <w:rPr>
          <w:rFonts w:eastAsia="Calibri"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iCs/>
          <w:szCs w:val="28"/>
        </w:rPr>
        <w:t>być odpowiednie do istniejącego zagrożenia i nie powodować same zwiększonego zagroż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uwzględniać warunki istniejące w danym miejsc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 xml:space="preserve">uwzględniać wymagania ergonomii oraz stan zdrowia pracowni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Calibri" w:ascii="Calibri" w:hAnsi="Calibri"/>
          <w:iCs/>
          <w:szCs w:val="28"/>
        </w:rPr>
        <w:t xml:space="preserve">być odpowiednio dopasowane do użytkownika po wykonaniu niezbędnych </w:t>
      </w:r>
    </w:p>
    <w:p>
      <w:pPr>
        <w:pStyle w:val="Normal"/>
        <w:spacing w:lineRule="auto" w:line="360"/>
        <w:ind w:left="360" w:firstLine="54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regu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iCs/>
          <w:szCs w:val="28"/>
        </w:rPr>
        <w:t>W przypadku występowania większej liczby zagrożeń i konieczności jednoczesnego stosowania kilku środków ochrony indywidualnej – środki te powinny dać się dopasować względem siebie bez zmniejszenia ich właściwości ochro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 xml:space="preserve">Stanowiska pracy, rodzaj stosowanych środków ochrony indywidualnej określone są </w:t>
        <w:br/>
        <w:t>w załączniku nr 1 do regul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Środki ochrony indywidualnej powinny być przeznaczone do osobistego u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odki ochrony indywidualnej powinny być stosowane zgodnie ze swoim przeznaczeniem do czasu utraty cech ochronnych lub w okresie stosownie do zaleceń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iCs/>
          <w:szCs w:val="28"/>
        </w:rPr>
        <w:t>Przed nabyciem środków ochrony indywidualnej należy ocenić czy środki te będą spełniać wymagania określone w ust. 2 i 3 niniejszych zas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7:00Z</dcterms:created>
  <dc:creator>am</dc:creator>
  <dc:description/>
  <cp:keywords/>
  <dc:language>en-US</dc:language>
  <cp:lastModifiedBy>Dział Organizacyjny</cp:lastModifiedBy>
  <cp:lastPrinted>2008-03-12T08:00:00Z</cp:lastPrinted>
  <dcterms:modified xsi:type="dcterms:W3CDTF">2021-02-09T10:52:00Z</dcterms:modified>
  <cp:revision>39</cp:revision>
  <dc:subject/>
  <dc:title/>
</cp:coreProperties>
</file>