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Cs/>
          <w:sz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Załącznik nr 4 do „Regulaminu...”</w:t>
      </w:r>
    </w:p>
    <w:p>
      <w:pPr>
        <w:pStyle w:val="Normal"/>
        <w:ind w:firstLine="8080"/>
        <w:rPr/>
      </w:pPr>
      <w:r>
        <w:rPr>
          <w:rFonts w:cs="Calibri" w:ascii="Calibri" w:hAnsi="Calibri"/>
          <w:sz w:val="20"/>
          <w:szCs w:val="20"/>
        </w:rPr>
        <w:t>zarządzenie nr  32 /XVI R/2021</w:t>
      </w:r>
    </w:p>
    <w:p>
      <w:pPr>
        <w:pStyle w:val="Normal"/>
        <w:ind w:firstLine="8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Normal"/>
        <w:ind w:firstLine="8080"/>
        <w:rPr/>
      </w:pPr>
      <w:r>
        <w:rPr>
          <w:rFonts w:cs="Calibri" w:ascii="Calibri" w:hAnsi="Calibri"/>
          <w:sz w:val="20"/>
          <w:szCs w:val="20"/>
        </w:rPr>
        <w:t>z dnia  8 lutego  2021 r.</w:t>
      </w:r>
    </w:p>
    <w:p>
      <w:pPr>
        <w:pStyle w:val="Normal"/>
        <w:ind w:firstLine="504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ęć jednostki organizacyjnej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 A R T O T E K A   Z B I O R C Z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zieży  roboczej, ochronnej i sprzętu ochrony osobistej oraz innego wyposaż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38"/>
        <w:gridCol w:w="1800"/>
        <w:gridCol w:w="2160"/>
        <w:gridCol w:w="3060"/>
        <w:gridCol w:w="3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artyku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witu R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 używal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acowni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38"/>
        <w:gridCol w:w="1800"/>
        <w:gridCol w:w="2160"/>
        <w:gridCol w:w="3060"/>
        <w:gridCol w:w="342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artyku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r kwitu R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 używal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acownik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20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Ja niżej podpisany pracownik Uniwersytetu Medycznego we Wrocławiu przyjąłem do wiadomości, że przedmioty powyższe, stanowiące własność zakładu pracy, zobowiązuję się używać z całą starannością jedynie do celów, dla których są przeznaczone i zostały mi wydane a w razie ich utraty, umyślnego zniszczenia lub niedbalstwa z mojej strony, zobowiązuję się zwrócić zakładowi ich równowartość w gotówce, wg cen wolnorynkowych w myśl znanej w tym przedmiocie instrukcji.</w:t>
      </w:r>
    </w:p>
    <w:p>
      <w:pPr>
        <w:pStyle w:val="Normal"/>
        <w:ind w:left="920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……………………………………………</w:t>
      </w:r>
    </w:p>
    <w:p>
      <w:pPr>
        <w:pStyle w:val="Normal"/>
        <w:ind w:left="9204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040" w:firstLine="67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a do „Regulaminu...”</w:t>
      </w:r>
    </w:p>
    <w:p>
      <w:pPr>
        <w:pStyle w:val="Normal"/>
        <w:ind w:firstLine="8080"/>
        <w:rPr/>
      </w:pPr>
      <w:r>
        <w:rPr>
          <w:rFonts w:cs="Calibri" w:ascii="Calibri" w:hAnsi="Calibri"/>
          <w:sz w:val="20"/>
          <w:szCs w:val="20"/>
        </w:rPr>
        <w:t>zarządzenie nr 32 /XVI R/2021</w:t>
      </w:r>
    </w:p>
    <w:p>
      <w:pPr>
        <w:pStyle w:val="Normal"/>
        <w:ind w:firstLine="8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tora Uniwersytetu Medycznego we Wrocławiu</w:t>
      </w:r>
    </w:p>
    <w:p>
      <w:pPr>
        <w:pStyle w:val="Normal"/>
        <w:ind w:firstLine="8080"/>
        <w:rPr/>
      </w:pPr>
      <w:r>
        <w:rPr>
          <w:rFonts w:cs="Calibri" w:ascii="Calibri" w:hAnsi="Calibri"/>
          <w:sz w:val="20"/>
          <w:szCs w:val="20"/>
        </w:rPr>
        <w:t>z dnia  8 lutego 2021 r.</w:t>
      </w:r>
    </w:p>
    <w:p>
      <w:pPr>
        <w:pStyle w:val="Normal"/>
        <w:ind w:left="5664" w:hanging="45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jednostki organizacyjnej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 A R T O T E K A    I N D Y W I D U A L N 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zieży  roboczej, ochronnej i sprzętu ochrony osobistej oraz innego wyposaż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isko………………imię…………………Stanowisko…………………..Data przyjęcia………………Data zwolnienia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2"/>
        <w:gridCol w:w="1575"/>
        <w:gridCol w:w="1735"/>
        <w:gridCol w:w="2558"/>
        <w:gridCol w:w="2422"/>
        <w:gridCol w:w="27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artykuł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d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witu R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 używal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kwiwal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do zapłat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acowni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2"/>
        <w:gridCol w:w="1575"/>
        <w:gridCol w:w="1735"/>
        <w:gridCol w:w="2558"/>
        <w:gridCol w:w="2422"/>
        <w:gridCol w:w="27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artykuł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d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kwitu R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 używal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kwiwal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do zapłat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acowni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Ja niżej podpisany pracownik Uniwersytetu Medycznego we Wrocławiu przyjąłem do wiadomości, że przedmioty powyższe, stanowiące własność zakładu pracy, zobowiązuję się używać z całą starannością jedynie do celów, dla których są przeznaczone i zostały mi wydane a w razie ich utraty, umyślnego zniszczenia lub niedbalstwa z mojej strony, zobowiązuję się zwrócić zakładowi ich równowartość w gotówce, wg cen wolnorynkowych w myśl znanej w tym przedmiocie instrukcji.</w:t>
      </w:r>
    </w:p>
    <w:p>
      <w:pPr>
        <w:pStyle w:val="Normal"/>
        <w:ind w:left="9204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podpis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6:00Z</dcterms:created>
  <dc:creator>wanda</dc:creator>
  <dc:description/>
  <cp:keywords/>
  <dc:language>en-US</dc:language>
  <cp:lastModifiedBy>Dział Organizacyjny</cp:lastModifiedBy>
  <cp:lastPrinted>2008-03-10T15:15:00Z</cp:lastPrinted>
  <dcterms:modified xsi:type="dcterms:W3CDTF">2021-02-09T10:55:00Z</dcterms:modified>
  <cp:revision>20</cp:revision>
  <dc:subject/>
  <dc:title>K A R T O T E K A</dc:title>
</cp:coreProperties>
</file>