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O OBJĘCIE UBEZPIECZENIEM ZDROWOTNY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eastAsia="Calibri"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DOKTORANTA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głoszenie do ubezpieczenia zdrowotnego (jeśli TAK, wpisać X)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□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Zgłoszenie zmiany/korekty danych (jeśli TAK, wpisać X) – wpisać tylko dane, które uległy zmiani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13"/>
        <w:gridCol w:w="1141"/>
        <w:gridCol w:w="258"/>
        <w:gridCol w:w="1020"/>
        <w:gridCol w:w="62"/>
        <w:gridCol w:w="823"/>
        <w:gridCol w:w="517"/>
        <w:gridCol w:w="316"/>
        <w:gridCol w:w="870"/>
        <w:gridCol w:w="207"/>
        <w:gridCol w:w="848"/>
        <w:gridCol w:w="2159"/>
      </w:tblGrid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zwisko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ię (imiona)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 rodowe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mężczyz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i miejsce urodzenia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Wydział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Kierunek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r albumu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ziom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stopni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 stopn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right="-23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ednolite magisterskie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ktoranckie</w:t>
            </w:r>
          </w:p>
        </w:tc>
      </w:tr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I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rma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tudiów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cjonarne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ia i nr paszportu*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stałego zameldow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, kraj)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trike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strike/>
                <w:color w:val="00B050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(kod, miejscowość, ulica, nr domu i lokalu, województwo, powiat, gmina) 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powstania obowiązku ubezpieczenia (dd/mm/rrrr) 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ata rozpoczęcia ubezpieczenia (dd/mm/rrrr)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FZ – Oddział ***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stopnia niepełnosprawności ****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talone prawo do renty (wpisać X w odpowiednim polu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    □ NIE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, że zapoznałam/em się z klauzulą informacyjną w zakresie objęcia ubezpieczeniem zdrowotnym studentów/doktorantów Uniwersytetu Medycznego we Wrocławiu, dotyczącą ochrony i przetwarzania moich danych osobow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miejsce i data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i/>
          <w:sz w:val="23"/>
          <w:szCs w:val="23"/>
        </w:rPr>
        <w:t>czytelny  podpis wnioskodawcy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egenda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*     </w:t>
      </w:r>
      <w:r>
        <w:rPr>
          <w:rFonts w:cs="Calibri" w:ascii="Calibri" w:hAnsi="Calibri"/>
          <w:sz w:val="23"/>
          <w:szCs w:val="23"/>
        </w:rPr>
        <w:t>w przypadku osób nie posiadających numeru PESEL należy wpisać serię i numer paszportu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  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dotyczy osób nieposiadających numeru PESEL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*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Identyfikatory Oddziałów Wojewódzkich NFZ: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 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1 - Dolnośląski Oddział Narodowego Funduszu Zdrowia we Wrocławiu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02 - Kujawsko-Pomorski Oddział Narodowego Funduszu Zdrowia w Bydgoszczy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3 - Lubelski Oddział Narodowego Funduszu Zdrowia w Lublin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4 - Lubuski Oddział Narodowego Funduszu Zdrowia w Zielonej Górz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5 - Łódzki Oddział Narodowego Funduszu Zdrowia w Łodzi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06 - Małopolski Oddział Narodowego Funduszu Zdrowia w Krak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07 - Mazowiecki Oddział Narodowego Funduszu Zdrowia w Warszawie 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8 - Opolski Oddział Narodowego Funduszu Zdrowia w Opol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9 - Podkarpacki Oddział Narodowego Funduszu Zdrowia w Rzesz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0 - Podlaski Oddział Narodowego Funduszu Zdrowia w Białymstok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1 - Pomorski Oddział Narodowego Funduszu Zdrowia w Gdańsk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2 - Śląski Oddział Narodowego Funduszu Zdrowia w Katowicach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3 - Świętokrzyski Oddział Narodowego Funduszu Zdrowia w Kielcach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14 - Warmińsko-Mazurski Oddział Narodowego Funduszu Zdrowia w Olsztyn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5 - Wielkopolski Oddział Narodowego Funduszu Zdrowia w Poznani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6 - Zachodniopomorski Oddział Narodowego Funduszu Zdrowia w Szczecini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***</w:t>
      </w:r>
      <w:r>
        <w:rPr>
          <w:rFonts w:cs="Calibri" w:ascii="Calibri" w:hAnsi="Calibri"/>
          <w:sz w:val="23"/>
          <w:szCs w:val="23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Kody stopnia niepełnosprawności</w:t>
      </w:r>
    </w:p>
    <w:p>
      <w:pPr>
        <w:pStyle w:val="Normal"/>
        <w:autoSpaceDE w:val="false"/>
        <w:ind w:left="705" w:hanging="279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spacing w:lineRule="auto" w:line="276" w:before="708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Style w:val="Emphasis"/>
          <w:rFonts w:cs="Calibri" w:ascii="Calibri" w:hAnsi="Calibri"/>
          <w:b/>
          <w:i w:val="false"/>
          <w:sz w:val="23"/>
          <w:szCs w:val="23"/>
          <w:shd w:fill="FFFFFF" w:val="clear"/>
        </w:rPr>
        <w:t>Świadoma/y odpowiedzialności karnej wynikającej z art. 233 §1 k.k. za podanie nieprawdy oświadczam, że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podlegam ubezpieczeniu, jako członek rodziny innego ubezpieczonego, opłacającego składkę lub za którego jest opłacana składka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stypendium sportow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dlegam obowiązkowi ubezpieczenia zdrowotnego z pozostałych tytułów wymienionych w art. 66 ustawy z dnia 27 sierpnia 2004 r. o finansowaniu świadczeń opieki zdrowotnej ze środków publicznych (t.j. Dz. U. z 2020 r. poz. 1398 ze zm.)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>Zobowiązuję się do pisemnego powiadomienia</w:t>
      </w:r>
      <w:r>
        <w:rPr>
          <w:rFonts w:cs="Calibri" w:ascii="Calibri" w:hAnsi="Calibri"/>
          <w:bCs/>
          <w:sz w:val="23"/>
          <w:szCs w:val="23"/>
        </w:rPr>
        <w:t xml:space="preserve"> Biura Obsługi Studentów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mianie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owstaniu prawa do ubezpieczenia zdrowotnego z innego tytuł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mianach związanych z przebiegiem studiów, takich jak: rezygnacja, skreślenie z listy studentów, zakończenie studiów),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</w:t>
      </w:r>
      <w:r>
        <w:rPr>
          <w:rFonts w:cs="Calibri" w:ascii="Calibri" w:hAnsi="Calibri"/>
          <w:sz w:val="23"/>
          <w:szCs w:val="23"/>
          <w:u w:val="single"/>
        </w:rPr>
        <w:t>terminie 3 dni</w:t>
      </w:r>
      <w:r>
        <w:rPr>
          <w:rFonts w:cs="Calibri" w:ascii="Calibri" w:hAnsi="Calibri"/>
          <w:sz w:val="23"/>
          <w:szCs w:val="23"/>
        </w:rPr>
        <w:t xml:space="preserve"> od daty powstania w/w zmian, z zastrzeżeniem pkt 12.</w:t>
      </w:r>
    </w:p>
    <w:p>
      <w:pPr>
        <w:pStyle w:val="Default"/>
        <w:numPr>
          <w:ilvl w:val="0"/>
          <w:numId w:val="6"/>
        </w:numPr>
        <w:spacing w:before="0" w:after="240"/>
        <w:ind w:left="0" w:hanging="284"/>
        <w:jc w:val="both"/>
        <w:rPr>
          <w:rFonts w:ascii="Calibri" w:hAnsi="Calibri" w:cs="Calibri"/>
          <w:b/>
          <w:b/>
          <w:dstrike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ostałam/em poinformowana/y, że w przypadku braku zgłoszenia przeze mnie informacji o zmianach związanych z przebiegiem studiów, określonych w pkt 11 lit. c,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Biuro Obsługi Studentów </w:t>
      </w:r>
      <w:r>
        <w:rPr>
          <w:rFonts w:cs="Calibri" w:ascii="Calibri" w:hAnsi="Calibri"/>
          <w:color w:val="000000"/>
          <w:sz w:val="23"/>
          <w:szCs w:val="23"/>
        </w:rPr>
        <w:t xml:space="preserve">przekaże informację do Działu Płac o wygaśnięciu prawa do ubezpieczenia zdrowotnego przez Uniwersytet Medyczny we Wrocławiu mojej osoby oraz wskazanych przeze mnie członków rodziny w oparciu o dane dotyczące przebiegu studiów zawarte w systemie informatycznym Uniwersytetu Medycznego we Wrocławiu, </w:t>
      </w:r>
      <w:r>
        <w:rPr>
          <w:rFonts w:cs="Calibri" w:ascii="Calibri" w:hAnsi="Calibri"/>
          <w:bCs/>
          <w:color w:val="000000"/>
          <w:sz w:val="23"/>
          <w:szCs w:val="23"/>
        </w:rPr>
        <w:t>bez konieczności powiadamiania mnie ani członków mojej rodziny o tym fakci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.</w:t>
      </w:r>
    </w:p>
    <w:p>
      <w:pPr>
        <w:pStyle w:val="Default"/>
        <w:spacing w:before="0" w:after="9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rażam zgodę na przetwarzanie moich danych osobowych przez Administratora – Uniwersytet Medyczny im. Piastów Śląskich we Wrocławiu, w celu objęcia mnie ubezpieczeniem zdrowotnym oraz aktualizację tych danych w systemie informatycznym Uniwersytetu Medycznego we Wrocławiu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</w:t>
      </w:r>
      <w:r>
        <w:rPr>
          <w:rFonts w:cs="Calibri" w:ascii="Calibri" w:hAnsi="Calibri"/>
          <w:color w:val="000000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Default"/>
        <w:spacing w:before="0" w:after="96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iejsce i data</w:t>
        <w:tab/>
        <w:tab/>
        <w:tab/>
        <w:tab/>
        <w:tab/>
        <w:t>czytelny  podpis wnioskodawcy</w:t>
      </w:r>
    </w:p>
    <w:tbl>
      <w:tblPr>
        <w:tblW w:w="1043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739"/>
        <w:gridCol w:w="6088"/>
      </w:tblGrid>
      <w:tr>
        <w:trPr>
          <w:trHeight w:val="445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ADNOTACJE Uniwersytetu Medycznego we Wrocławiu 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ata przyjęcia wniosku przez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iuro Obsługi Studentów i podpis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pracow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a zgłoszenia do ubezpieczenia przez Dział Pła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ałączniki do wniosku</w:t>
            </w:r>
          </w:p>
        </w:tc>
      </w:tr>
      <w:tr>
        <w:trPr>
          <w:trHeight w:val="11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8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1.  kserokopia orzeczenia o stopniu niepełnosprawności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7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2.  kserokopia umowy z NFZ    </w:t>
            </w:r>
          </w:p>
          <w:p>
            <w:pPr>
              <w:pStyle w:val="Normal"/>
              <w:ind w:left="260" w:hanging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3.  kserokopia Karty Polaka lub innego dokumentu potwierdzającego  polskie pochodzenie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w zakresie objęcia ubezpieczeniem zdrowotnym studentów/doktorantów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Zgodnie z art. 13 Rozporządzenia Parlamentu Europejskiego i Rady (UE) 2016/679 (Ogólne Rozporządzenie </w:t>
        <w:br/>
        <w:t>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em Pani/Pana danych osobowych jest Uniwersytet Medyczny im. Piastów Śląskich </w:t>
        <w:br/>
        <w:t xml:space="preserve">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iod@umed.wroc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a ubezpieczeniem zdrowotnym studenta/ doktoranta oraz członków ich rodzin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chiwiza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Podstawą prawną przetwarzania Pani/Pana danych jest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a) RODO: na podstawie odrębnej zgody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c RODO, tj. niezbędność przetwarzania danych do wykonywania prawnych obowiązków Administratora, wynikających m. in. z ustawy - Prawo o szkolnictwie wyższym oraz inne obowiązujące Administratora przepisy, w tym w szczególności dotyczące obowiązków archiwizacyjnych i</w:t>
      </w:r>
      <w:r>
        <w:rPr>
          <w:rFonts w:cs="Calibri" w:ascii="Calibri" w:hAnsi="Calibri"/>
          <w:color w:val="00B05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ustawy o świadczeniach opieki zdrowotnej finansowanych ze środków publicznych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udostępnia Pana/Pani dane osobowe Zakładowi Ubezpieczeń Społecznych. Administrator nie udostępnia Pani/Pana danych osobowych innym odbiorcom, z wyjątkiem przypadków, gdy obowiązek taki wynika z przepisów prawa powszechnie obowiązującego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trike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</w:rPr>
        <w:t>Administrator będzie przechowywał Pani/Pana dane osobowe przez okres objęcia ubezpieczeniem zdrowotnym, a później przez 5 lat licząc od 01 stycznia roku następnego po zakończeniu studiów lub skreślenia z listy student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Pani/Pana danych osobowych jest dobrowolne, jednak niepodanie tych danych w wymaganym zakresie będzie skutkowało niemożnością objęcia ubezpieczeniem zdrowotny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4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sz w:val="20"/>
        <w:szCs w:val="18"/>
      </w:rPr>
    </w:pPr>
    <w:r>
      <w:rPr>
        <w:sz w:val="20"/>
        <w:szCs w:val="18"/>
      </w:rPr>
      <w:t xml:space="preserve">Załącznik </w:t>
    </w:r>
  </w:p>
  <w:p>
    <w:pPr>
      <w:pStyle w:val="Header"/>
      <w:ind w:left="4820" w:hanging="0"/>
      <w:rPr>
        <w:sz w:val="20"/>
        <w:szCs w:val="18"/>
      </w:rPr>
    </w:pPr>
    <w:r>
      <w:rPr>
        <w:sz w:val="20"/>
        <w:szCs w:val="18"/>
      </w:rPr>
      <w:t>do zarządzenia nr 46/XVI R/2021</w:t>
    </w:r>
  </w:p>
  <w:p>
    <w:pPr>
      <w:pStyle w:val="Header"/>
      <w:ind w:left="4820" w:hanging="0"/>
      <w:rPr>
        <w:sz w:val="20"/>
        <w:szCs w:val="18"/>
      </w:rPr>
    </w:pPr>
    <w:r>
      <w:rPr>
        <w:sz w:val="20"/>
        <w:szCs w:val="18"/>
      </w:rPr>
      <w:t>Rektora Uniwersytetu Medycznego we Wrocławiu</w:t>
    </w:r>
  </w:p>
  <w:p>
    <w:pPr>
      <w:pStyle w:val="Header"/>
      <w:ind w:left="4820" w:hanging="0"/>
      <w:rPr/>
    </w:pPr>
    <w:r>
      <w:rPr>
        <w:sz w:val="20"/>
        <w:szCs w:val="18"/>
      </w:rPr>
      <w:t xml:space="preserve">z dnia 3 marca 2021 r. 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91" w:hanging="36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4:00Z</dcterms:created>
  <dc:creator>Dziekanat EPR</dc:creator>
  <dc:description/>
  <cp:keywords/>
  <dc:language>en-US</dc:language>
  <cp:lastModifiedBy>JTarnas</cp:lastModifiedBy>
  <cp:lastPrinted>2021-03-04T11:12:00Z</cp:lastPrinted>
  <dcterms:modified xsi:type="dcterms:W3CDTF">2021-03-04T10:13:00Z</dcterms:modified>
  <cp:revision>7</cp:revision>
  <dc:subject/>
  <dc:title>Imię i nazwisko</dc:title>
</cp:coreProperties>
</file>