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34"/>
        <w:gridCol w:w="75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S-1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irurgii Eksperymentalnej i Badania Biomateriał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Hodowli Komór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okumentacji Fot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ynie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Ogólnej, Małoinwazyjnej i E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 i Cytolo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orób Zakaźnych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yny Regeneracyjnej i Odtwórczej w Ortoped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Urologii i Onkologii Ur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Badań Endoskop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Urodyna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Narządu Moczowo-Płc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ozaustrojowej Litotrypsji-ESW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Fotodiagnostyki Nowotworów Układu Moczowego                        i  Laser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em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Echokardiograf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KG i Badań Czynnośc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izjologii i Elektrostymul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2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morf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logii i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Zaburzeń Metabolizmu Porfiry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sych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Wysił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izjologii Wirtualnej-Dydak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Higi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Elektrofizj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 i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uterowa do Celów Dydak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ardioseksu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w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.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Dydaktyki Szkoły Wyższ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>
          <w:trHeight w:val="586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ani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3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1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Zakład Biomedycznych Analiz Środowisk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adań nad Metalotionein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oksykologii i Metabolizmu Ksenobioty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forezy Kapi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Farmacji Przemysł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Gazowej (GC) i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hromatografii Cieczowej (HPL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czna Części Specjalistycznej z pokojem wag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ielęgniarstwa Klin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Onkologii i Opieki Paliatyw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.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orób Układu Nerw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ielęgniarstwa Anestezjologicznego i Intensywnej Opie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ołożnictwa Prak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romocji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Medycznych Nauk Społecznyc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Organizacji i Zarządz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Ger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4.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Zakład Ekonomiki i Jakości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Katedra Ped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opedeutyki Pediatrii i Chorób Rzad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.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Klinika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Samodzielna Pracownia Badań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19.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.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wierzętarnia Doświadczal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nclerz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anclerza ds. Zarządzania Infrastrukturą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anclerza ds. Organ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west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espół Koordynatorów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Inwestycji Strate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N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Właścicielskiego i Założyc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ancler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R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Z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Kwestor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K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F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P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Kwestora ds. Ekonomicznych i Planow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o-Stomatolog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kcja Socjalno-Bytowa  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ekcja Dokumentacji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cja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Socjalno-Bytowa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Realizacji Zadań Dydaktycznych</w:t>
            </w:r>
          </w:p>
          <w:p>
            <w:pPr>
              <w:pStyle w:val="Zwykytekst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raktycznej Nauki Zawod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Obsługi Administracyjnej Dziekanów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ds. Szkolenia Podyplomowego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retariat Wydziału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82 /XVI R/2021 Rektora UMW z dnia 2 kwietnia 2021 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 4 do zarządzenie nr 78/XVI R/2021 Rektora UMW z dnia 31 marca 2021 r.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8:00Z</dcterms:created>
  <dc:creator>Dział Organizacyjno-Prawny</dc:creator>
  <dc:description/>
  <cp:keywords/>
  <dc:language>en-US</dc:language>
  <cp:lastModifiedBy>Mateusz Kapera</cp:lastModifiedBy>
  <cp:lastPrinted>2021-02-12T11:51:00Z</cp:lastPrinted>
  <dcterms:modified xsi:type="dcterms:W3CDTF">2021-04-06T11:02:00Z</dcterms:modified>
  <cp:revision>11</cp:revision>
  <dc:subject/>
  <dc:title/>
</cp:coreProperties>
</file>