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>do zarządzenia  nr 81 /XVI R/2021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z dnia 2 kwietnia 2021 r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ełnienia obowiązków kierownika specjaliz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....................................... pomiędzy:</w:t>
      </w:r>
    </w:p>
    <w:p>
      <w:pPr>
        <w:pStyle w:val="Normal"/>
        <w:rPr/>
      </w:pPr>
      <w:r>
        <w:rPr>
          <w:b/>
          <w:color w:val="000000"/>
        </w:rPr>
        <w:t>Uniwersytetem Medycznym im. Piastów Śląskich we Wrocławiu</w:t>
      </w:r>
      <w:r>
        <w:rPr>
          <w:color w:val="000000"/>
        </w:rPr>
        <w:t xml:space="preserve">, Wybrzeże L. Pasteura 1, </w:t>
        <w:br/>
        <w:t xml:space="preserve">50-367 Wrocław, reprezentowanym przez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ełnomocnika ds. organizacji specjalizacji Diagnostów Laboratoryjnych – 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wanym dalej Uczelnią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/Panią 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zawodowy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ień naukowy………………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dzina specjalizacji ………………………………………………………………..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color w:val="000000"/>
          <w:sz w:val="22"/>
          <w:szCs w:val="22"/>
        </w:rPr>
        <w:t>Numer prawa wykonywania zawodu ………………………………………………….</w:t>
      </w:r>
    </w:p>
    <w:p>
      <w:pPr>
        <w:pStyle w:val="Normal"/>
        <w:rPr/>
      </w:pPr>
      <w:r>
        <w:rPr>
          <w:color w:val="000000"/>
          <w:sz w:val="22"/>
          <w:szCs w:val="22"/>
        </w:rPr>
        <w:t>PESEL: …………………………….</w:t>
        <w:tab/>
        <w:t>NIP: 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………………………………………………………………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</w:rPr>
        <w:t xml:space="preserve">zwanym dalej </w:t>
      </w:r>
      <w:r>
        <w:rPr>
          <w:b/>
          <w:bCs/>
          <w:iCs/>
          <w:color w:val="000000"/>
        </w:rPr>
        <w:t>„Kierownikiem specjalizacji”</w:t>
      </w:r>
      <w:r>
        <w:rPr>
          <w:bCs/>
          <w:iCs/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na podstawie art. 30n Ustawy o diagnostyce laboratoryjnej (t.j. Dz.U. 2021 poz. 2061) została zawarta umowa o następującej treści: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rPr/>
      </w:pPr>
      <w:r>
        <w:rPr>
          <w:color w:val="000000"/>
        </w:rPr>
        <w:t xml:space="preserve">1. Przedmiotem niniejszej umowy jest pełnienie </w:t>
      </w:r>
      <w:r>
        <w:rPr>
          <w:color w:val="000000"/>
          <w:lang w:val="pl-PL"/>
        </w:rPr>
        <w:t xml:space="preserve">w Uniwersytecie Medycznym we Wrocławiu </w:t>
      </w:r>
      <w:r>
        <w:rPr>
          <w:color w:val="000000"/>
        </w:rPr>
        <w:t xml:space="preserve">obowiązków Kierownika specjalizacji w dziedzinie ................................................, </w:t>
      </w:r>
      <w:r>
        <w:rPr>
          <w:color w:val="000000"/>
          <w:lang w:val="pl-PL"/>
        </w:rPr>
        <w:br/>
      </w:r>
      <w:r>
        <w:rPr>
          <w:color w:val="000000"/>
        </w:rPr>
        <w:t>w stosunku do następującej/ych osoby/ób:</w:t>
      </w:r>
    </w:p>
    <w:p>
      <w:pPr>
        <w:pStyle w:val="Tekstpodstawowy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 .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>Planowany czas specjalizacji od ………………………. do ……………………….</w:t>
      </w:r>
    </w:p>
    <w:p>
      <w:pPr>
        <w:pStyle w:val="Normal"/>
        <w:rPr/>
      </w:pPr>
      <w:r>
        <w:rPr>
          <w:iCs/>
          <w:color w:val="000000"/>
        </w:rPr>
        <w:t>(rzeczywista data rozpoczęcia i zakończenia specjalizacji nie może być późniejsza niż 3</w:t>
      </w:r>
    </w:p>
    <w:p>
      <w:pPr>
        <w:pStyle w:val="Normal"/>
        <w:rPr/>
      </w:pPr>
      <w:r>
        <w:rPr>
          <w:iCs/>
          <w:color w:val="000000"/>
        </w:rPr>
        <w:t>miesiące od planowanego terminu rozpoczęcia i zakończenia specjalizacji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kstpodstawowy2"/>
        <w:rPr>
          <w:color w:val="000000"/>
        </w:rPr>
      </w:pPr>
      <w:r>
        <w:rPr>
          <w:iCs/>
          <w:color w:val="000000"/>
        </w:rPr>
        <w:t>Kierownik specjalizacji</w:t>
      </w:r>
      <w:r>
        <w:rPr>
          <w:color w:val="000000"/>
        </w:rPr>
        <w:t xml:space="preserve"> oświadcza, iż spełnia wymagania określone przepisami, uprawniające do pełnienia obowiązków kierownika specjalizacji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podstawowywcity2"/>
        <w:ind w:hanging="0"/>
        <w:rPr/>
      </w:pPr>
      <w:r>
        <w:rPr>
          <w:color w:val="000000"/>
        </w:rPr>
        <w:t xml:space="preserve">Do zadań </w:t>
      </w:r>
      <w:r>
        <w:rPr>
          <w:iCs/>
          <w:color w:val="000000"/>
        </w:rPr>
        <w:t>Kierownika specjalizacji</w:t>
      </w:r>
      <w:r>
        <w:rPr>
          <w:color w:val="000000"/>
        </w:rPr>
        <w:t xml:space="preserve"> należy ustalenie dla osób, o których mowa w § 1, przebiegu podstawowego stażu specjalizacyjnego i staży kierunkowych w sposób zapewniający realizację programu specjalizacji, a w szczególnośc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1)</w:t>
        <w:tab/>
        <w:t>udział w ustaleniu szczegółowych warunków odbywania szkolenia specjalizacyjnego w sposób umożliwiający nabycie wiadomości i umiejętności określon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2)</w:t>
        <w:tab/>
        <w:t>udział w ustaleniu szczegółowego planu zajęć objętych programem szkolenia specjalizacyjnego i nadzór nad realizacją tego pla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3)</w:t>
        <w:tab/>
        <w:t>wprowadzenie do Elektronicznej Karty Przebiegu Szkolenia, zwanej dalej „EKS” , szczegółowego planu zajęć objęt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4)</w:t>
        <w:tab/>
        <w:t>wskazanie niezbędnego piśmiennictwa i innych źródeł ułatwiających samokształceni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5)</w:t>
        <w:tab/>
        <w:t>prowadzenie ewaluacji szkolenia specjalizacyjnego zgodnie z jego programe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6)</w:t>
        <w:tab/>
        <w:t>wystawienie opinii dotyczącej przebiegu szkolenia specjalizacyjnego i uzyskanych przez diagnostę laboratoryjnego umiejętności zawodowych, a także jego stosunku do współpracowników i pacjentów, zamieszczanej w EKS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7)</w:t>
        <w:tab/>
        <w:t>potwierdzanie w EKS realizacji elementów szczegółowego planu zajęć objętych programem szkolenia specjalizacyjnego w termini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8)</w:t>
        <w:tab/>
        <w:t>coroczne potwierdzanie w EKS zrealizowania zajęć objętych programem szkolenia specjalizacyjnego, wyznaczonych do odbycia w danym rok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9)</w:t>
        <w:tab/>
        <w:t>potwierdzenie w EKS odbycia szkolenia zgodnie z jego programe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10)</w:t>
        <w:tab/>
        <w:t>zawiadomienie, za pomocą SMK (Systemu Monitorowania Kształcenia Pracowników Medycznych) wojewody o przerwaniu szkolenia specjalizacyjnego przez diagnostę laboratoryjnego, który nie realizuje lub nie może realizować programu szkolenia specjalizacyj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2"/>
        <w:rPr/>
      </w:pPr>
      <w:r>
        <w:rPr>
          <w:iCs/>
          <w:color w:val="000000"/>
        </w:rPr>
        <w:t>Jednostka kształcąca</w:t>
      </w:r>
      <w:r>
        <w:rPr>
          <w:color w:val="000000"/>
        </w:rPr>
        <w:t xml:space="preserve"> ma prawo wypowiedzenia niniejszej umowy w przypadku niewypełniania przez Kierownika specjalizacji obowiązków, o których mowa w § 3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ierownik specjali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uje swoje obowiązki wynikające z niniejszej umowy bez dodatkowego wynagrodzenia.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rPr>
          <w:color w:val="000000"/>
        </w:rPr>
      </w:pPr>
      <w:r>
        <w:rPr>
          <w:color w:val="000000"/>
        </w:rPr>
        <w:t>Niniejsza umowa została zawarta na czas trwania kształcenia specjalizacyjnego, o którym mowa w § 1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2"/>
        <w:rPr>
          <w:color w:val="000000"/>
        </w:rPr>
      </w:pPr>
      <w:r>
        <w:rPr>
          <w:color w:val="000000"/>
        </w:rPr>
        <w:t>Wszelkie zmiany treści niniejszej umowy wymagają zachowania formy pisemnej, pod rygorem nieważności.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Spory wynikające z niniejszej umowy strony będą rozstrzygać w pierwszym rzędzie w drodze polubo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nie rozstrzygnięcia sporu w terminie jednego miesiąca od dnia zgłoszenia sporu drugiej stronie, spór będzie podlegał rozstrzygnięciu przez sąd powszechny właściwy dla siedziby jednostki kształcąc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kstpodstawowy2"/>
        <w:rPr>
          <w:color w:val="000000"/>
        </w:rPr>
      </w:pPr>
      <w:r>
        <w:rPr>
          <w:color w:val="000000"/>
        </w:rPr>
        <w:t>Umowę sporządzono w trzech jednobrzmiących egzemplarzach, z czego jeden otrzymuje Kierownik specjalizacji, dwa Jednostka kształcąca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>(za Uczelnię)</w:t>
        <w:tab/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__________________________</w:t>
      </w:r>
    </w:p>
    <w:p>
      <w:pPr>
        <w:pStyle w:val="Normal"/>
        <w:ind w:left="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>(podpis Kierownika specjalizacji)</w:t>
      </w:r>
    </w:p>
    <w:p>
      <w:pPr>
        <w:pStyle w:val="Normal"/>
        <w:rPr/>
      </w:pPr>
      <w:r>
        <w:rPr>
          <w:color w:val="000000"/>
          <w:sz w:val="16"/>
        </w:rPr>
        <w:t xml:space="preserve">          </w:t>
      </w:r>
      <w:r>
        <w:rPr>
          <w:color w:val="000000"/>
          <w:sz w:val="16"/>
        </w:rPr>
        <w:t xml:space="preserve">( Podpis Pełnomocnika )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67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3:00Z</dcterms:created>
  <dc:creator>KM13.3</dc:creator>
  <dc:description/>
  <cp:keywords/>
  <dc:language>en-US</dc:language>
  <cp:lastModifiedBy>Mateusz Kapera</cp:lastModifiedBy>
  <cp:lastPrinted>2017-11-02T08:21:00Z</cp:lastPrinted>
  <dcterms:modified xsi:type="dcterms:W3CDTF">2021-04-06T06:27:00Z</dcterms:modified>
  <cp:revision>3</cp:revision>
  <dc:subject/>
  <dc:title/>
</cp:coreProperties>
</file>