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Załącznik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do zarządzenia nr 100/XVI R/2021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z dnia 28 kwietnia 2021 r.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od roku akademickiego .……..…../…………., studiów zostanie wniesiona opłata za usługi edukacyjne określone w  § 1  zgodnie z poniższą tabelą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15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mestr studió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ma zajęć zgodnie z uchwałą Senatu (wykłady, ćwiczenia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za 1 punkt E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Liczba punktów EC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godzi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w zł (iloczyn liczby punktów  ECTS oraz wysokości opłaty za 1 punkt ECTS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rmin płatności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Zajęcia fakultatyw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Zajęcia fakultatyw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ind w:left="426" w:hanging="36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niejsze porozumienie zostało sporządzone w dwóch wersjach językowych: polskiej i angielskiej </w:t>
        <w:br/>
        <w:t xml:space="preserve">w jednym dokumencie, przy czym oba teksty mają jednakową moc. Każda ze stron otrzymuje po jednym egzemplarzu niniejszej umowy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razie rozbieżności pomiędzy wersjami językowymi, tekst w języku polskim będzie uważany za rozstrzygając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36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>(English text)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 xml:space="preserve">Memorandum of Understanding No. ...........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>to CONTRACT No ………………… of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on the conditions of payment for educational services,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related to participating in classes that are organised for the specific student and are not included in the curriculum for the academic year to which the student is assigned,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concluded on ................................. in Wroclaw, by and between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>W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roclaw Medical University, with its registered office under the address: Wybrzeże L. Pasteura 1, </w:t>
        <w:br/>
        <w:t>50-367 Wrocław, NIP 896-000-57-79, hereinafter referred to as the "University"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represented by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>…………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"/>
        </w:rPr>
        <w:tab/>
        <w:tab/>
        <w:tab/>
        <w:t>(first and last name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nd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Mr/Mrs/Ms*………………………………………………………………………………………………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student register No. ………………………………………………………………………………………, a student at the following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year of study ......................, semester ..................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in the following major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following degree courses: first-cycle/second-cycle/uniform Master's degree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conducted as a full-time/extramural* course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following language: Polish/English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hereinafter referred to as the "Student"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hereinafter jointly referred to as the "Parties"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subject hereof is the establishment of the conditions of payment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for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educational services,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related to participating in classes that are organised for the specific student and are not included in the curriculum for the academic year to which the student is assigned.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Memorandum of Understanding shall be concluded for the period of participation in classes not covered by the curriculum, i.e. from .............................. to 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>The parties unanimously agree that starting from the academic year ............../............., a fee specified in Art. 1  shall be established, according to the table below: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42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name of the course/subject not included in the curriculu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Semester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orm of classes, per the Senate resolution (lectures, practical classes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ee for 1 ECTS credit poin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 xml:space="preserve">ECTS credi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Number of hour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"/>
              </w:rPr>
              <w:t>fee amount in PLN (product of the number of ECTS credits and the fee for 1 ECTS credit point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Payment date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Optional class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According to the curricul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"/>
              </w:rPr>
              <w:t>Optional class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"/>
              </w:rPr>
              <w:t>According to the curricul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The total fee for participating in classes </w:t>
      </w:r>
      <w:r>
        <w:rPr>
          <w:rFonts w:eastAsia="Arial Narrow" w:cs="Arial Narrow" w:ascii="Arial Narrow" w:hAnsi="Arial Narrow"/>
          <w:sz w:val="22"/>
          <w:szCs w:val="22"/>
          <w:lang w:val="en"/>
        </w:rPr>
        <w:t>specified in Art 1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 is PLN ..........................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(say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 xml:space="preserve">The fee shall be paid to the following University account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"/>
        </w:rPr>
        <w:t>(bank name and account number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pBdr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e following information must be included in the transfer title: the Student's first and last name, the type of fee paid, and the name of the major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Statutory interest shall be charged on any late payments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rt. 3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This Memorandum of Understanding was drawn up in two language versions: the Polish version and the English version in one document, both texts have the same legal effect. Each party receives one copy of this agreement.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In the event of any discrepancies, the Polish text shall prevail.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Any disputes arising from the execution of this Memorandum of Understanding shall be settled by an ordinary court with jurisdiction over the registered seat of the University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"/>
        </w:rPr>
        <w:t>Student:</w:t>
        <w:tab/>
        <w:t>University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"/>
        </w:rPr>
        <w:t>(date, legible signature)                                                                                                                                       (date, stamp and signature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"/>
        </w:rPr>
        <w:t>*delete as appropriate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"/>
        </w:rPr>
        <w:t>**the date of payment shall be deemed to be the day on which the amount due is credited to the indicated bank account of the University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6:00Z</dcterms:created>
  <dc:creator>Dział Organizacyjno-Prawny</dc:creator>
  <dc:description/>
  <dc:language>en-US</dc:language>
  <cp:lastModifiedBy>MKrystyniak</cp:lastModifiedBy>
  <cp:lastPrinted>2021-04-13T11:28:00Z</cp:lastPrinted>
  <dcterms:modified xsi:type="dcterms:W3CDTF">2021-04-28T11:36:00Z</dcterms:modified>
  <cp:revision>2</cp:revision>
  <dc:subject/>
  <dc:title/>
</cp:coreProperties>
</file>