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1 do „Regulaminu organizacyjnego UTW …” (załącznik do zarządzenia nr 102/XVI R/2021 Rektora Uniwersytetu Medycznego we Wrocławiu z dnia 28 kwietnia 2021 r.)</w:t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………………………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….…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E-mail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      /XV R/2021 Rektora UMW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2021 r.), deklaruję chęć uczestnictwa w zajęciach programowych organizowanych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łuchaczy Uniwersytetu Trzeciego Wieku przy UMW w roku akademickim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j opłaty z tytułu przyjęcia na studia (wpisowe) w wysokości …… zł (słownie: ………………………………), nie później niż do 15.09.20…..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za udział w zajęciach edukacyjnych (programowych) za rok akademicki …………..…., </w:t>
        <w:br/>
        <w:t>w wysokości ……….. zł (słownie: …………………………..……….), nie później niż do 15.09.20…...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udział w zajęciach edukacyjnych (programowych) za rok akademicki …………….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rata w wysokości ………….. zł (słownie: …………………………..……….), nie później niż do 15.09.20……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II rata w wysokości ……..….. zł (słownie: …………………………..……….), nie później niż do 10.02.20……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ANTANDER BANK POLSKA S.A. 4 O/Wrocław </w:t>
        <w:br/>
        <w:t>35 1500 1793 1217 9000 9997 0000</w:t>
      </w:r>
      <w:r>
        <w:rPr>
          <w:rFonts w:cs="Times New Roman" w:ascii="Times New Roman" w:hAnsi="Times New Roman"/>
          <w:sz w:val="24"/>
          <w:szCs w:val="24"/>
        </w:rPr>
        <w:t xml:space="preserve"> z dopiskiem „UTW, imię i nazwisko”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i przestrzegania Regulaminu Organizacyjnego Uniwersytetu Trzeciego Wieku przy Uniwersytecie Medycznym we 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na przetwarzanie moich danych osobowych zgodnie z art. 7 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imes New Roman" w:ascii="Times New Roman" w:hAnsi="Times New Roman"/>
          <w:i/>
          <w:iCs/>
          <w:sz w:val="20"/>
          <w:szCs w:val="20"/>
        </w:rPr>
        <w:t>, przez Uniwersytet Medyczny we Wrocławiu na potrzeby Uniwersytetu Trzeciego Wieku, tj. procesu rekrutacji i kształcenia, w tym kontaktu ze m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ach:</w:t>
        <w:br/>
        <w:t>a) rekrutacji oraz procesu  kształcenia w ramach Uniwersytetu Trzeciego Wieku, w tym kontaktu z Panią/Panem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wykonania  przez Administratora obowiązków rachunkowych, statystycznych, sprawozdawczych i archiwizacyjnych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zapewnienia bezpieczeństwa osób i mienia poprzez monitoring wizyjn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jest:</w:t>
        <w:br/>
        <w:t>a) art. 6 ust. 1 lit. a RODO, tj. Pani/Pana zgoda na przetwarzanie danych osobowych,</w:t>
        <w:br/>
        <w:t>b) art. 6 ust. 1 lit. c RODO, tj. wypełnienie ciążących na Administratorze obowiązków, w tym rachunkowych i archiwizacyjnych,</w:t>
        <w:br/>
        <w:t xml:space="preserve">c) art. 6 ust. 1 lit f RODO, tj. realizacja prawnie uzasadnionego interesu Administratora jakim jest zapewnienie bezpieczeństwa osób i mienia poprzez monitoring wizyjny; 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5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odanie Pani/Pana danych osobowych nie jest obowiązkowe, aczkolwiek niezbędne do realizacji celów, do których zostały zebrane. Niepodanie danych będzie skutkowało brakiem możliwości uczestniczenia w zajęciach </w:t>
      </w:r>
      <w:r>
        <w:rPr>
          <w:rFonts w:cs="Times New Roman" w:ascii="Times New Roman" w:hAnsi="Times New Roman"/>
          <w:spacing w:val="-4"/>
          <w:sz w:val="20"/>
          <w:szCs w:val="20"/>
        </w:rPr>
        <w:t>programowych organizowanych w U</w:t>
      </w:r>
      <w:r>
        <w:rPr>
          <w:rFonts w:cs="Times New Roman" w:ascii="Times New Roman" w:hAnsi="Times New Roman"/>
          <w:sz w:val="20"/>
          <w:szCs w:val="20"/>
        </w:rPr>
        <w:t>niwersytecie Trzeciego Wieku przy Uniwersytecie Medycznym we Wroc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cs="Calibri Light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  <w:strike w:val="false"/>
      <w:dstrike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4:00Z</dcterms:created>
  <dc:creator>oem</dc:creator>
  <dc:description/>
  <cp:keywords/>
  <dc:language>en-US</dc:language>
  <cp:lastModifiedBy>MKrystyniak</cp:lastModifiedBy>
  <cp:lastPrinted>2019-05-22T10:43:00Z</cp:lastPrinted>
  <dcterms:modified xsi:type="dcterms:W3CDTF">2021-04-29T07:10:00Z</dcterms:modified>
  <cp:revision>9</cp:revision>
  <dc:subject/>
  <dc:title/>
</cp:coreProperties>
</file>