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Załącznik</w:t>
      </w:r>
    </w:p>
    <w:p>
      <w:pPr>
        <w:pStyle w:val="Normal"/>
        <w:ind w:left="4820" w:hanging="0"/>
        <w:rPr/>
      </w:pPr>
      <w:r>
        <w:rPr/>
        <w:t>do zarządzenia nr 126/XVI R/2021</w:t>
      </w:r>
    </w:p>
    <w:p>
      <w:pPr>
        <w:pStyle w:val="Normal"/>
        <w:ind w:left="4820" w:hanging="0"/>
        <w:rPr/>
      </w:pPr>
      <w:r>
        <w:rPr/>
        <w:t>Rektora Uniwersytetu Medycznego we Wrocławiu</w:t>
      </w:r>
    </w:p>
    <w:p>
      <w:pPr>
        <w:pStyle w:val="Normal"/>
        <w:ind w:left="4820" w:hanging="0"/>
        <w:rPr/>
      </w:pPr>
      <w:r>
        <w:rPr/>
        <w:t xml:space="preserve">z dnia 14 maja 2021 r. </w:t>
      </w:r>
    </w:p>
    <w:p>
      <w:pPr>
        <w:pStyle w:val="Normal"/>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ULAMIN ORGANIZACYJNY SPECJALIZACJI DIAGNOSTÓW LABORATORYJNYCH </w:t>
      </w:r>
      <w:r>
        <w:rPr>
          <w:rFonts w:cs="Times New Roman" w:ascii="Times New Roman" w:hAnsi="Times New Roman"/>
          <w:b/>
          <w:color w:val="000000"/>
          <w:sz w:val="24"/>
          <w:szCs w:val="24"/>
        </w:rPr>
        <w:t>UNIWERSYTETU MEDYCZNEGO IM. PIASTÓW ŚLĄSKICH WE WROCŁAWIU</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pisy ogólne</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specjalizacyjne dla diagnostów laboratoryjnych w ramach kształcenia podyplomowego jest prowadzone przez</w:t>
      </w:r>
      <w:r>
        <w:rPr>
          <w:color w:val="333333"/>
          <w:sz w:val="21"/>
          <w:szCs w:val="21"/>
          <w:shd w:fill="FFFFFF" w:val="clear"/>
        </w:rPr>
        <w:t xml:space="preserve"> </w:t>
      </w:r>
      <w:r>
        <w:rPr>
          <w:rFonts w:cs="Times New Roman" w:ascii="Times New Roman" w:hAnsi="Times New Roman"/>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 uruchomieniu danego kierunku specjalizacji decyduje Pełnomocnik Rektora ds. Organizacji Specjalizacji Diagnostów Laboratoryjnych zwany dalej Pełnomocnikiem uwzględniając potrzeby środowiska zawodowego. W tym celu występuje do Dyrektora CMKP z wnioskiem o uzyskanie akredytacji.</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jest jednocześnie Kierownikiem zespołu do spraw szkolenia specjalizacyjnego, powołanego przez Rektora Uniwersytetu Medycznego we Wrocławiu zarządzeniem nr 103/XV R/2016.</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i przebieg szkolenia specjalizacyjnego</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Bezodstpw"/>
        <w:numPr>
          <w:ilvl w:val="0"/>
          <w:numId w:val="3"/>
        </w:numPr>
        <w:jc w:val="both"/>
        <w:rPr/>
      </w:pPr>
      <w:r>
        <w:rPr>
          <w:rFonts w:cs="Times New Roman" w:ascii="Times New Roman" w:hAnsi="Times New Roman"/>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3"/>
        </w:numPr>
        <w:ind w:left="709" w:hanging="360"/>
        <w:jc w:val="both"/>
        <w:rPr/>
      </w:pPr>
      <w:r>
        <w:rPr>
          <w:rFonts w:cs="Times New Roman" w:ascii="Times New Roman" w:hAnsi="Times New Roman"/>
          <w:sz w:val="24"/>
          <w:szCs w:val="24"/>
        </w:rPr>
        <w:t>Opłatę za szkolenie specjalizacyjne ponosi diagnosta laboratoryjny odbywający specjalizację.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arunkiem uczestnictwa w kursie jest wniesienie opłaty na minimum 7 dni przed rozpoczęciem zajęć.</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Bezodstpw"/>
        <w:numPr>
          <w:ilvl w:val="0"/>
          <w:numId w:val="11"/>
        </w:numPr>
        <w:jc w:val="both"/>
        <w:rPr/>
      </w:pPr>
      <w:r>
        <w:rPr>
          <w:rFonts w:cs="Times New Roman" w:ascii="Times New Roman" w:hAnsi="Times New Roman"/>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onto w Systemie SMK zakłada w celu dokonywania czynności w tym systemie:</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1) diagnosta laboratoryjny,</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2) kierownik specjalizacji,</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3) pracownik administracyjny obsługujący szkolenia specjalizacyjne,</w:t>
      </w:r>
    </w:p>
    <w:p>
      <w:pPr>
        <w:pStyle w:val="Bezodstpw"/>
        <w:ind w:left="709" w:hanging="0"/>
        <w:jc w:val="both"/>
        <w:rPr/>
      </w:pPr>
      <w:r>
        <w:rPr>
          <w:rFonts w:cs="Times New Roman" w:ascii="Times New Roman" w:hAnsi="Times New Roman"/>
          <w:sz w:val="24"/>
          <w:szCs w:val="24"/>
        </w:rPr>
        <w:t>4) Pełnomocnik.</w:t>
      </w:r>
    </w:p>
    <w:p>
      <w:pPr>
        <w:pStyle w:val="Bezodstpw"/>
        <w:numPr>
          <w:ilvl w:val="0"/>
          <w:numId w:val="11"/>
        </w:numPr>
        <w:jc w:val="both"/>
        <w:rPr/>
      </w:pPr>
      <w:r>
        <w:rPr>
          <w:rFonts w:cs="Times New Roman" w:ascii="Times New Roman" w:hAnsi="Times New Roman"/>
          <w:sz w:val="24"/>
          <w:szCs w:val="24"/>
        </w:rPr>
        <w:t>Jednostka szkoląca i podmioty, o których mowa w ust 2, przekazują na bieżąco do CMKP informacje niezbędne do prowadzenia staży kierunkowych i kursów specjalizacyjnych, za pomocą SMK.</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Podmiot, który zrealizował staż albo kurs specjalizacyjny przekazuje do CMKP za pośrednictwem SMK listę diagnostów laboratoryjnych, którzy ukończyli staż kierunkowy lub kurs specjalizacyjny.</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koordynacji szkolenia specjalizacyjnego diagnostów laboratoryjnych z różnych dziedzin diagnostyki laboratoryjnej Jednostka Szkoląca powołuje zespół ds. szkolenia specjalizacyjnego.</w:t>
      </w:r>
    </w:p>
    <w:p>
      <w:pPr>
        <w:pStyle w:val="Bezodstpw"/>
        <w:jc w:val="center"/>
        <w:rPr/>
      </w:pPr>
      <w:r>
        <w:rPr>
          <w:rFonts w:cs="Times New Roman" w:ascii="Times New Roman" w:hAnsi="Times New Roman"/>
          <w:b/>
          <w:sz w:val="24"/>
          <w:szCs w:val="24"/>
        </w:rPr>
        <w:t>§5</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Minimalna liczba uczestników kursu powinna wynosić 10 osób. W wyjątkowych wypadkach kursy organizowane będą dla mniejszej ilości osób za zgodą Prorektora ds. Rozwoju Uczelni.</w:t>
      </w:r>
    </w:p>
    <w:p>
      <w:pPr>
        <w:pStyle w:val="Bezodstpw"/>
        <w:numPr>
          <w:ilvl w:val="0"/>
          <w:numId w:val="13"/>
        </w:numPr>
        <w:jc w:val="both"/>
        <w:rPr/>
      </w:pPr>
      <w:r>
        <w:rPr>
          <w:rFonts w:cs="Times New Roman" w:ascii="Times New Roman" w:hAnsi="Times New Roman"/>
          <w:sz w:val="24"/>
          <w:szCs w:val="24"/>
        </w:rPr>
        <w:t>Jednostka szkoląca ustala maksymalną ilość miejsc dla kandydatów podczas jednej kwalifikacji na poszczególne rodzaje specjalizacji dla diagnostów laboratoryjnych po uzyskaniu akredytacji z CMK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diagnostyka medyczna – 4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mikrobiologia medyczna – 2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transfuzjologia medyczna – 2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genetyka medyczna – 2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toksykologia sądowa – 2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hematologia medyczna- 2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zdrowie publiczne- 40 miejsc.</w:t>
      </w:r>
    </w:p>
    <w:p>
      <w:pPr>
        <w:pStyle w:val="Bezodstpw"/>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Harmonogram kursów obowiązkowych i staży kierunkowych dla określonej specjalizacji w </w:t>
      </w:r>
    </w:p>
    <w:p>
      <w:pPr>
        <w:pStyle w:val="Bezodstpw"/>
        <w:ind w:left="851" w:hanging="851"/>
        <w:jc w:val="both"/>
        <w:rPr>
          <w:rStyle w:val="InternetLin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ym roku kalendarzowym będzie publikowany na stronie Jednostki szkolącej tj. </w:t>
      </w:r>
    </w:p>
    <w:p>
      <w:pPr>
        <w:pStyle w:val="Bezodstpw"/>
        <w:ind w:left="851" w:hanging="851"/>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rPr>
        <w:t>https://www.farmacja.umed.wroc.pl/studium-wf</w:t>
      </w:r>
      <w:r>
        <w:rPr>
          <w:rFonts w:cs="Times New Roman" w:ascii="Times New Roman" w:hAnsi="Times New Roman"/>
          <w:sz w:val="24"/>
          <w:szCs w:val="24"/>
        </w:rPr>
        <w:t xml:space="preserve"> według wzorów stanowiących odpowiednio </w:t>
      </w:r>
    </w:p>
    <w:p>
      <w:pPr>
        <w:pStyle w:val="Bezodstpw"/>
        <w:ind w:left="851" w:hanging="851"/>
        <w:jc w:val="both"/>
        <w:rPr/>
      </w:pP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załącznik nr 1 i załącznik nr 2 do niniejszego Regulaminu.</w:t>
      </w:r>
    </w:p>
    <w:p>
      <w:pPr>
        <w:pStyle w:val="Normal"/>
        <w:spacing w:before="120" w:after="0"/>
        <w:jc w:val="center"/>
        <w:rPr/>
      </w:pPr>
      <w:r>
        <w:rPr>
          <w:rFonts w:cs="Times New Roman" w:ascii="Times New Roman" w:hAnsi="Times New Roman"/>
          <w:b/>
          <w:color w:val="000000"/>
          <w:sz w:val="24"/>
          <w:szCs w:val="24"/>
        </w:rPr>
        <w:t>§6</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ursy mogą być odwoływane na 14 dni przed datą rozpoczęcia kursu.</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formacje dotyczące kursów obowiązkowych do specjalizacji, ewentualne zmiany terminu oraz wysokość opłat podawane będą na bieżąco w formie komunikatów na stronie internetowej https://www.farmacja.umed.wroc.pl/studium-wf.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bowiązki diagnosty laboratoryjneg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Bezodstpw"/>
        <w:jc w:val="both"/>
        <w:rPr/>
      </w:pPr>
      <w:r>
        <w:rPr>
          <w:rFonts w:cs="Times New Roman" w:ascii="Times New Roman" w:hAnsi="Times New Roman"/>
          <w:sz w:val="24"/>
          <w:szCs w:val="24"/>
        </w:rPr>
        <w:t>Diagnosta laboratoryjny zobowiązany jest do realizacji wszystkich celów szkoleniowych danego programu szkolenia specjalizacyjnego opublikowanego na stronach CMKP, a w szczególności do:</w:t>
      </w:r>
    </w:p>
    <w:p>
      <w:pPr>
        <w:pStyle w:val="Bezodstpw"/>
        <w:jc w:val="both"/>
        <w:rPr>
          <w:rFonts w:ascii="Times New Roman" w:hAnsi="Times New Roman" w:cs="Times New Roman"/>
          <w:sz w:val="24"/>
          <w:szCs w:val="24"/>
        </w:rPr>
      </w:pPr>
      <w:r>
        <w:rPr>
          <w:rFonts w:cs="Times New Roman" w:ascii="Times New Roman" w:hAnsi="Times New Roman"/>
          <w:sz w:val="24"/>
          <w:szCs w:val="24"/>
        </w:rPr>
        <w:t>1)</w:t>
        <w:tab/>
        <w:t>zaliczenia planowanej ilości godzin stażu podstawowego,</w:t>
      </w:r>
    </w:p>
    <w:p>
      <w:pPr>
        <w:pStyle w:val="Bezodstpw"/>
        <w:ind w:left="720" w:hanging="720"/>
        <w:jc w:val="both"/>
        <w:rPr>
          <w:rFonts w:ascii="Times New Roman" w:hAnsi="Times New Roman" w:cs="Times New Roman"/>
          <w:sz w:val="24"/>
          <w:szCs w:val="24"/>
        </w:rPr>
      </w:pPr>
      <w:r>
        <w:rPr>
          <w:rFonts w:cs="Times New Roman" w:ascii="Times New Roman" w:hAnsi="Times New Roman"/>
          <w:sz w:val="24"/>
          <w:szCs w:val="24"/>
        </w:rPr>
        <w:t>3)</w:t>
        <w:tab/>
        <w:t>opanowania zakresu wymaganej wiedzy teoretycznej i wykaz umiejętności praktycznych będących przedmiotem szkolenia specjalizacyjnego,</w:t>
      </w:r>
    </w:p>
    <w:p>
      <w:pPr>
        <w:pStyle w:val="Bezodstpw"/>
        <w:ind w:left="720" w:hanging="720"/>
        <w:jc w:val="both"/>
        <w:rPr/>
      </w:pPr>
      <w:r>
        <w:rPr>
          <w:rFonts w:cs="Times New Roman" w:ascii="Times New Roman" w:hAnsi="Times New Roman"/>
          <w:sz w:val="24"/>
          <w:szCs w:val="24"/>
        </w:rPr>
        <w:t>4)</w:t>
        <w:tab/>
        <w:t>zaliczenia wszystkich modułów szkolenia specjalizacyjnego oraz form i metod kształcenia stosowanego w ramach modułów, w tym:</w:t>
      </w:r>
    </w:p>
    <w:p>
      <w:pPr>
        <w:pStyle w:val="Bezodstpw"/>
        <w:ind w:left="1418" w:hanging="720"/>
        <w:jc w:val="both"/>
        <w:rPr/>
      </w:pPr>
      <w:r>
        <w:rPr>
          <w:rFonts w:cs="Times New Roman" w:ascii="Times New Roman" w:hAnsi="Times New Roman"/>
          <w:sz w:val="24"/>
          <w:szCs w:val="24"/>
        </w:rPr>
        <w:t>a)</w:t>
        <w:tab/>
        <w:t>kursów obejmujących szczegółowy zakres wiedzy teoretycznej i umiejętności praktycznych będących przedmiotem kursu oraz ich wymiaru godzinowego, w tym kursów w zakresie prawa medycznego,</w:t>
      </w:r>
    </w:p>
    <w:p>
      <w:pPr>
        <w:pStyle w:val="Bezodstpw"/>
        <w:ind w:left="1418" w:hanging="720"/>
        <w:jc w:val="both"/>
        <w:rPr>
          <w:rFonts w:ascii="Times New Roman" w:hAnsi="Times New Roman" w:cs="Times New Roman"/>
          <w:sz w:val="24"/>
          <w:szCs w:val="24"/>
        </w:rPr>
      </w:pPr>
      <w:r>
        <w:rPr>
          <w:rFonts w:cs="Times New Roman" w:ascii="Times New Roman" w:hAnsi="Times New Roman"/>
          <w:sz w:val="24"/>
          <w:szCs w:val="24"/>
        </w:rPr>
        <w:t>b)</w:t>
        <w:tab/>
        <w:t>staży kierunkowych obejmujących określony zakres wymaganych umiejętności praktycznych będących przedmiotem szkolenia specjalizacyjnego,</w:t>
      </w:r>
    </w:p>
    <w:p>
      <w:pPr>
        <w:pStyle w:val="Bezodstpw"/>
        <w:ind w:left="720" w:hanging="720"/>
        <w:jc w:val="both"/>
        <w:rPr>
          <w:rFonts w:ascii="Times New Roman" w:hAnsi="Times New Roman" w:cs="Times New Roman"/>
          <w:sz w:val="24"/>
          <w:szCs w:val="24"/>
        </w:rPr>
      </w:pPr>
      <w:r>
        <w:rPr>
          <w:rFonts w:cs="Times New Roman" w:ascii="Times New Roman" w:hAnsi="Times New Roman"/>
          <w:sz w:val="24"/>
          <w:szCs w:val="24"/>
        </w:rPr>
        <w:t>5)</w:t>
        <w:tab/>
        <w:t>przygotowania opracowań teoretycznych, pracy poglądowej lub pracy oryginalnej, której temat odpowiada programowi danego szkolenia specjalizacyjnego,</w:t>
      </w:r>
    </w:p>
    <w:p>
      <w:pPr>
        <w:pStyle w:val="Bezodstpw"/>
        <w:jc w:val="both"/>
        <w:rPr/>
      </w:pPr>
      <w:r>
        <w:rPr>
          <w:rFonts w:cs="Times New Roman" w:ascii="Times New Roman" w:hAnsi="Times New Roman"/>
          <w:sz w:val="24"/>
          <w:szCs w:val="24"/>
        </w:rPr>
        <w:t>6)</w:t>
        <w:tab/>
        <w:t>pozytywnego zaliczenia kolokwiów oceniających poziom:</w:t>
      </w:r>
    </w:p>
    <w:p>
      <w:pPr>
        <w:pStyle w:val="Bezodstpw"/>
        <w:jc w:val="both"/>
        <w:rPr/>
      </w:pPr>
      <w:r>
        <w:rPr>
          <w:rFonts w:cs="Times New Roman" w:ascii="Times New Roman" w:hAnsi="Times New Roman"/>
          <w:sz w:val="24"/>
          <w:szCs w:val="24"/>
        </w:rPr>
        <w:tab/>
        <w:t>a)     wiedzy teoretycznej objętej programem danego modułu,</w:t>
      </w:r>
    </w:p>
    <w:p>
      <w:pPr>
        <w:pStyle w:val="Bezodstpw"/>
        <w:ind w:firstLine="720"/>
        <w:jc w:val="both"/>
        <w:rPr/>
      </w:pPr>
      <w:r>
        <w:rPr>
          <w:rFonts w:cs="Times New Roman" w:ascii="Times New Roman" w:hAnsi="Times New Roman"/>
          <w:sz w:val="24"/>
          <w:szCs w:val="24"/>
        </w:rPr>
        <w:t>b)     sprawdzianu z zakresu określonego programem kursu,</w:t>
      </w:r>
    </w:p>
    <w:p>
      <w:pPr>
        <w:pStyle w:val="Bezodstpw"/>
        <w:ind w:left="709" w:hanging="283"/>
        <w:jc w:val="both"/>
        <w:rPr>
          <w:rFonts w:ascii="Times New Roman" w:hAnsi="Times New Roman" w:cs="Times New Roman"/>
          <w:sz w:val="24"/>
          <w:szCs w:val="24"/>
        </w:rPr>
      </w:pPr>
      <w:r>
        <w:rPr>
          <w:rFonts w:cs="Times New Roman" w:ascii="Times New Roman" w:hAnsi="Times New Roman"/>
          <w:sz w:val="24"/>
          <w:szCs w:val="24"/>
        </w:rPr>
        <w:tab/>
        <w:t>c)    kolokwium z zakresu wiedzy teoretycznej i sprawdzianu umiejętności praktycznych  objętych programem stażu kierunk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Bezodstpw"/>
        <w:ind w:left="720" w:hanging="720"/>
        <w:jc w:val="both"/>
        <w:rPr>
          <w:rFonts w:ascii="Times New Roman" w:hAnsi="Times New Roman" w:cs="Times New Roman"/>
          <w:b/>
          <w:b/>
          <w:sz w:val="24"/>
          <w:szCs w:val="24"/>
        </w:rPr>
      </w:pPr>
      <w:r>
        <w:rPr>
          <w:rFonts w:cs="Times New Roman" w:ascii="Times New Roman" w:hAnsi="Times New Roman"/>
          <w:b/>
          <w:sz w:val="24"/>
          <w:szCs w:val="24"/>
        </w:rPr>
        <w:t>Etapy procesu rekrutacji na szkolenie</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Bezodstpw"/>
        <w:jc w:val="both"/>
        <w:rPr/>
      </w:pPr>
      <w:r>
        <w:rPr>
          <w:rFonts w:cs="Times New Roman" w:ascii="Times New Roman" w:hAnsi="Times New Roman"/>
          <w:sz w:val="24"/>
          <w:szCs w:val="24"/>
        </w:rPr>
        <w:t>Listę wolnych miejsc szkoleniowych w poszczególnych dziedzinach określa Wojewoda i ogłasza ją za pomocą SMK, co najmniej na miesiąc przed terminem danego postępowania kwalifikacyjnego.</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Bezodstpw"/>
        <w:ind w:left="284" w:hanging="284"/>
        <w:jc w:val="both"/>
        <w:rPr/>
      </w:pPr>
      <w:r>
        <w:rPr>
          <w:rFonts w:cs="Times New Roman" w:ascii="Times New Roman" w:hAnsi="Times New Roman"/>
          <w:sz w:val="24"/>
          <w:szCs w:val="24"/>
        </w:rPr>
        <w:t>1. Szkolenie specjalizacyjne może rozpocząć diagnosta laboratoryjny, który spełnia łącznie następujące warunki:</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złożył wniosek o rozpoczęcie szkolenia specjalizacyjnego w wybranej dziedzinie, zwany dalej "wnioskiem",</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 prawo wykonywania zawodu diagnosty laboratoryjnego,</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został zakwalifikowany do odbycia szkolenia specjalizacyjnego w postępowaniu kwalifikacyjnym.</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2. Diagnosta laboratoryjny, o którym mowa w ust. 1, składa za pomocą SMK wniosek do wojewody właściwego ze względu na obszar województwa, na terenie którego zamierza odbywać szkolenie specjalizacyjne.</w:t>
      </w:r>
    </w:p>
    <w:p>
      <w:pPr>
        <w:pStyle w:val="Bezodstpw"/>
        <w:ind w:left="284" w:hanging="284"/>
        <w:jc w:val="both"/>
        <w:rPr/>
      </w:pPr>
      <w:r>
        <w:rPr>
          <w:rFonts w:cs="Times New Roman" w:ascii="Times New Roman" w:hAnsi="Times New Roman"/>
          <w:sz w:val="24"/>
          <w:szCs w:val="24"/>
        </w:rPr>
        <w:t>3.  Wniosek zawier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imię (imiona) i nazwisko wnioskodawcy,</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nazwisko rodow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miejsce i datę urodzeni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płeć,</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umer PESEL, a w przypadku jego braku - cechy dokumentu potwierdzającego tożsamość: </w:t>
      </w:r>
    </w:p>
    <w:p>
      <w:pPr>
        <w:pStyle w:val="Bezodstpw"/>
        <w:ind w:left="840" w:hanging="0"/>
        <w:jc w:val="both"/>
        <w:rPr>
          <w:rFonts w:ascii="Times New Roman" w:hAnsi="Times New Roman" w:cs="Times New Roman"/>
          <w:sz w:val="24"/>
          <w:szCs w:val="24"/>
        </w:rPr>
      </w:pPr>
      <w:r>
        <w:rPr>
          <w:rFonts w:cs="Times New Roman" w:ascii="Times New Roman" w:hAnsi="Times New Roman"/>
          <w:sz w:val="24"/>
          <w:szCs w:val="24"/>
        </w:rPr>
        <w:t>nazwę i numer dokumentu oraz kraj wydani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numer dokumentu "Prawo wykonywania zawodu diagnosty laboratoryjn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bywatelstwo (obywatelstw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adres do korespondencji oraz numer telefonu i adres poczty elektronicznej, jeżeli wnioskodawca takie posiad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cechy dokumentu, na podstawie którego cudzoziemiec niebędący obywatelem Unii Europejskiej przebywa na terytorium Rzeczypospolitej Polskiej,</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posiadany stopień naukowy,</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kres zatrudnienia w zawodz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liczbę publikacji i ich wykaz.</w:t>
      </w:r>
    </w:p>
    <w:p>
      <w:pPr>
        <w:pStyle w:val="Bezodstpw"/>
        <w:jc w:val="both"/>
        <w:rPr/>
      </w:pPr>
      <w:r>
        <w:rPr>
          <w:rFonts w:cs="Times New Roman" w:ascii="Times New Roman" w:hAnsi="Times New Roman"/>
          <w:sz w:val="24"/>
          <w:szCs w:val="24"/>
        </w:rPr>
        <w:t>4.  Do wniosku dołącza się:</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dwzorowanie cyfrowe dyplomu ukończenia uczelni wyższ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dwzorowanie cyfrowe dokumentu potwierdzającego uzyskanie stopnia naukowego doktor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dwzorowanie cyfrowe dokumentu potwierdzającego okres zatrudnienia w zawodzie;</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świadczenie dotyczące rodzaju publikacji.</w:t>
      </w:r>
    </w:p>
    <w:p>
      <w:pPr>
        <w:pStyle w:val="Bezodstpw"/>
        <w:ind w:left="426" w:hanging="426"/>
        <w:jc w:val="both"/>
        <w:rPr/>
      </w:pPr>
      <w:r>
        <w:rPr>
          <w:rFonts w:cs="Times New Roman" w:ascii="Times New Roman" w:hAnsi="Times New Roman"/>
          <w:sz w:val="24"/>
          <w:szCs w:val="24"/>
        </w:rPr>
        <w:t>5.  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W celu zakwalifikowania wnioskodawcy do odbycia szkolenia specjalizacyjnego przeprowadza się postępowanie kwalifikacyjne, które obejmuje ocenę formalną wniosku o rozpoczęcie szkolenia specjalizacyjnego oraz postępowanie konkursowe. Postępowanie kwalifikacyjne przeprowadza się dwa razy w roku w terminie od dnia 16 grudnia do dnia 15 stycznia oraz od dnia 1 czerwca do dnia 30 czerwca.</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Diagnosta laboratoryjny ubiegający się o odbywanie szkolenia specjalizacyjnego może być w danym terminie dopuszczony do postępowania kwalifikacyjnego tylko w jednej dziedzinie diagnostyki laboratoryjnej i tylko w jednym województw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ostępowanie konkursowe przeprowadza się, jeżeli liczba kandydatów do odbycia szkolenia specjalizacyjnego spełniających warunki jest większa niż liczba miejsc szkoleniowych. W postępowaniu konkursowym przyznaje się punkty za:</w:t>
      </w:r>
    </w:p>
    <w:p>
      <w:pPr>
        <w:pStyle w:val="Bezodstpw"/>
        <w:ind w:left="993"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 staż pracy w zawodzie diagnosty laboratoryjnego, w pełnym wymiarze czasu pracy - 10   punktów za co najmniej 3-letni staż prac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2)  posiadanie stopnia naukowego doktora nauk medycznych - 10 punktów;</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3)  opublikowanie jako autor lub współautor:</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książki naukowej - 3 punkty,</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artykułu naukowego oryginalnego - 1 punkt,</w:t>
      </w:r>
    </w:p>
    <w:p>
      <w:pPr>
        <w:pStyle w:val="Bezodstpw"/>
        <w:numPr>
          <w:ilvl w:val="1"/>
          <w:numId w:val="2"/>
        </w:numPr>
        <w:jc w:val="both"/>
        <w:rPr/>
      </w:pPr>
      <w:r>
        <w:rPr>
          <w:rFonts w:cs="Times New Roman" w:ascii="Times New Roman" w:hAnsi="Times New Roman"/>
          <w:sz w:val="24"/>
          <w:szCs w:val="24"/>
        </w:rPr>
        <w:t>artykułu o charakterze poglądowym, rozdziału w książce naukowej lub  popularnonaukowej - 1 punkt,</w:t>
      </w:r>
    </w:p>
    <w:p>
      <w:pPr>
        <w:pStyle w:val="Bezodstpw"/>
        <w:numPr>
          <w:ilvl w:val="1"/>
          <w:numId w:val="2"/>
        </w:numPr>
        <w:jc w:val="both"/>
        <w:rPr/>
      </w:pPr>
      <w:r>
        <w:rPr>
          <w:rFonts w:cs="Times New Roman" w:ascii="Times New Roman" w:hAnsi="Times New Roman"/>
          <w:sz w:val="24"/>
          <w:szCs w:val="24"/>
        </w:rPr>
        <w:t>artykułu popularnonaukowego, programu multimedialnego lub komunikatu z badań   naukowych - 1 punkt</w:t>
      </w:r>
    </w:p>
    <w:p>
      <w:pPr>
        <w:pStyle w:val="Bezodstpw"/>
        <w:jc w:val="both"/>
        <w:rPr>
          <w:rFonts w:ascii="Times New Roman" w:hAnsi="Times New Roman" w:cs="Times New Roman"/>
          <w:sz w:val="24"/>
          <w:szCs w:val="24"/>
        </w:rPr>
      </w:pPr>
      <w:r>
        <w:rPr>
          <w:rFonts w:cs="Times New Roman" w:ascii="Times New Roman" w:hAnsi="Times New Roman"/>
          <w:sz w:val="24"/>
          <w:szCs w:val="24"/>
        </w:rPr>
        <w:t>- z zakresu diagnostyki laboratoryjnej.</w:t>
      </w:r>
    </w:p>
    <w:p>
      <w:pPr>
        <w:pStyle w:val="Bezodstpw"/>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 przypadku gdy co najmniej dwóch kandydatów ubiegających się o miejsce szkoleniowe w tej samej dziedzinie ma identyczny wynik w postępowaniu konkursowym, dalsze postepowanie określają przepisy Ustawy o diagnostyce laboratoryjnej.</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Do odbywania szkolenia specjalizacyjnego kwalifikuje się diagnostów laboratoryjnych, w liczbie odpowiadającej liczbie wolnych miejsc przyznanych na dane postępowanie kwalifikacyjne w danej dziedzinie w kolejności od najwyższego wyniku uzyskanego w postępowaniu konkursowym. O wyniku postępowania kwalifikacyjnego Wojewoda zawiadamia wnioskodawcę za pomocą SMK.</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Osobie zakwalifikowanej do rozpoczęcia szkolenia specjalizacyjnego właściwy Wojewoda tworzy w SMK elektroniczną kartę przebiegu szkolenia specjalizacyjnego prowadzoną w SMK, zwaną dalej "EKS", z określoną planowaną datą rozpoczęcia szkolenia specjalizacyjnego.</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EKS z wymaganymi wpisami stanowi dowód odbycia szkolenia specjalizacyjnego zgodnie z jego programem.</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W tym samym czasie można odbywać tylko jedno szkolenie specjalizacyjne. Szkolenie specjalizacyjne jest jednostopni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Przebieg i organizacja szkolenia specjalizacyjnego </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Bezodstpw"/>
        <w:jc w:val="both"/>
        <w:rPr/>
      </w:pPr>
      <w:r>
        <w:rPr>
          <w:rFonts w:cs="Times New Roman" w:ascii="Times New Roman" w:hAnsi="Times New Roman"/>
          <w:sz w:val="24"/>
          <w:szCs w:val="24"/>
        </w:rPr>
        <w:t xml:space="preserve">Diagnosta laboratoryjny zakwalifikowany do rozpoczęcia szkolenia specjalizacyjnego, rozpoczyna je w terminie nie dłuższym niż 3 miesiące od dnia określonego w Elektronicznej Karcie Specjalizacji (EKS) jako planowany dzień rozpoczęcia szkolenia. Kierownik specjalizacji potwierdza faktyczny dzień rozpoczęcia szkolenia specjalizacyjnego w EKS. </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Diagnosta laboratoryjny uprawniony do podjęcia specjalizacji może ją odbywać na podstawie:</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1)</w:t>
        <w:tab/>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2)</w:t>
        <w:tab/>
        <w:t>umowy o pracę zawartej na czas nieokreślony albo określony okresem specjalizacji z innym podmiotem niż określony w pkt 1 i płatnego urlopu szkoleniowego udzielonego na podstawie ustawy z dnia 26 czerwca 1974 r. - Kodeks pracy na czas realizacji podstawowego stażu specjalizacyjnego, kursów i staży kierunkowych w oparciu o zasady określone w umowie, o której mowa w ust. 2, albo</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3)</w:t>
        <w:tab/>
        <w:t>umowy cywilnoprawnej zawartej na okres specjalizacji z podmiotem, o którym mowa w pkt 1, albo</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4)</w:t>
        <w:tab/>
        <w:t>poszerzenia zajęć programowych stacjonarnych studiów doktoranckich o program specjalizacji zgodny z kierunkiem tych studiów.</w:t>
      </w:r>
    </w:p>
    <w:p>
      <w:pPr>
        <w:pStyle w:val="Bezodstpw"/>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agnosta laboratoryjny zawiera z pracodawcą umowę cywilnoprawną określającą wzajemne prawa i obowiązki stron wynikające z realizowania programu specjalizacji.</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Diagnosta laboratoryjny odbywa szkolenie specjalizacyjne przez cały jego okres w pełnym wymiarze czasu pracy diagnosty laboratoryjnego zatrudnionego w podmiocie leczniczym lub w innej jednostce właściwej dla danej dziedziny. Jeżeli diagnosta laboratoryjny pracuje w krótszym wymiarze czasu pracy, okres szkolenia specjalizacyjnego ulega proporcjonalnemu wydłużeni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kres szkolenia specjalizacyjnego określony w jego programie ulega przedłużeniu lub skróceniu na zasadach określonych w odpowiednich przepisach Ustawy o diagnostyce laboratoryjn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15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ierownik specjalizacji</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Bezodstpw"/>
        <w:numPr>
          <w:ilvl w:val="0"/>
          <w:numId w:val="6"/>
        </w:numPr>
        <w:jc w:val="both"/>
        <w:rPr/>
      </w:pPr>
      <w:r>
        <w:rPr>
          <w:rFonts w:cs="Times New Roman" w:ascii="Times New Roman" w:hAnsi="Times New Roman"/>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6"/>
        </w:numPr>
        <w:jc w:val="both"/>
        <w:rPr/>
      </w:pPr>
      <w:r>
        <w:rPr>
          <w:rFonts w:cs="Times New Roman" w:ascii="Times New Roman" w:hAnsi="Times New Roman"/>
          <w:sz w:val="24"/>
          <w:szCs w:val="24"/>
        </w:rPr>
        <w:t>Kierownika specjalizacji powołuje i odwołuje, za jego zgodą, kierownik Jednostki szkoląc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erownikiem specjalizacji może być osoba posiadająca tytuł specjalisty w dziedzinie będącej przedmiotem szkolenia specjalizacyjnego, a w uzasadnionych przypadkach w dziedzinie pokrewn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erownik specjalizacji może wykonywać swoje obowiązki związane ze szkoleniem specjalizacyjnym trzech osób, a w uzasadnionych przypadkach, za zgodą konsultanta krajowego w danej dziedzinie albo pokrewnej, jeżeli w danej dziedzinie nie ma powołanego konsultanta - czterech osób.</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Do obowiązków kierownika specjalizacji należy:</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1)</w:t>
        <w:tab/>
        <w:t>udział w ustaleniu szczegółowych warunków odbywania szkolenia specjalizacyjnego w sposób umożliwiający nabycie wiadomości i umiejętności określonych programem szkolenia specjalizacyjnego;</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2)</w:t>
        <w:tab/>
        <w:t>udział w ustaleniu szczegółowego planu zajęć objętych programem szkolenia specjalizacyjnego i nadzór nad realizacją tego planu;</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3)</w:t>
        <w:tab/>
        <w:t>wprowadzenie do EKS szczegółowego planu zajęć objętych programem szkolenia specjalizacyjnego;</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skazanie niezbędnego piśmiennictwa i innych źródeł ułatwiających samokształcenie;</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5)</w:t>
        <w:tab/>
        <w:t>prowadzenie ewaluacji szkolenia specjalizacyjnego zgodnie z jego programem;</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6)</w:t>
        <w:tab/>
        <w:t>wystawienie opinii dotyczącej przebiegu szkolenia specjalizacyjnego i uzyskanych przez diagnostę laboratoryjnego umiejętności zawodowych, a także jego stosunku do współpracowników i pacjentów, zamieszczanej w EKS;</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7)</w:t>
        <w:tab/>
        <w:t>potwierdzanie w EKS realizacji elementów szczegółowego planu zajęć objętych programem szkolenia specjalizacyjnego w terminie;</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8)</w:t>
        <w:tab/>
        <w:t>coroczne potwierdzanie w EKS zrealizowania zajęć objętych programem szkolenia specjalizacyjnego, wyznaczonych do odbycia w danym roku;</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9)</w:t>
        <w:tab/>
        <w:t>potwierdzenie w EKS odbycia szkolenia zgodnie z jego programem;</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10)</w:t>
        <w:tab/>
        <w:t>zawiadomienie, za pomocą SMK, wojewody o przerwaniu szkolenia specjalizacyjnego przez diagnostę laboratoryjnego, który nie realizuje lub nie może realizować programu szkolenia specjalizacyjnego.</w:t>
      </w:r>
    </w:p>
    <w:p>
      <w:pPr>
        <w:pStyle w:val="Bezodstpw"/>
        <w:numPr>
          <w:ilvl w:val="0"/>
          <w:numId w:val="6"/>
        </w:numPr>
        <w:jc w:val="both"/>
        <w:rPr/>
      </w:pPr>
      <w:r>
        <w:rPr>
          <w:rFonts w:cs="Times New Roman" w:ascii="Times New Roman" w:hAnsi="Times New Roman"/>
          <w:sz w:val="24"/>
          <w:szCs w:val="24"/>
        </w:rPr>
        <w:t>Kierownik specjalizacji dokonuje potwierdzeń, o których mowa w ust. 5 pkt 8 i 9 w terminie 14 dni odpowiednio od zakończenia danego roku albo odbycia szkolenia specjalizacyjnego.</w:t>
      </w:r>
    </w:p>
    <w:p>
      <w:pPr>
        <w:pStyle w:val="Bezodstpw"/>
        <w:numPr>
          <w:ilvl w:val="0"/>
          <w:numId w:val="6"/>
        </w:numPr>
        <w:jc w:val="both"/>
        <w:rPr/>
      </w:pPr>
      <w:r>
        <w:rPr>
          <w:rFonts w:cs="Times New Roman" w:ascii="Times New Roman" w:hAnsi="Times New Roman"/>
          <w:sz w:val="24"/>
          <w:szCs w:val="24"/>
        </w:rPr>
        <w:t>W umowie z kierownikiem specjalizacji mogą zostać ustalone dodatkowe obowiązki kierownika specjaliz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Opiekun stażu kierunkowego </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adzór nad bieżącą realizacją stażu kierunkowego przez diagnostę skierowanego do Szpitala lub Laboratorium celem odbycia stażu sprawuje Opiekun stażu kierunkowego. </w:t>
      </w:r>
    </w:p>
    <w:p>
      <w:pPr>
        <w:pStyle w:val="Bezodstpw"/>
        <w:numPr>
          <w:ilvl w:val="0"/>
          <w:numId w:val="16"/>
        </w:numPr>
        <w:ind w:left="284" w:hanging="0"/>
        <w:jc w:val="both"/>
        <w:rPr>
          <w:rFonts w:ascii="Times New Roman" w:hAnsi="Times New Roman" w:cs="Times New Roman"/>
          <w:sz w:val="24"/>
          <w:szCs w:val="24"/>
        </w:rPr>
      </w:pPr>
      <w:r>
        <w:rPr>
          <w:rFonts w:cs="Times New Roman" w:ascii="Times New Roman" w:hAnsi="Times New Roman"/>
          <w:sz w:val="24"/>
          <w:szCs w:val="24"/>
        </w:rPr>
        <w:t>Do obowiązków Opiekuna stażu kierunkowego należy w szczególności:</w:t>
      </w:r>
    </w:p>
    <w:p>
      <w:pPr>
        <w:pStyle w:val="Bezodstpw"/>
        <w:numPr>
          <w:ilvl w:val="0"/>
          <w:numId w:val="15"/>
        </w:numPr>
        <w:ind w:left="1418" w:hanging="425"/>
        <w:jc w:val="both"/>
        <w:rPr>
          <w:rFonts w:ascii="Times New Roman" w:hAnsi="Times New Roman" w:cs="Times New Roman"/>
          <w:sz w:val="24"/>
          <w:szCs w:val="24"/>
        </w:rPr>
      </w:pPr>
      <w:r>
        <w:rPr>
          <w:rFonts w:cs="Times New Roman" w:ascii="Times New Roman" w:hAnsi="Times New Roman"/>
          <w:sz w:val="24"/>
          <w:szCs w:val="24"/>
        </w:rPr>
        <w:t>ustalenie z kierownikiem specjalizacji trybu i formy zaliczenia stażu,</w:t>
      </w:r>
    </w:p>
    <w:p>
      <w:pPr>
        <w:pStyle w:val="Bezodstpw"/>
        <w:numPr>
          <w:ilvl w:val="0"/>
          <w:numId w:val="15"/>
        </w:numPr>
        <w:ind w:left="1418" w:hanging="425"/>
        <w:jc w:val="both"/>
        <w:rPr/>
      </w:pPr>
      <w:r>
        <w:rPr>
          <w:rFonts w:cs="Times New Roman" w:ascii="Times New Roman" w:hAnsi="Times New Roman"/>
          <w:sz w:val="24"/>
          <w:szCs w:val="24"/>
        </w:rPr>
        <w:t>nadzór nad formalno-administracyjną stroną realizacji porozumienia o stażach kierunkowych odbywanych na terenie Szpitala/Laboratorium,</w:t>
      </w:r>
    </w:p>
    <w:p>
      <w:pPr>
        <w:pStyle w:val="Bezodstpw"/>
        <w:numPr>
          <w:ilvl w:val="0"/>
          <w:numId w:val="15"/>
        </w:numPr>
        <w:ind w:left="1418" w:hanging="425"/>
        <w:jc w:val="both"/>
        <w:rPr>
          <w:rFonts w:ascii="Times New Roman" w:hAnsi="Times New Roman" w:cs="Times New Roman"/>
          <w:sz w:val="24"/>
          <w:szCs w:val="24"/>
        </w:rPr>
      </w:pPr>
      <w:r>
        <w:rPr>
          <w:rFonts w:cs="Times New Roman" w:ascii="Times New Roman" w:hAnsi="Times New Roman"/>
          <w:color w:val="000000"/>
          <w:sz w:val="24"/>
          <w:szCs w:val="24"/>
        </w:rPr>
        <w:t>udział w ustaleniu szczegółowych warunków odbywania stażu w sposób umożliwiający nabycie wiadomości i umiejętności określonych programem szkolenia specjalizacyjnego,</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ustaleniu szczegółowego planu zajęć objętych programem stażu i nadzór nad realizacją tego planu,</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niezbędnego piśmiennictwa i innych źródeł ułatwiających samokształcenie,</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aluacji stażu zgodnie z jego programem,</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stawienie opinii dotyczącej przebiegu stażu i uzyskanych przez diagnostę laboratoryjnego umiejętności zawodowych, a także jego stosunku do współpracowników i pacjentów i przekazanie jej Kierownikowi specjalizacji celem zamieszczenia w EKS,</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Kierownikowi specjalizacji realizacji poszczególnych elementów stażu, wyznaczonych do odbycia w danym roku,</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Kierownikowi specjalizacji potwierdzenia odbycia stażu zgodnie z jego programem, celem potwierdzenia tych danych w EKS.</w:t>
      </w:r>
    </w:p>
    <w:p>
      <w:pPr>
        <w:pStyle w:val="Normal"/>
        <w:tabs>
          <w:tab w:val="clear" w:pos="720"/>
          <w:tab w:val="left" w:pos="4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ładowcy i inne osoby prowadzące zajęcia</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Bezodstpw"/>
        <w:numPr>
          <w:ilvl w:val="0"/>
          <w:numId w:val="4"/>
        </w:numPr>
        <w:jc w:val="both"/>
        <w:rPr/>
      </w:pPr>
      <w:r>
        <w:rPr>
          <w:rFonts w:cs="Times New Roman" w:ascii="Times New Roman" w:hAnsi="Times New Roman"/>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laboratoryjnej diagnostyki medycznej.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4"/>
        </w:numPr>
        <w:jc w:val="both"/>
        <w:rPr/>
      </w:pPr>
      <w:r>
        <w:rPr>
          <w:rFonts w:cs="Times New Roman" w:ascii="Times New Roman" w:hAnsi="Times New Roman"/>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w:t>
      </w:r>
    </w:p>
    <w:p>
      <w:pPr>
        <w:pStyle w:val="Bezodstpw"/>
        <w:numPr>
          <w:ilvl w:val="0"/>
          <w:numId w:val="4"/>
        </w:numPr>
        <w:jc w:val="both"/>
        <w:rPr/>
      </w:pPr>
      <w:r>
        <w:rPr>
          <w:rFonts w:cs="Times New Roman" w:ascii="Times New Roman" w:hAnsi="Times New Roman"/>
          <w:sz w:val="24"/>
          <w:szCs w:val="24"/>
        </w:rPr>
        <w:t>Wykładowcy i inne osoby prowadzące zajęcia są zobowiązani do udostępniania materiałów dydaktycznych kursantom z zachowaniem praw twórców (copyrigh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kończenie szkolenia specjalizacyjnego przez diagnostę</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Wojewoda dokonuje weryfikacji formalnej odbycia szkolenia specjalizacyjnego zgodnie z programem specjalizacji diagnosty laboratoryjnego, który uzyskał potwierdzenie zrealizowania szkolenia specjalizacyjnego zgodnie programem specjalizacji przez kierownika specjalizacji.</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a laboratoryjny, który uzyskał potwierdzenie zrealizowania szkolenia specjalizacyjnego, może wystąpić do dyrektora Centrum Egzaminów Medycznych, zwanego dalej "dyrektorem CEM", z wnioskiem o przystąpienie do PESDL.</w:t>
      </w:r>
    </w:p>
    <w:p>
      <w:pPr>
        <w:pStyle w:val="Bezodstpw"/>
        <w:numPr>
          <w:ilvl w:val="0"/>
          <w:numId w:val="7"/>
        </w:numPr>
        <w:jc w:val="both"/>
        <w:rPr/>
      </w:pPr>
      <w:r>
        <w:rPr>
          <w:rFonts w:cs="Times New Roman" w:ascii="Times New Roman" w:hAnsi="Times New Roman"/>
          <w:sz w:val="24"/>
          <w:szCs w:val="24"/>
        </w:rPr>
        <w:t>Szczegółowe zasady przystąpienia do PESDL określa Ustawa o diagnostyce laboratoryjnej.</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twierdzeniem złożenia PESDL jest dyplom wydany przez dyrektora CEM.</w:t>
      </w:r>
    </w:p>
    <w:sectPr>
      <w:type w:val="nextPage"/>
      <w:pgSz w:w="12240" w:h="15840"/>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33"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2:00Z</dcterms:created>
  <dc:creator>Mieczysław Woźniak</dc:creator>
  <dc:description/>
  <cp:keywords/>
  <dc:language>en-US</dc:language>
  <cp:lastModifiedBy>MKrystyniak</cp:lastModifiedBy>
  <cp:lastPrinted>2018-02-27T09:10:00Z</cp:lastPrinted>
  <dcterms:modified xsi:type="dcterms:W3CDTF">2021-05-17T06:54:00Z</dcterms:modified>
  <cp:revision>5</cp:revision>
  <dc:subject/>
  <dc:title/>
</cp:coreProperties>
</file>