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sz w:val="20"/>
        </w:rPr>
        <w:t>do zarządzenia  nr  131/XVI R/2021</w:t>
      </w:r>
    </w:p>
    <w:p>
      <w:pPr>
        <w:pStyle w:val="Normal"/>
        <w:ind w:left="48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sz w:val="20"/>
        </w:rPr>
        <w:t xml:space="preserve">z dnia 17 maja 2021 r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mowa nr 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la diagnosty laboratoryjnego w sprawie specjaliz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ta w dniu .......................................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Uniwersytetem Medycznym im. Piastów Śląskich we Wrocławiu</w:t>
      </w:r>
      <w:r>
        <w:rPr>
          <w:rFonts w:cs="Calibri" w:ascii="Calibri" w:hAnsi="Calibri"/>
          <w:color w:val="000000"/>
        </w:rPr>
        <w:t>, ul. Wybrzeże L. Pasteura 1, 50-367 Wrocław, reprezentowanym przez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łnomocnika Rektora ds. Organizacji Specjalizacji Diagnostów Laboratoryjnych –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wonę Bil-Lulę,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ym dalej </w:t>
      </w:r>
      <w:r>
        <w:rPr>
          <w:rFonts w:cs="Calibri" w:ascii="Calibri" w:hAnsi="Calibri"/>
          <w:i/>
          <w:color w:val="000000"/>
        </w:rPr>
        <w:t>Jednostką szkolącą</w:t>
      </w:r>
      <w:r>
        <w:rPr>
          <w:rFonts w:cs="Calibri" w:ascii="Calibri" w:hAnsi="Calibri"/>
          <w:bCs/>
          <w:iCs/>
          <w:color w:val="000000"/>
        </w:rPr>
        <w:t>,</w:t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em/Panią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: ……………………………</w:t>
        <w:tab/>
        <w:t>NIP: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Calibri" w:ascii="Calibri" w:hAnsi="Calibri"/>
          <w:color w:val="000000"/>
        </w:rPr>
        <w:t xml:space="preserve">zwanym dalej </w:t>
      </w:r>
      <w:r>
        <w:rPr>
          <w:rFonts w:cs="Calibri" w:ascii="Calibri" w:hAnsi="Calibri"/>
          <w:b/>
          <w:bCs/>
          <w:i/>
          <w:iCs/>
          <w:color w:val="000000"/>
        </w:rPr>
        <w:t>„Diagnostą laboratoryjnym”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Ustawy z dnia 27 lipca 2001 r. o diagnostyce laboratoryjnej (t.j. Dz. U. 2021 poz. 866) została zawarta umowa o następującej treści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em niniejszej umowy jest odbycie kształcenia specjalizacyjnego w dziedzinie .................................................................................. na Uniwersytecie Medycznym </w:t>
        <w:br/>
        <w:t>im. Piastów Śląskich we Wrocław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Planowany czas specjalizacji od ………………………. do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Rzeczywista data rozpoczęcia i zakończenia specjalizacji zostanie określona w załączniku nr 1 do niniejszej umowy, zgodnie z datą potwierdzoną przez Kierownika specjalizacji w systemie SMK.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oświadcza, iż spełnia warunki do rozpoczęcia kształcenia specjalizacyjnego, określone w ustawie z dnia 27 lipca 2001 r. o diagnostyce laboratoryjnej (t.j. Dz. U. 2021 poz. 866) i został zakwalifikowany w toku </w:t>
        <w:br/>
        <w:t xml:space="preserve">postępowania kwalifikacyjnego do odbycia specjalizacji w dziedzinie ............................................................................................................................, zwanej dalej „specjalizacją”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rFonts w:cs="Calibri" w:ascii="Calibri" w:hAnsi="Calibri"/>
          <w:color w:val="000000"/>
        </w:rPr>
        <w:t xml:space="preserve">W związku z zakwalifikowaniem do odbycia specjalizacji </w:t>
      </w:r>
      <w:r>
        <w:rPr>
          <w:rFonts w:cs="Calibri" w:ascii="Calibri" w:hAnsi="Calibri"/>
          <w:i/>
          <w:iCs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Tekstpodstawowywcity2"/>
        <w:numPr>
          <w:ilvl w:val="0"/>
          <w:numId w:val="6"/>
        </w:numPr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łożenia Jednostce szkolącej oświadczenia o zawarciu umowy z pracodawcą, określającej prawa i obowiązki stron wynikające z realizacji programu specjalizacji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ycia specjalizacji zgodnie z programem specjalizacji/programem specjalizacji uzupełniającej*, stanowiącym załącznik do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częcia szkolenia specjalizacyjnego w terminie nie dłuższym niż 3 miesiące od dnia określonego w EKS jako planowany dzień rozpoczęcia szko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ania osoby, która będzie pełniła funkcję kierownika specjalizacji. W przypadku braku wskazania kierownika specjalizacji, zostanie on powołany przez Pełnomocnika Kierownika Jednostki szkolącej, po wyrażeniu przez niego zgody na pełnienie funkcji kierownika specj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ńczenia specjalizacji w terminie wynikającym z programu specjalizacji i określonym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tąpienia do egzaminu państwowego kończącego specjalizację w wyznaczonym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iszczania opłat związanych ze specjalizacją, w tym opłat za kursy obowiązkowe do specjalizacji. </w:t>
      </w:r>
      <w:r>
        <w:rPr>
          <w:rFonts w:cs="Calibri" w:ascii="Calibri" w:hAnsi="Calibri"/>
        </w:rPr>
        <w:t>Wysokość opłat za szkolenie specjalizacyjne ustala Pełnomocnik. Wysokości opłat podawane będą na bieżąco w formie komunikatów na stronach internetowych Wydziału Farmacj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 xml:space="preserve"> zobowiązuje się także do odbycia stażu w Szpitalu/Laboratorium* wskazanym przez Uczelnię, z którym Uczelnia ma podpisaną umowę na udostępnienie swojej bazy do odbycia obowiązkowego stażu kierunkowego w ramach szkolenia specjalistycznego z zakresu diagnostyki laborator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odbywający staż, o którym mowa w ust. 1 zobowiązuje się d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telnego wykonywania powierzonych mu przez opiekuna szkolenia obowiązków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bania o powierzony przez Szpital/Laboratorium* sprzęt, materiały i inne wyposażenie, pod rygorem natychmiastowego rozwiązania przedmiotow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przestrzegania wewnętrznych aktów normatywnych obowiązujących w danym Szpitalu/Laboratorium*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/>
          <w:color w:val="000000"/>
        </w:rPr>
        <w:t>Diagnosta laboratoryjny</w:t>
      </w:r>
      <w:r>
        <w:rPr>
          <w:rFonts w:cs="Calibri" w:ascii="Calibri" w:hAnsi="Calibri"/>
          <w:bCs/>
          <w:color w:val="000000"/>
        </w:rPr>
        <w:t xml:space="preserve"> oświadcza, że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st objęty ubezpieczeniem od odpowiedzialności cywilnej i następstw nieszczęśliwych wypadków na cały okres trwania specj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color w:val="000000"/>
        </w:rPr>
        <w:t xml:space="preserve">jest świadomy ryzyka związanego z odbywaniem stażu w szpitalu/laboratorium i w przypadku ekspozycji zawodowej na zakażenie wirusem HIV, HBV, HCV w czasie odbywania stażu w szpitalu/laboratorium podlega procedurze określonej w odrębnym zarządzeniu Rektora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siada aktualne badania lekarskie oraz przeszkolenie bhp oraz p.poż.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 figuruje w rejestrze sprawców przestępstw na tle seksualnym, o którym mowa w ustawie z dnia 13 maja 2016 r. o przeciwdziałaniu zagrożeniom przestępczością na tle seksualnym (t.j. Dz. U. z 2020 r. poz. 152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color w:val="000000"/>
        </w:rPr>
        <w:t>zobowiązuje się do zachowania w tajemnicy powierzonych mu podczas odbywania stażu danych osobowych pacjentów Szpitala/Laboratorium*, w którym będzie odbywał staż kierunkowy do specjalizacji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ramach specjalizacji diagnosta laboratoryjny zobowiązany jest do wniesienia opłaty za każdy kurs na 7 dni przed jego rozpoczęciem.  W przypadku rezygnacji z kursu do 7-dni przed jego rozpoczęciem zwrot opłaty wynosi  do 50%. Osoba rezygnująca w dniu kursu nie może ubiegać się o zwrot opłaty.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i/>
          <w:color w:val="000000"/>
          <w:kern w:val="2"/>
        </w:rPr>
        <w:t>Diagnosta laboratoryjny</w:t>
      </w:r>
      <w:r>
        <w:rPr>
          <w:rFonts w:cs="Calibri" w:ascii="Calibri" w:hAnsi="Calibri"/>
          <w:color w:val="000000"/>
          <w:kern w:val="2"/>
        </w:rPr>
        <w:t xml:space="preserve"> wnosi opłaty na konto Uczeln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firstLine="349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22"/>
        <w:jc w:val="cente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(nazwa banku i numer kon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22"/>
        <w:jc w:val="cente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Za dzień zapłaty przyjmuje się datę wpływu należności na rachunek bankowy Uczeln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d wpłat wniesionych po terminie nalicza się odsetki ustawow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  <w:kern w:val="2"/>
        </w:rPr>
        <w:t>W przypadku odwołania kursu przez Uczelnię oraz w uzasadnionych wypadkach losowych (np. choroba potwierdzona stosownym zaświadczeniem lekarskim) diagnoście przysługuje 100% zwrot wniesionej opłat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</w:rPr>
        <w:t>Uczelnia</w:t>
      </w:r>
      <w:r>
        <w:rPr>
          <w:rFonts w:cs="Calibri" w:ascii="Calibri" w:hAnsi="Calibri"/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żliwie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rozpoczęcia specjalizacji w terminie nie dłuższym niż 3 miesiące od zakończenia postępowania kwalifikacyjnego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nia wszelkich niezbędnych informacji o organizacji i przebiegu specjalizacji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ania </w:t>
      </w:r>
      <w:r>
        <w:rPr>
          <w:rFonts w:cs="Calibri" w:ascii="Calibri" w:hAnsi="Calibri"/>
          <w:i/>
          <w:iCs/>
          <w:color w:val="000000"/>
        </w:rPr>
        <w:t>Diagnoście laboratoryjnemu</w:t>
      </w:r>
      <w:r>
        <w:rPr>
          <w:rFonts w:cs="Calibri" w:ascii="Calibri" w:hAnsi="Calibri"/>
          <w:color w:val="000000"/>
        </w:rPr>
        <w:t xml:space="preserve"> zaświadczenia potwierdzającego ukończenia 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lenia opłat związanych ze specjalizacją i informowanie </w:t>
      </w:r>
      <w:r>
        <w:rPr>
          <w:rFonts w:cs="Calibri" w:ascii="Calibri" w:hAnsi="Calibri"/>
          <w:i/>
          <w:iCs/>
          <w:color w:val="000000"/>
        </w:rPr>
        <w:t>Diagnosty laboratoryjnego</w:t>
      </w:r>
      <w:r>
        <w:rPr>
          <w:rFonts w:cs="Calibri" w:ascii="Calibri" w:hAnsi="Calibri"/>
          <w:color w:val="000000"/>
        </w:rPr>
        <w:t xml:space="preserve"> i ich wysokości, terminach i sposobie zapłat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Calibri" w:ascii="Calibri" w:hAnsi="Calibri"/>
          <w:color w:val="000000"/>
        </w:rPr>
        <w:t xml:space="preserve">Czas trwania specjalizacji, określony programem specjalizacji, może być przedłużony na warunkach określonych Ustawie z dnia 27 lipca 2001 r. o diagnostyce laboratoryjnej </w:t>
        <w:br/>
        <w:t>(t.j. Dz. U. 2021 poz. 866)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kres szkolenia specjalizacyjnego określony w jego programie może być skrócony na uzasadniony wniosek diagnosty laboratoryjnego odbywającego szkolenie specjalizacyjne, </w:t>
      </w:r>
      <w:r>
        <w:rPr>
          <w:rFonts w:cs="Calibri" w:ascii="Calibri" w:hAnsi="Calibri"/>
          <w:color w:val="000000"/>
        </w:rPr>
        <w:t xml:space="preserve">na warunkach określonych Ustawie z dnia 27 lipca 2001 r. o diagnostyce laboratoryjnej </w:t>
        <w:br/>
        <w:t>(t.j. Dz. U. 2021 poz. 86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Tekstpodstawowy2"/>
        <w:rPr/>
      </w:pPr>
      <w:r>
        <w:rPr>
          <w:rFonts w:cs="Calibri" w:ascii="Calibri" w:hAnsi="Calibri"/>
          <w:color w:val="000000"/>
        </w:rPr>
        <w:t>Niniejsza umowa została zawarta na czas trwania kształcenia specjalizacyjnego, o którym mowa w § 1 ust. 2.</w:t>
      </w:r>
    </w:p>
    <w:p>
      <w:pPr>
        <w:pStyle w:val="Tekstpodstawowy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Tekstpodstawowy2"/>
        <w:rPr/>
      </w:pPr>
      <w:r>
        <w:rPr>
          <w:rFonts w:cs="Calibri" w:ascii="Calibri" w:hAnsi="Calibri"/>
          <w:color w:val="000000"/>
        </w:rPr>
        <w:t>Wszelkie zmiany treści niniejszej umowy wymagają zachowania formy pisemnej - aneksu, pod rygorem nieważności.</w:t>
      </w:r>
    </w:p>
    <w:p>
      <w:pPr>
        <w:pStyle w:val="Tekstpodstawowy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Tekstpodstawowy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y wynikające z niniejszej umowy strony będą rozstrzygać w pierwszym rzędzie w drodze polubownej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</w:rPr>
        <w:t>W przypadku nie rozstrzygnięcia sporu w terminie jednego miesiąca od dnia zgłoszenia sporu drugiej stronie, spór będzie podlegał rozstrzygnięciu przez sąd powszechny właściwy dla siedziby Uczelni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3</w:t>
      </w:r>
    </w:p>
    <w:p>
      <w:pPr>
        <w:pStyle w:val="Tekstpodstawowy2"/>
        <w:rPr/>
      </w:pPr>
      <w:r>
        <w:rPr>
          <w:rFonts w:cs="Calibri" w:ascii="Calibri" w:hAnsi="Calibri"/>
          <w:color w:val="000000"/>
        </w:rPr>
        <w:t xml:space="preserve">Umowę sporządzono w trzech jednobrzmiących egzemplarzach, z czego jeden otrzymuje </w:t>
      </w:r>
      <w:r>
        <w:rPr>
          <w:rFonts w:cs="Calibri" w:ascii="Calibri" w:hAnsi="Calibri"/>
          <w:i/>
          <w:color w:val="000000"/>
        </w:rPr>
        <w:t>Diagnosta laboratoryjny</w:t>
      </w:r>
      <w:r>
        <w:rPr>
          <w:rFonts w:cs="Calibri" w:ascii="Calibri" w:hAnsi="Calibri"/>
          <w:color w:val="000000"/>
        </w:rPr>
        <w:t>, dwa Uczel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</w:t>
      </w:r>
      <w:r>
        <w:rPr>
          <w:rFonts w:cs="Calibri" w:ascii="Calibri" w:hAnsi="Calibri"/>
          <w:color w:val="000000"/>
          <w:sz w:val="16"/>
        </w:rPr>
        <w:t>za Uczelnię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color w:val="000000"/>
          <w:sz w:val="16"/>
          <w:vertAlign w:val="superscript"/>
        </w:rPr>
      </w:pPr>
      <w:r>
        <w:rPr>
          <w:rFonts w:cs="Calibri" w:ascii="Calibri" w:hAnsi="Calibri"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6150" w:leader="none"/>
          <w:tab w:val="right" w:pos="9070" w:leader="none"/>
        </w:tabs>
        <w:rPr>
          <w:rFonts w:ascii="Calibri" w:hAnsi="Calibri" w:cs="Calibri"/>
          <w:color w:val="000000"/>
          <w:vertAlign w:val="superscript"/>
        </w:rPr>
      </w:pPr>
      <w:r>
        <w:rPr>
          <w:rFonts w:eastAsia="Calibri" w:cs="Calibri" w:ascii="Calibri" w:hAnsi="Calibri"/>
          <w:color w:val="000000"/>
          <w:vertAlign w:val="superscript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vertAlign w:val="superscript"/>
        </w:rPr>
        <w:tab/>
        <w:t>_____________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</w:t>
      </w:r>
      <w:r>
        <w:rPr>
          <w:rFonts w:cs="Calibri" w:ascii="Calibri" w:hAnsi="Calibri"/>
          <w:color w:val="000000"/>
          <w:sz w:val="16"/>
        </w:rPr>
        <w:t>(podpis Pełnomocnika)</w:t>
        <w:tab/>
        <w:tab/>
        <w:tab/>
        <w:tab/>
        <w:tab/>
        <w:t xml:space="preserve">       </w:t>
        <w:tab/>
        <w:t>(podpis Diagnosty laboratoryjnego)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20"/>
          <w:vertAlign w:val="superscript"/>
        </w:rPr>
      </w:pPr>
      <w:r>
        <w:rPr>
          <w:rFonts w:cs="Calibri" w:ascii="Calibri" w:hAnsi="Calibri"/>
          <w:color w:val="000000"/>
          <w:sz w:val="20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0"/>
          <w:vertAlign w:val="superscript"/>
        </w:rPr>
      </w:pPr>
      <w:r>
        <w:rPr>
          <w:rFonts w:cs="Calibri" w:ascii="Calibri" w:hAnsi="Calibri"/>
          <w:color w:val="000000"/>
          <w:sz w:val="20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0"/>
          <w:vertAlign w:val="superscript"/>
        </w:rPr>
      </w:pPr>
      <w:r>
        <w:rPr>
          <w:rFonts w:cs="Calibri" w:ascii="Calibri" w:hAnsi="Calibri"/>
          <w:color w:val="000000"/>
          <w:sz w:val="20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0"/>
          <w:vertAlign w:val="superscript"/>
        </w:rPr>
      </w:pPr>
      <w:r>
        <w:rPr>
          <w:rFonts w:cs="Calibri" w:ascii="Calibri" w:hAnsi="Calibri"/>
          <w:color w:val="000000"/>
          <w:sz w:val="20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0"/>
          <w:vertAlign w:val="superscript"/>
        </w:rPr>
      </w:pPr>
      <w:r>
        <w:rPr>
          <w:rFonts w:cs="Calibri" w:ascii="Calibri" w:hAnsi="Calibri"/>
          <w:color w:val="000000"/>
          <w:sz w:val="20"/>
          <w:vertAlign w:val="superscript"/>
        </w:rPr>
        <w:t>* niepotrzebne skreślić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6:00Z</dcterms:created>
  <dc:creator>Skarbnik</dc:creator>
  <dc:description/>
  <cp:keywords/>
  <dc:language>en-US</dc:language>
  <cp:lastModifiedBy>iza</cp:lastModifiedBy>
  <cp:lastPrinted>2021-05-13T12:08:00Z</cp:lastPrinted>
  <dcterms:modified xsi:type="dcterms:W3CDTF">2021-05-18T09:07:00Z</dcterms:modified>
  <cp:revision>4</cp:revision>
  <dc:subject/>
  <dc:title>REGULAMIN REFUNDOWANIA</dc:title>
</cp:coreProperties>
</file>