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Załącznik nr 1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do zarządzenia nr  137/XVI R/2021/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z dnia  28 maja 2021 r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 wypełniania dyplo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a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„</w:t>
      </w:r>
      <w:r>
        <w:rPr/>
        <w:t>data urodzenia”, „uzyskany w dniu”, są wpisywane w formacie dzień-miesiąc-rok, np. 31 stycznia 2021 roku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„</w:t>
      </w:r>
      <w:r>
        <w:rPr/>
        <w:t>Wrocław, dnia …” jest wpisywany w formacie dzień-miesiąc-rok np. 31.04.2021 r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Data wystawienia odpisów musi być zgodna z datą wystawienia orygina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iejsce urod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/>
        <w:t xml:space="preserve">nazwa polskiej miejscowości jest wpisywana w formie nieodmienionej, np. </w:t>
      </w:r>
      <w:r>
        <w:rPr>
          <w:i/>
        </w:rPr>
        <w:t>Wrocław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/>
        <w:t>w przypadku absolwentów urodzonych poza granicami Polski nazwa miejsca urodzenia jest wpisywana w oryginalnym brzmieniu, zgodna z dokumentem tożsamości. Dopuszczalne jest dopisanie po nazwie miejsca urodzenia, kraju, w oryginalnym brzmieniu, na podstawie właściwego dokumentu.</w:t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Forma studi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wpisywana jest odpowiednio: </w:t>
      </w:r>
      <w:r>
        <w:rPr>
          <w:i/>
        </w:rPr>
        <w:t>stacjonarna</w:t>
      </w:r>
      <w:r>
        <w:rPr/>
        <w:t xml:space="preserve"> albo </w:t>
      </w:r>
      <w:r>
        <w:rPr>
          <w:i/>
        </w:rPr>
        <w:t>niestacjonarna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ierunek studiów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nazwy kierunków studiów są wpisywane małą literą, np. „</w:t>
      </w:r>
      <w:r>
        <w:rPr>
          <w:i/>
        </w:rPr>
        <w:t>lekarski</w:t>
      </w:r>
      <w:r>
        <w:rPr/>
        <w:t>”, „</w:t>
      </w:r>
      <w:r>
        <w:rPr>
          <w:i/>
        </w:rPr>
        <w:t>farmacja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yscypli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/>
        <w:t>wpisywana jest zgodnie z odpowiednią uchwałą Senatu Uniwersytetu Medycznego we Wrocławiu dotyczącą przyporządkowania kierunków studiów, prowadzonych w Uniwersytecie Medycznym we Wrocławiu, do dziedzin nauki i dyscyplin naukowych;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/>
        <w:t>absolwentom, którzy rozpoczęli studia przed rokiem akademickim 2019/2020 nie wskazuje się dyscypliny wiodącej, a w przypadku gdy kierunek studiów jest przyporządkowany do więcej niż jednej dyscypliny, na dyplomie wskazuje się dyscyplin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której zgodnie z programem studiów przypisano przeważającą część efektów uczenia się al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braną spośród dyscyplin, do których zgodnie z programem studiów przypisano efekty uczenia się w równych częściach; </w:t>
      </w:r>
    </w:p>
    <w:p>
      <w:pPr>
        <w:pStyle w:val="Normal"/>
        <w:numPr>
          <w:ilvl w:val="0"/>
          <w:numId w:val="9"/>
        </w:numPr>
        <w:ind w:left="851" w:hanging="295"/>
        <w:jc w:val="both"/>
        <w:rPr/>
      </w:pPr>
      <w:r>
        <w:rPr/>
        <w:t xml:space="preserve">nazwy dyscypliny są wpisywane odpowiednio z małych liter, np.: Dyscyplina: </w:t>
      </w:r>
      <w:r>
        <w:rPr>
          <w:i/>
        </w:rPr>
        <w:t xml:space="preserve">nauki medyczne </w:t>
      </w:r>
      <w:r>
        <w:rPr/>
        <w:t>lub Dyscyplina:</w:t>
      </w:r>
      <w:r>
        <w:rPr>
          <w:i/>
        </w:rPr>
        <w:t xml:space="preserve"> nauk o zdrowi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ofil:</w:t>
      </w:r>
    </w:p>
    <w:p>
      <w:pPr>
        <w:pStyle w:val="Normal"/>
        <w:numPr>
          <w:ilvl w:val="0"/>
          <w:numId w:val="8"/>
        </w:numPr>
        <w:ind w:left="1276" w:hanging="283"/>
        <w:jc w:val="both"/>
        <w:rPr/>
      </w:pPr>
      <w:r>
        <w:rPr/>
        <w:t xml:space="preserve">wpisywany jest odpowiednio: praktyczny albo ogólnoakademicki, np. Profil: </w:t>
      </w:r>
      <w:r>
        <w:rPr>
          <w:i/>
        </w:rPr>
        <w:t>ogólnoakademic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ynik ukończenia studi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 xml:space="preserve">wpisywany jest słownie, w formie nieodmienionej, małą literą, np. </w:t>
      </w:r>
      <w:r>
        <w:rPr>
          <w:i/>
        </w:rPr>
        <w:t>dobry, dostatecz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ytuł zawod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/>
        <w:t xml:space="preserve">wpisywany jest odpowiednio, w formie nieodmienionej, małą liter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ieczęć urzędowa, podpisy i pieczątk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/>
        <w:t>na dyplomie przystawiana jest pieczęć urzędowa Uczelni o średnicy 36 mm posiadająca kolor czerwony;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/>
        <w:t>w miejscu przeznaczonym na podpis Rektora jest przystawiana pieczątka imienna Rektora lub Prorektora zawierająca informację o pełnionej funkcji na Uniwersytecie. W przypadku, gdy dyplom podpisywany jest przez inną osobę upoważnioną przez Rektora, pieczątka powinna zawierać adnotację „z upoważnienia Rekto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Personalizacja dyplomów powinna odbywa się na Uczelni z wykorzystaniem drukarki atrament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ocesie personalizacji oznaczenie „ODPIS”, „ODPIS PRZEZNACZONY DO AKT” lub „DUPLIKAT” nanosi się poprzez wykorzystanie odcisku pieczęci tuszowej w kolorze czerwonym.</w:t>
      </w:r>
      <w:r>
        <w:rPr>
          <w:b/>
        </w:rPr>
        <w:t xml:space="preserve"> </w:t>
      </w:r>
      <w:r>
        <w:rPr/>
        <w:t>Wymienione wyrazy umieszcza się pod nazwą dokumentu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1:00Z</dcterms:created>
  <dc:creator>AM</dc:creator>
  <dc:description/>
  <cp:keywords/>
  <dc:language>en-US</dc:language>
  <cp:lastModifiedBy>MChudy</cp:lastModifiedBy>
  <cp:lastPrinted>2021-05-18T13:51:00Z</cp:lastPrinted>
  <dcterms:modified xsi:type="dcterms:W3CDTF">2021-05-28T12:04:00Z</dcterms:modified>
  <cp:revision>4</cp:revision>
  <dc:subject/>
  <dc:title>Opis:</dc:title>
</cp:coreProperties>
</file>