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zarządzenia nr 145/XVI R/2021 Rektora UMW z dnia 9 czerwca 2021 r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5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lef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S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S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irurgii Eksperymentalnej i Badania Biomateriał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Hodowli Komór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okumentacji Fot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yni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Ogólnej, Małoinwazyjnej i E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S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Zakaźnych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hanging="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spacing w:before="0" w:after="120"/>
              <w:ind w:firstLine="18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yny Regeneracyjnej i Odtwórczej w Ortoped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---------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 Małoinwazyjnej 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em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Echokardiograf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KG i Badań Czynnośc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izjologii i Elektrostymul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K-2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gi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w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kład Dydaktyki Szkoły Wyższ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Fizjologii i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atologii Klinicz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Ogól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Klinicznej</w:t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otani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Biomedycznych Analiz Środowis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nad Metalotionein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oksykologii i Metabolizmu Ksenobioty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orezy Kapi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Farmacji Przemysł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Gazowej (GC) i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Cieczowej (HPL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czna Części Specjalistycznej z pokojem wagowy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ielęgniarstwa Klin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Onkologii i Opieki Paliatyw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orób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ielęgniarstwa Anestezjologicznego i Intensywnej Opie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24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P-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 Prak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omocji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znych Nauk Społeczny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Organizacji i Zarządz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Ger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14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Ekonomiki i Jakości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Katedra Ped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P-1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pedeutyki Pediatrii i Chorób Rzad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P-1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Klinik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Samodzielna Pracownia Badań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19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Przed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2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Innowacyjnych Technik Symul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Bibl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/>
                <w:color w:val="FF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/>
                <w:color w:val="FF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/>
                <w:color w:val="FF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zkoleniowo-Konferencyj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nclerz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ds. Zarządzania Infrastrukturą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anclerza ds. Organ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west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I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s. Ewaluacji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Inwestycji Strate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omunik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5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Rekrutacji i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Rekrutacj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Biuro ds.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Introligatorni i Poli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Właścicielskiego i Założyc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ancler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5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-2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westo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F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Likwidatu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westora ds. Ekonomicznych i Plan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o-Stomatologicznego </w:t>
            </w:r>
          </w:p>
          <w:p>
            <w:pPr>
              <w:pStyle w:val="Zwykytekst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espół ds. Kształcenia w Języku Angielsk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22:00Z</dcterms:created>
  <dc:creator>Dział Organizacyjno-Prawny</dc:creator>
  <dc:description/>
  <cp:keywords/>
  <dc:language>en-US</dc:language>
  <cp:lastModifiedBy>MKrystyniak</cp:lastModifiedBy>
  <cp:lastPrinted>2021-05-19T13:20:00Z</cp:lastPrinted>
  <dcterms:modified xsi:type="dcterms:W3CDTF">2021-06-10T11:05:00Z</dcterms:modified>
  <cp:revision>5</cp:revision>
  <dc:subject/>
  <dc:title/>
</cp:coreProperties>
</file>