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zacznika"/>
        <w:spacing w:lineRule="atLeast" w:line="100" w:before="0" w:after="0"/>
        <w:ind w:left="5664" w:right="0" w:hanging="0"/>
        <w:jc w:val="left"/>
        <w:rPr/>
      </w:pPr>
      <w:r>
        <w:rPr>
          <w:b w:val="false"/>
          <w:color w:val="000000"/>
          <w:sz w:val="18"/>
          <w:szCs w:val="18"/>
        </w:rPr>
        <w:t>Załącznik do Zarządzenia nr 147/XVI R/2021 Rektora Uniwersytetu Medycznego we Wrocławiu z dnia 11 czerwca 2021 r.</w:t>
      </w:r>
    </w:p>
    <w:p>
      <w:pPr>
        <w:pStyle w:val="Normal"/>
        <w:tabs>
          <w:tab w:val="clear" w:pos="708"/>
          <w:tab w:val="left" w:pos="1134" w:leader="none"/>
        </w:tabs>
        <w:rPr>
          <w:rFonts w:cs="Times New Roman"/>
          <w:b/>
          <w:b/>
          <w:smallCaps/>
          <w:color w:val="000000"/>
          <w:sz w:val="18"/>
          <w:szCs w:val="18"/>
        </w:rPr>
      </w:pPr>
      <w:r>
        <w:rPr>
          <w:rFonts w:cs="Times New Roman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Cs/>
          <w:color w:val="000000"/>
        </w:rPr>
      </w:pPr>
      <w:r>
        <w:rPr>
          <w:rFonts w:cs="Times New Roman"/>
          <w:b/>
          <w:smallCaps/>
          <w:color w:val="000000"/>
        </w:rPr>
        <w:t>Regulamin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</w:rPr>
        <w:t>Wydawnictwa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Uniwersytetu Medycznego we Wrocławiu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 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tanowienia ogólne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o Uniwersytetu Medycznego we Wrocławiu (dalej jako: „Wydawnictwo”) jest jednostką organizacyjną Uniwersytetu Medycznego we Wrocławiu</w:t>
      </w:r>
      <w:r>
        <w:rPr>
          <w:bCs/>
          <w:color w:val="000000"/>
          <w:sz w:val="24"/>
          <w:szCs w:val="24"/>
        </w:rPr>
        <w:t xml:space="preserve"> (dalej jako: „Uczelnia”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tóra</w:t>
      </w:r>
      <w:r>
        <w:rPr>
          <w:color w:val="000000"/>
          <w:sz w:val="24"/>
          <w:szCs w:val="24"/>
        </w:rPr>
        <w:t xml:space="preserve"> działa na podstawie Statutu Uniwersytetu Medycznego we Wrocławiu oraz Regulaminu organizacyjnego Uniwersytetu Medycznego we Wrocławiu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wnictwem kieruje kierownik Wydawnictwa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W skład Wydawnictwa wchodzą redakcje czasopism (każde czasopismo ma oddzielną redakcję) oraz redakcja pozostałych publikacji – innych niż czasopisma. Podział Wydawnictwa na redakcje, w tym redakcje czasopism, ma wyłącznie charakter zadaniowy </w:t>
        <w:br/>
        <w:t xml:space="preserve">i nie wpływa na strukturę organizacyjną Wydawnictwa określoną w Regulaminie organizacyjnym Uczelni. 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a się następujące definicje: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100"/>
        <w:rPr>
          <w:i/>
          <w:i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arkusz wydawniczy – oznacza 40 000 znaków typograficznych wraz ze spacjam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de-DE"/>
        </w:rPr>
        <w:t>Adv Clin Exp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color w:val="000000"/>
          <w:sz w:val="24"/>
          <w:szCs w:val="24"/>
          <w:lang w:val="de-DE"/>
        </w:rPr>
        <w:t xml:space="preserve">Med </w:t>
      </w:r>
      <w:r>
        <w:rPr>
          <w:color w:val="000000"/>
          <w:sz w:val="24"/>
          <w:szCs w:val="24"/>
          <w:lang w:val="de-DE"/>
        </w:rPr>
        <w:t xml:space="preserve">– czasopismo o nazwie </w:t>
      </w:r>
      <w:r>
        <w:rPr>
          <w:i/>
          <w:color w:val="000000"/>
          <w:sz w:val="24"/>
          <w:szCs w:val="24"/>
          <w:lang w:val="de-DE"/>
        </w:rPr>
        <w:t>Advances in Clinical and Experimental Medicine</w:t>
      </w:r>
      <w:r>
        <w:rPr>
          <w:color w:val="000000"/>
          <w:sz w:val="24"/>
          <w:szCs w:val="24"/>
          <w:lang w:val="de-DE"/>
        </w:rPr>
        <w:t>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czasopismo – oznacza naukowe czasopismo uczelniane; 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/>
      </w:pPr>
      <w:r>
        <w:rPr>
          <w:color w:val="000000"/>
          <w:sz w:val="24"/>
          <w:szCs w:val="24"/>
        </w:rPr>
        <w:t>działalność wydawnicza / proces wydawniczy – obejmuje wszystkie czynności związane z organizacją procesu przygotowywania materiałów do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iliacja – oznacza </w:t>
      </w:r>
      <w:r>
        <w:rPr>
          <w:rStyle w:val="St"/>
          <w:color w:val="000000"/>
          <w:sz w:val="24"/>
          <w:szCs w:val="24"/>
        </w:rPr>
        <w:t xml:space="preserve">wskazanie jednostki naukowej jako miejsca realizacji badań naukowych, których wynik stanowi podstawę publikacji lub monografii naukowej. </w:t>
      </w:r>
      <w:r>
        <w:rPr>
          <w:rStyle w:val="Emphasis"/>
          <w:i w:val="false"/>
          <w:color w:val="000000"/>
          <w:sz w:val="24"/>
          <w:szCs w:val="24"/>
        </w:rPr>
        <w:t>Afiliacji</w:t>
      </w:r>
      <w:r>
        <w:rPr>
          <w:rStyle w:val="St"/>
          <w:color w:val="000000"/>
          <w:sz w:val="24"/>
          <w:szCs w:val="24"/>
        </w:rPr>
        <w:t xml:space="preserve"> dokonuje autor publikacji. Za </w:t>
      </w:r>
      <w:r>
        <w:rPr>
          <w:rStyle w:val="Emphasis"/>
          <w:i w:val="false"/>
          <w:color w:val="000000"/>
          <w:sz w:val="24"/>
          <w:szCs w:val="24"/>
        </w:rPr>
        <w:t>afiliację</w:t>
      </w:r>
      <w:r>
        <w:rPr>
          <w:rStyle w:val="St"/>
          <w:color w:val="000000"/>
          <w:sz w:val="24"/>
          <w:szCs w:val="24"/>
        </w:rPr>
        <w:t xml:space="preserve"> uznaje się umieszczenie nazwy jednostki naukowej przy imieniu i nazwisku autora w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– każdy tekst przekazany (zgłoszony) Wydawnictwu przez autora lub redaktora do publik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100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monografia naukowa – recenzowana publikacja książkowa przedstawiająca określone zagadnienie naukowe w sposób oryginalny i twórczy oraz opatrzona przypisami, bibliografią lub innym właściwym dla danej dyscypliny naukowej aparatem naukowym. Monografią naukową jest również recenzowany i opatrzony przypisami, bibliografią lub innym właściwym dla danej dyscypliny naukowej aparatem naukowym przekład: </w:t>
      </w:r>
    </w:p>
    <w:p>
      <w:pPr>
        <w:pStyle w:val="Numeracja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na język polski dzieła istotnego dla nauki lub kultury, 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na inny język nowożytny dzieła istotnego dla nauki lub kultury, wydanego </w:t>
        <w:br/>
        <w:t>w języku polskim</w:t>
      </w:r>
      <w:r>
        <w:rPr>
          <w:rFonts w:cs="Times New Roman"/>
          <w:color w:val="000000"/>
        </w:rPr>
        <w:t>;</w:t>
      </w:r>
    </w:p>
    <w:p>
      <w:pPr>
        <w:pStyle w:val="Numeracja"/>
        <w:numPr>
          <w:ilvl w:val="0"/>
          <w:numId w:val="15"/>
        </w:numPr>
        <w:spacing w:lineRule="atLeast" w:line="100"/>
        <w:rPr/>
      </w:pPr>
      <w:r>
        <w:rPr>
          <w:color w:val="000000"/>
          <w:sz w:val="24"/>
          <w:szCs w:val="24"/>
        </w:rPr>
        <w:t>obsługa administracyjna umów wydawniczych – obejmuje czynności techniczne związane z zawieraniem i wykonywaniem umów wydawniczych, w tym przekazywanie umów do podpisu, rejestrację zawartych umów w rejestrze, wysyłanie autorom podpisanych egzemplarzy umów;</w:t>
      </w:r>
    </w:p>
    <w:p>
      <w:pPr>
        <w:pStyle w:val="Numeracja"/>
        <w:numPr>
          <w:ilvl w:val="0"/>
          <w:numId w:val="15"/>
        </w:numPr>
        <w:spacing w:lineRule="atLeast" w:line="100"/>
        <w:rPr/>
      </w:pPr>
      <w:r>
        <w:rPr>
          <w:color w:val="000000"/>
          <w:sz w:val="24"/>
          <w:szCs w:val="24"/>
        </w:rPr>
        <w:t>organ – jednostka organizacyjna wchodząca w skład redakcji czasopisma lub redakcji innych publikacji i wykonująca zadania na jej rzecz;</w:t>
      </w:r>
    </w:p>
    <w:p>
      <w:pPr>
        <w:pStyle w:val="Numeracja"/>
        <w:numPr>
          <w:ilvl w:val="0"/>
          <w:numId w:val="15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zbiorowa – materiał przygotowany przez kilku autorów; praca zbiorowa może posiadać redaktora i być przygotowana pod redakcją jednego z autorów lub pod redakcją osoby niebędącej współautorem materiału;</w:t>
      </w:r>
    </w:p>
    <w:p>
      <w:pPr>
        <w:pStyle w:val="Numeracja"/>
        <w:numPr>
          <w:ilvl w:val="0"/>
          <w:numId w:val="15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cja – pracownicy Wydawnictwa organizujący proces przygotowywania materiałów danego typu do publikacji;</w:t>
      </w:r>
    </w:p>
    <w:p>
      <w:pPr>
        <w:pStyle w:val="Numeracja"/>
        <w:numPr>
          <w:ilvl w:val="0"/>
          <w:numId w:val="15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cja czasopisma – zespół osób biorących udział w procesie wydawniczym czasopisma; w skład zespołu mogą wchodzić osoby będące pracownikami oraz osoby niebędące pracownikami Uczeln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– redaktor naukowy w przypadku pracy zbiorowej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seria wydawnicza – oznacza publikację seryjną wydawaną w nieregularnych odstępach czasu, będącą odmianą wydawnictwa ciągłego, ale o indywidualnych tytułach, odrębnej tematyce poszczególnych wydań; cechy wspólne publikacji </w:t>
        <w:br/>
        <w:t>w ramach serii wydawniczej to: jednolity format, szata i znak graficzny, tytuł główny oraz ciągłość numeracji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100"/>
        <w:rPr/>
      </w:pPr>
      <w:r>
        <w:rPr>
          <w:color w:val="000000"/>
          <w:sz w:val="24"/>
          <w:szCs w:val="24"/>
        </w:rPr>
        <w:t xml:space="preserve">umowa licencyjna – umowa określająca sposób korzystania z praw autorskich </w:t>
        <w:br/>
        <w:t>do artykułu przez Wydawnictwo;</w:t>
      </w:r>
    </w:p>
    <w:p>
      <w:pPr>
        <w:pStyle w:val="Numeracja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 wydawnicze – umowy zawierane przez Wydawnictwo w ramach działalności wydawniczej, w tym umowa o przeniesienie autorskich praw majątkowych, umowa licencyjna oraz umowa o dofinansowanie/współfinansowanie publikacji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Zadania oraz cele Wydawnictwa zostały określone w Regulaminie organizacyjnym Uczelni </w:t>
        <w:br/>
        <w:t>w Karcie Wydawnictwa i zapisy tam zawarte mają charakter rozstrzygający w przypadku kwalifikowania danego zadania jako zadania Wydawnictwa, z zastrzeżeniem ust. 6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łównym celem działalności Wydawnictwa jest publikowanie i rozpowszechnianie prac naukowych, podręczników akademickich, skryptów, monografii, czasopism naukowych oraz innych materiałów książkowych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dań Wydawnictwa opisanych w Karcie Wydawnictwa, o której mowa w ust. 5, mieszczą się następujące zadania: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opracowywanie rocznego planu wydawniczego Uczelni (w tym na podstawie złożonych wniosków o publikację zaakceptowanych przez Rektorską Komisję Wydawniczą i/lub Prorektor ds. Strategii Rozwoju Uczelni oraz z uwzględnieniem założeń wynikających z zakresu obowiązków Wydawnictwa), a także bieżące monitorowanie stanu realizacji planu wydawniczego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ksowa obsługa i organizacja procesu wydawniczego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e oraz obsługa administracyjna umów wydawniczych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426" w:right="0" w:hanging="0"/>
        <w:rPr/>
      </w:pPr>
      <w:r>
        <w:rPr>
          <w:color w:val="000000"/>
          <w:sz w:val="24"/>
          <w:szCs w:val="24"/>
        </w:rPr>
        <w:t>przygotowywanie materiałów do druku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syłanie opracowanych lub otrzymanych przez Wydawnictwo materiałów do analizy badania oryginalności przez programy antyplagiatowe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syłanie materiałów do recenzji – wzór formularza recenzji stanowi załącznik nr 4 do niniejszego Regulaminu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przygotowywanie publikacji papierowych Wydawnictwa oraz materiałów do publikacji elektronicznej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09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anie lub wykonywanie w ramach Wydawnictwa prac graficznych, poligraficznych i introligatorskich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>wycena i rozpowszechnianie publikacji Wydawnictwa, zgodnie z niniejszym Regulaminem i aktami wewnętrznymi Uczelni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134" w:leader="none"/>
          <w:tab w:val="left" w:pos="1560" w:leader="none"/>
        </w:tabs>
        <w:ind w:left="709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magazynu z wydawanymi przez Wydawnictwo publikacjami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709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ywanie do Działu Zarządzania Dokumentacją Uczelni publikacji przygotowywanych w Wydawnictwie, w tym wydawanych w wersji elektronicznej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709" w:right="0" w:hanging="283"/>
        <w:rPr/>
      </w:pPr>
      <w:r>
        <w:rPr>
          <w:color w:val="000000"/>
          <w:sz w:val="24"/>
          <w:szCs w:val="24"/>
        </w:rPr>
        <w:t xml:space="preserve">promocja i dystrybucja publikacji wydanych przez Wydawnictwo w formie papierowej i elektronicznej, w tym na wydarzeniach ogólnopolskich i zagranicznych oraz targach i wystawach związanych z ekspozycją i promocją publikacji naukowych </w:t>
        <w:br/>
        <w:t>i dydaktycznych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560" w:leader="none"/>
        </w:tabs>
        <w:ind w:left="42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ozliczeń finansowych Wydawnictwa;</w:t>
      </w:r>
    </w:p>
    <w:p>
      <w:pPr>
        <w:pStyle w:val="Normalnyodst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1560" w:leader="none"/>
        </w:tabs>
        <w:ind w:left="851" w:right="0" w:hanging="425"/>
        <w:rPr/>
      </w:pPr>
      <w:r>
        <w:rPr>
          <w:color w:val="000000"/>
          <w:sz w:val="24"/>
          <w:szCs w:val="24"/>
        </w:rPr>
        <w:t xml:space="preserve">zapewnienie obsługi administracyjnej Rektorskiej Komisji Wydawniczej oraz Komisji ds. Przeciwdziałania Plagiatom, w tym przechowywanie protokołów </w:t>
        <w:br/>
        <w:t>z posiedzeń Komisji do momentu ich archiwizacji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Fonts w:cs="Times New Roman"/>
          <w:color w:val="000000"/>
        </w:rPr>
        <w:t>W ramach Wydawnictwa działa Pracownia Introligatorni i Poligrafii (dalej jako: „Pracownia”). Zasady wykonywania prac introligatorskich i poligraficznych w Pracowni określa załącznik nr 1 do niniejszego Regulaminu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cje czasopism, a redakcja innych publikacji jedynie w obowiązującym ją zakresie, mają obowiązek przestrzegać i wdrażać zalecenia Ministerstwa Nauki i Szkolnictwa Wyższego dotyczące publikowania tekstów naukowych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Administratorem danych osobowych zebranych w ramach działalności Wydawnictwa jest Uniwersytet Medyczny im. Piastów Śląskich we Wrocławiu (adres: Wybrzeże L. Pasteura 1, 50-367 Wrocław). Dane te będą wykorzystywane do celów związanych z procesem wydawniczym i publikacją materiału. Osoba, której dane dotyczą, ma prawo dostępu do swoich danych oraz ich poprawiania. Podanie danych osobowych odbywa się na podstawie niniejszego Regulaminu i jest dobrowolne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ublikacji Wydawnictw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Sprzedaż publikacji wydrukowanych oraz wydanych w formie elektronicznej może odbywać się stacjonarnie oraz za pośrednictwem Internetu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ceny sprzedaży publikacji sporządza kierownik Wydawnictwa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Prorektor ds. Strategii Rozwoju Uczelni może ustalić jednorazowo zniżkę od ceny publikacji lub zwolnić z opłaty za publikację.</w:t>
      </w:r>
    </w:p>
    <w:p>
      <w:pPr>
        <w:pStyle w:val="Akapitzlist"/>
        <w:numPr>
          <w:ilvl w:val="0"/>
          <w:numId w:val="12"/>
        </w:numPr>
        <w:ind w:left="0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dzielony rabat może mieć wysokość od 25% do 35%, co zależy od wartości całego zamówienia: przy wartości brutto powyżej 1000 PLN jest to 25%, przy wartości brutto powyżej 1500 PLN – 30% oraz przy wartości brutto powyżej 2000 PLN – 35%. Udzielony rabat obowiązuje cały rok kalendarzowy.</w:t>
      </w:r>
    </w:p>
    <w:p>
      <w:pPr>
        <w:pStyle w:val="Akapitzlist"/>
        <w:numPr>
          <w:ilvl w:val="0"/>
          <w:numId w:val="12"/>
        </w:numPr>
        <w:ind w:left="0" w:right="0" w:hanging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stala się rabat dla studentów UMW w wysokości 10% na podstawie numeru indeksu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sprzedaży wysyłkowej do wartości zamówienia dolicza się koszt wysyłki.</w:t>
      </w:r>
    </w:p>
    <w:p>
      <w:pPr>
        <w:pStyle w:val="Akapitzlist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materiału do publikacji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Do publikacji mogą być zgłaszane materiały, których autorami są pojedyncze osoby lub kilka osób naraz (prace zbiorowe). W przypadku prac zbiorowych poza przekazaniem materiału do publikacji konieczne jest dołączenie wykazu autorów pracy zbiorowej, którego wzór stanowi załącznik nr 5 do niniejszego Regulaminu, oraz wskazanie redaktora lub autora do korespondencji.</w:t>
      </w:r>
    </w:p>
    <w:p>
      <w:pPr>
        <w:pStyle w:val="Numeracja"/>
        <w:numPr>
          <w:ilvl w:val="0"/>
          <w:numId w:val="12"/>
        </w:numPr>
        <w:spacing w:lineRule="atLeast" w:line="100"/>
        <w:ind w:left="0" w:right="0" w:hanging="360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ór wniosku o publikację określa załącznik nr 2 do niniejszego Regulaminu. We wniosku </w:t>
        <w:br/>
        <w:t>o publikację należy określić wartość naukową i dydaktyczną publikacji, wskazać źródła finansowania publikacji, cel i główne założenia publikacji oraz jej uzasadnienie, a także opcjonalnie proponowanych recenzentów.</w:t>
      </w:r>
    </w:p>
    <w:p>
      <w:pPr>
        <w:pStyle w:val="Numcentrbold"/>
        <w:numPr>
          <w:ilvl w:val="0"/>
          <w:numId w:val="12"/>
        </w:numPr>
        <w:spacing w:lineRule="atLeast" w:line="100" w:before="0" w:after="0"/>
        <w:ind w:left="0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Materiał w wersji przekazanej przez autora lub redaktora do publikacji jest przechowywany </w:t>
        <w:br/>
        <w:t xml:space="preserve">w Wydawnictwie przez 6 miesięcy od dnia przekazania. </w:t>
      </w:r>
    </w:p>
    <w:p>
      <w:pPr>
        <w:pStyle w:val="Numcentrbold"/>
        <w:numPr>
          <w:ilvl w:val="0"/>
          <w:numId w:val="12"/>
        </w:numPr>
        <w:spacing w:lineRule="atLeast" w:line="100" w:before="0" w:after="0"/>
        <w:ind w:left="0" w:hanging="360"/>
        <w:jc w:val="both"/>
        <w:rPr/>
      </w:pPr>
      <w:r>
        <w:rPr>
          <w:b w:val="false"/>
          <w:color w:val="000000"/>
          <w:sz w:val="24"/>
          <w:szCs w:val="24"/>
        </w:rPr>
        <w:t>Do autorów, do których zastosowanie znajdują akty wewnętrzne Uczelni, w zakresie spraw związanych z prawami autorskimi, w tym przekazania, a następnie opublikowania materiału, zastosowanie znajduje uchwała Senatu Uczelni w sprawie Regulaminu zarządzania prawami własności intelektualnej w Uniwersytecie Medycznym im. Piastów Śląskich we Wrocławiu.</w:t>
      </w:r>
    </w:p>
    <w:p>
      <w:pPr>
        <w:pStyle w:val="Numcentrbold"/>
        <w:numPr>
          <w:ilvl w:val="0"/>
          <w:numId w:val="12"/>
        </w:numPr>
        <w:spacing w:lineRule="atLeast" w:line="10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rektor ds. Strategii Rozwoju Uczelni w sprawach dotyczących działalności Wydawnictwa działa na podstawie pełnomocnictwa udzielonego przez Rektora Uniwersytetu Medycznego we Wrocławiu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 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działalności Wydawnictwa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realizacji zadań określonych w § 1 Wydawnictwo wykorzystuje: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10" w:hanging="284"/>
        <w:rPr>
          <w:szCs w:val="24"/>
        </w:rPr>
      </w:pPr>
      <w:r>
        <w:rPr>
          <w:szCs w:val="24"/>
        </w:rPr>
        <w:t>środki finansowe ujęte w planie rzeczowo-finansowym Uczelni w części dotyczącej wydatków na wydawanie publikacji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przychody z tytułu opłat za publikowanie w czasopiśmie naukowym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dotacje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przychody ze sprzedaży publikacji Wydawnictwa;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right="10" w:hanging="0"/>
        <w:rPr>
          <w:szCs w:val="24"/>
        </w:rPr>
      </w:pPr>
      <w:r>
        <w:rPr>
          <w:szCs w:val="24"/>
        </w:rPr>
        <w:t>środki pochodzące z innych źródeł niż wymienione powyżej, w tym z reklam i darowizn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0" w:right="10" w:hanging="283"/>
        <w:rPr/>
      </w:pPr>
      <w:r>
        <w:rPr>
          <w:szCs w:val="24"/>
        </w:rPr>
        <w:t xml:space="preserve">Uprawnienie do wydatkowania środków finansowych Wydawnictwa oraz jego zakres wynikają </w:t>
        <w:br/>
        <w:t>z odrębnych aktów wewnętrznych Uczelni, planu rzeczowo-finansowego Uczelni oraz udzielonych przez Rektora Uniwersytetu Medycznego we Wrocławiu pełnomocnictw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0" w:right="10" w:hanging="360"/>
        <w:jc w:val="left"/>
        <w:rPr/>
      </w:pPr>
      <w:r>
        <w:rPr>
          <w:szCs w:val="24"/>
        </w:rPr>
        <w:t>Wykaz honorariów osób biorących udział w procesie wydawniczym zatwierdza Prorektor ds. Strategii Rozwoju Uczelni oraz Kwestor Uniwersytetu Medycznego we Wrocławiu na wniosek kierownika Wydawnictwa. Wykaz honorariów osób biorących udział w procesie wydawniczym reguluje odrębne zarządzenie Rektora Uniwersytetu Medycznego we Wrocławiu.</w:t>
      </w:r>
    </w:p>
    <w:p>
      <w:pPr>
        <w:pStyle w:val="Akapitzlist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Odpłatność za publikację</w:t>
      </w:r>
    </w:p>
    <w:p>
      <w:pPr>
        <w:pStyle w:val="Akapitzlist"/>
        <w:ind w:left="0" w:righ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Przewiduje się możliwość wprowadzenia odpłatności za publikację, w tym za publikację </w:t>
        <w:br/>
        <w:t>w czasopiśmie wydawanym przez Wydawnictwo.</w:t>
      </w:r>
    </w:p>
    <w:p>
      <w:pPr>
        <w:pStyle w:val="Numeracja"/>
        <w:numPr>
          <w:ilvl w:val="0"/>
          <w:numId w:val="4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Zasady odpłatności za publikację artykułu w czasopiśmie </w:t>
      </w:r>
      <w:r>
        <w:rPr>
          <w:i/>
          <w:color w:val="000000"/>
          <w:sz w:val="24"/>
          <w:szCs w:val="24"/>
          <w:lang w:val="de-DE"/>
        </w:rPr>
        <w:t>Adv Clin Exp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i/>
          <w:color w:val="000000"/>
          <w:sz w:val="24"/>
          <w:szCs w:val="24"/>
          <w:lang w:val="de-DE"/>
        </w:rPr>
        <w:t>Med</w:t>
      </w:r>
      <w:r>
        <w:rPr>
          <w:color w:val="000000"/>
          <w:sz w:val="24"/>
          <w:szCs w:val="24"/>
        </w:rPr>
        <w:t xml:space="preserve"> reguluje odrębne zarządzenie Rektora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3 </w:t>
        <w:br/>
        <w:t>Rektorska Komisja Wydawnicza</w:t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rganem opiniodawczym w zakresie działalności wydawniczej Uczelni jest Rektorska Komisja Wydawnicza (dalej jako: „Komisja”) działająca na podstawie Statutu Uczelni oraz Regulaminu Rektorskiej Komisji Wydawniczej. Zgodnie z Regulaminem Komisja pełni także funkcję opiniodawczą i/lub doradczą dla Prorektora ds. Strategii Rozwoju Uczelni. </w:t>
      </w:r>
    </w:p>
    <w:p>
      <w:pPr>
        <w:pStyle w:val="Numcentrbold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funkcjonowania Wydawnictwa w zakresie wydawania czasopism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Jednostką organizującą w Wydawnictwie proces przygotowywania materiału do publikacji </w:t>
        <w:br/>
        <w:t xml:space="preserve">w danym czasopiśmie jest redakcja tego czasopisma. W zakres przygotowania materiału do publikacji wchodzi: zbieranie materiałów, </w:t>
      </w:r>
      <w:r>
        <w:rPr>
          <w:color w:val="000000"/>
          <w:kern w:val="2"/>
          <w:sz w:val="24"/>
          <w:szCs w:val="24"/>
        </w:rPr>
        <w:t>ich recenzowanie</w:t>
      </w:r>
      <w:r>
        <w:rPr>
          <w:color w:val="000000"/>
          <w:sz w:val="24"/>
          <w:szCs w:val="24"/>
        </w:rPr>
        <w:t xml:space="preserve"> oraz opracowywanie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edakcji czasopisma wchodzą: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naczelny czasopism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(zastępcy) redaktora naczelnego czasopism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a rada naukowa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zy tematyczni;</w:t>
      </w:r>
    </w:p>
    <w:p>
      <w:pPr>
        <w:pStyle w:val="Numeracja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;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tora naczelnego czasopisma, jego zastępcę (zastępców), powołuje i odwołuje w porozumieniu z Prorektorem ds. Strategii Rozwoju Uczelni Rektor na okres jego kadencji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tor naczelny czasopisma występuje do Prorektora ds. Strategii Rozwoju Uczelni z propozycją swojego zastępcy (zastępców)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Kolegialnymi organami czasopisma są: międzynarodowa rada naukowa. Członkowie międzynarodowej rady naukowej czasopisma oraz redaktorzy tematyczni </w:t>
        <w:br/>
        <w:t>i statystyczni czasopisma są powoływani przez redaktora naczelnego tego czasopisma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Międzynarodowa rada naukowa czasopisma doradza redaktorowi naczelnemu czasopisma w sprawach dotyczących najważniejszych kierunków działania czasopisma. Międzynarodową radę naukową czasopisma tworzą pracownicy naukowi z polskich i zagranicznych ośrodków naukowych.</w:t>
      </w:r>
    </w:p>
    <w:p>
      <w:pPr>
        <w:pStyle w:val="Normal"/>
        <w:widowControl/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1"/>
        <w:spacing w:lineRule="atLeast" w:line="100" w:before="0" w:after="0"/>
        <w:ind w:left="0" w:right="10" w:hanging="0"/>
        <w:jc w:val="center"/>
        <w:rPr/>
      </w:pPr>
      <w:r>
        <w:rPr>
          <w:szCs w:val="24"/>
        </w:rPr>
        <w:t>Redaktor naczelny i zastępca redaktora naczelnego 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mi redakcji czasopisma kieruje redaktor naczelny czasopisma, który decyduje o całokształcie działalności czasopisma, sprawuje nadzór nad wszystkimi działaniami redakcji czasopisma oraz odpowiada za zawartość czasopisma.</w:t>
      </w:r>
    </w:p>
    <w:p>
      <w:pPr>
        <w:pStyle w:val="Akapitzlist1"/>
        <w:numPr>
          <w:ilvl w:val="0"/>
          <w:numId w:val="10"/>
        </w:numPr>
        <w:spacing w:lineRule="atLeast" w:line="100" w:before="0" w:after="0"/>
        <w:ind w:left="0" w:right="1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Do zadań redaktora naczelnego czasopisma należy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kierowanie pracami redakcji czasopisma, w tym zadaniami poszczególnych członków zespołu redakcyjnego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10" w:hanging="284"/>
        <w:rPr>
          <w:rFonts w:eastAsia="Times New Roman"/>
          <w:szCs w:val="24"/>
        </w:rPr>
      </w:pPr>
      <w:r>
        <w:rPr>
          <w:szCs w:val="24"/>
        </w:rPr>
        <w:t xml:space="preserve">przygotowanie i wprowadzenie w życie regulaminu czasopisma, którego treścią są zasady </w:t>
        <w:br/>
        <w:t>i warunki publikacji w danym czasopiśmie, warunki i zasady przekazywania materiałów do recenzji, a po uzyskaniu pozytywnych recenzji – do publikacji, zasady pozyskiwania licencji od autora materiału, organizacja pracy redakcji czasopisma, inne istotne kwestie dotyczące publikowania materiałów w danym czasopiśmie oraz funkcjonowania czasopisma; regulamin czasopisma wchodzi w życie po uzyskaniu akceptacji redaktora naczelnego czasopisma oraz opublikowania go na stronie internetowej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określenie zasad wydawania i rozpowszechniania czasopisma, wprowadzenie w życie tych zasad oraz ich opublikowanie na stronach internetowych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ena poziomu naukowego i formalnego materiałów nadesłanych do redakcji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color w:val="000000"/>
        </w:rPr>
        <w:t>wyznaczanie recenzentów lub przekazanie artykułu do redaktora tematycznego w celu wyznaczenia recenzentów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naliza całego numeru czasopisma przed jego wydaniem oraz analiza recenzji wszystkich artykułów lub </w:t>
      </w:r>
      <w:r>
        <w:rPr>
          <w:rFonts w:cs="Times New Roman"/>
          <w:color w:val="000000"/>
        </w:rPr>
        <w:t xml:space="preserve">wskazywanie osoby z redakcji czasopisma odpowiedzialnej za </w:t>
      </w:r>
      <w:r>
        <w:rPr>
          <w:rFonts w:eastAsia="Times New Roman" w:cs="Times New Roman"/>
          <w:color w:val="000000"/>
          <w:lang w:eastAsia="ar-SA" w:bidi="ar-SA"/>
        </w:rPr>
        <w:t>analizę tych recenzj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analiza raportów podobieństwa wygenerowanych za pomocą programów antyplagiatowych odnośnie do materiałów przeznaczonych do publikacji przez Wydawnictwo lub </w:t>
      </w:r>
      <w:r>
        <w:rPr>
          <w:rFonts w:cs="Times New Roman"/>
          <w:color w:val="000000"/>
        </w:rPr>
        <w:t xml:space="preserve">wskazywanie osoby z redakcji czasopisma odpowiedzialnej za </w:t>
      </w:r>
      <w:r>
        <w:rPr>
          <w:rFonts w:eastAsia="Times New Roman" w:cs="Times New Roman"/>
          <w:color w:val="000000"/>
          <w:lang w:eastAsia="ar-SA" w:bidi="ar-SA"/>
        </w:rPr>
        <w:t>analizę raportu podobieństwa z programów antyplagiatowych odnośnie do przekazanego do publikacji materiał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ułożenie zawartości numeru czasopisma i zatwierdzenie jego stru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>ostateczna akceptacja numeru czasopisma przed opublikowa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alizowanie polityki wydawniczej czasopisma zgodnie z polityką wydawniczą i planami wydawniczymi ustalanymi przez Komisję; dbałość o rozwój czasopis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prezentowanie czasopisma na zewnątrz bez możliwości podejmowania decyzji finansowych i zaciągania zobowiązań finansowyc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przygotowywanie sprawozdań z działalności wydawniczej czasopisma za miniony rok kalendarzowy i przedstawianie ich wyników podczas obrad Komisji; redaktor naczelny czasopisma jest zobowiązany do prezentacji sprawozdania na pierwszych obradach Komisji w roku kalendarzowym następującym po roku, którego dotyczy sprawozdanie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284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  <w:lang w:eastAsia="ar-SA" w:bidi="ar-SA"/>
        </w:rPr>
        <w:t>W razie nieobecności redaktora naczelnego czasopisma jego zadania wykonuje zastępca (zastępcy) redaktora naczelnego czasopisma.</w:t>
      </w:r>
    </w:p>
    <w:p>
      <w:pPr>
        <w:pStyle w:val="Akapitzlist1"/>
        <w:spacing w:lineRule="atLeast" w:line="100" w:before="0" w:after="0"/>
        <w:ind w:left="0" w:right="1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  <w:t>Redaktor tematyczny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0" w:right="10" w:hanging="360"/>
        <w:rPr/>
      </w:pPr>
      <w:r>
        <w:rPr>
          <w:szCs w:val="24"/>
        </w:rPr>
        <w:t xml:space="preserve">Redaktor tematyczny czasopisma to osoba, która pomaga redaktorowi naczelnemu w procesie przygotowywania materiałów do publikacji w danym czasopiśmie (w tym w procesach recenzji wewnętrznej, wysyłania materiałów do recenzentów, opiniowania przekazania materiałów </w:t>
        <w:br/>
        <w:t>do publikacji po otrzymaniu ich recenzji itp.). Redaktor tematyczny odpowiada za ocenę zawartości merytorycznej publikacji w dziedzinie nauki, w której jest specjalistą.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 w:before="0" w:after="0"/>
        <w:ind w:left="0" w:right="10" w:hanging="360"/>
        <w:rPr>
          <w:szCs w:val="24"/>
        </w:rPr>
      </w:pPr>
      <w:r>
        <w:rPr>
          <w:szCs w:val="24"/>
        </w:rPr>
        <w:t>Do zadań redaktora tematycznego należy: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wstępnej oceny jakości merytorycznej materiałów przekazanych </w:t>
        <w:br/>
        <w:t>do publikacji, ich adekwatności wobec ustalonej tematyki oraz zadań czasopisma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raportów podobieństwa wygenerowanych za pomocą programów antyplagiatowych w zakresie materiałów przeznaczonych do publikacji w danym czasopiśmie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zucenie materiału przed recenzją, jeśli nie spełnia wymogów czasopisma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znaczanie recenzentów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recenzji artykułów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284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kazywanie autorom fragmentów materiałów przekazanych do publikacji wymagających poprawek, których wprowadzenie jest konieczne do rozpatrzenia przyjęcia materiału </w:t>
        <w:br/>
        <w:t>do publikacji przez Wydawnictwo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decyzji o akceptacji lub odrzuceniu materiału do publikacji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 czasopism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Redaktor statystyczny czasopisma to osoba mająca wykształcenie kierunkowe związane </w:t>
        <w:br/>
        <w:t>ze statystyką lub udokumentowane doświadczenie statystyczne w obszarze nauki, której dotyczy dane czasopismo.</w:t>
      </w:r>
    </w:p>
    <w:p>
      <w:pPr>
        <w:pStyle w:val="Numeracja"/>
        <w:numPr>
          <w:ilvl w:val="0"/>
          <w:numId w:val="10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Redaktor statystyczny, na prośbę redakcji czasopisma, analizuje materiały/publikacje pod kątem poprawności wykorzystania w nich metod statystycznych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/>
      </w:pPr>
      <w:r>
        <w:rPr>
          <w:color w:val="000000"/>
          <w:sz w:val="24"/>
          <w:szCs w:val="24"/>
        </w:rPr>
        <w:t xml:space="preserve">Międzynarodowa rada naukowa </w:t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0"/>
        </w:numPr>
        <w:spacing w:lineRule="auto" w:line="240"/>
        <w:ind w:left="0" w:right="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a rada naukowa czasopisma sprawuje funkcje doradcze wobec redakcji czasopisma.</w:t>
      </w:r>
    </w:p>
    <w:p>
      <w:pPr>
        <w:pStyle w:val="Numeracja"/>
        <w:numPr>
          <w:ilvl w:val="0"/>
          <w:numId w:val="0"/>
        </w:numPr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5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color w:val="000000"/>
        </w:rPr>
        <w:t>Procedura zabezpieczająca oryginalność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ublikacji zwartych i artykułów zamieszczanych w naukowych czasopismach uczelnianych</w:t>
      </w:r>
      <w:r>
        <w:rPr>
          <w:rFonts w:cs="Times New Roman"/>
          <w:color w:val="000000"/>
        </w:rPr>
        <w:t> </w:t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  <w:color w:val="000000"/>
        </w:rPr>
        <w:t xml:space="preserve">Narzędziem służącym do dokonywania analiz porównawczych tekstów przekazywanych </w:t>
        <w:br/>
        <w:t>do publikacji z bazą dokumentów internetowych i dokumentów dodanych do bazy danych systemu oraz do generowania statystyk wyników tych analiz są Internetowe Systemy Antyplagiatowe</w:t>
      </w:r>
      <w:r>
        <w:rPr>
          <w:rFonts w:cs="Times New Roman"/>
          <w:color w:val="000000"/>
          <w:lang w:val="pl-PL"/>
        </w:rPr>
        <w:t xml:space="preserve"> (dalej jako: „Serwisy”)</w:t>
      </w:r>
      <w:r>
        <w:rPr>
          <w:rFonts w:cs="Times New Roman"/>
          <w:color w:val="000000"/>
        </w:rPr>
        <w:t>.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left="2832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ublikacje zwarte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 xml:space="preserve">Przekazanie materiału do publikacji następuje drogą mailową poprzez wysłanie dokumentu </w:t>
        <w:br/>
        <w:t>w wersji elektronicznej edytowalnej. Przekazany dokument musi być opisany przez autora/autorów: opis musi zawierać co najmniej dane autorów i tytuł publikacji.</w:t>
      </w:r>
    </w:p>
    <w:p>
      <w:pPr>
        <w:pStyle w:val="TextBody"/>
        <w:spacing w:before="0" w:after="0"/>
        <w:ind w:hanging="284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>Pracownik Wydawnictwa wprowadza tekst do systemu antyplagiatowego w celu dokonania analizy porównawczej tekstu za pomocą Serwisów, a następnie, w przypadku niejasności, przekazuje do autora raport podobieństwa (wynik badania antyplagiatowego). Wyniki analizy antyplagiatowej nie stanowią ostatecznego rozstrzygnięcia</w:t>
      </w:r>
      <w:r>
        <w:rPr>
          <w:rFonts w:cs="Times New Roman"/>
          <w:color w:val="000000"/>
          <w:lang w:val="pl-PL"/>
        </w:rPr>
        <w:t>,</w:t>
      </w:r>
      <w:r>
        <w:rPr>
          <w:rFonts w:cs="Times New Roman"/>
          <w:color w:val="000000"/>
        </w:rPr>
        <w:t xml:space="preserve"> czy tekst nosi znamiona plagiatu.</w:t>
      </w:r>
    </w:p>
    <w:p>
      <w:pPr>
        <w:pStyle w:val="TextBody"/>
        <w:spacing w:before="0" w:after="0"/>
        <w:ind w:hanging="284"/>
        <w:jc w:val="both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</w:rPr>
        <w:t>Po stwierdzeniu oryginalności materiału przekazanego do publikacji autor podpisuje umowę wydawniczą.</w:t>
      </w:r>
    </w:p>
    <w:p>
      <w:pPr>
        <w:pStyle w:val="TextBody"/>
        <w:spacing w:before="0" w:after="0"/>
        <w:jc w:val="both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Times New Roman" w:cs="Times New Roman"/>
          <w:color w:val="000000"/>
        </w:rPr>
        <w:t>Artykuły zamieszczane w naukowych czasopismach uczelnianych</w:t>
      </w:r>
    </w:p>
    <w:p>
      <w:pPr>
        <w:pStyle w:val="Normal"/>
        <w:numPr>
          <w:ilvl w:val="0"/>
          <w:numId w:val="14"/>
        </w:numPr>
        <w:shd w:fill="FFFFFF" w:val="clear"/>
        <w:spacing w:before="280" w:after="0"/>
        <w:ind w:left="0" w:hanging="360"/>
        <w:jc w:val="both"/>
        <w:rPr>
          <w:rFonts w:cs="Times New Roman"/>
          <w:color w:val="000000"/>
        </w:rPr>
      </w:pPr>
      <w:r>
        <w:rPr>
          <w:rStyle w:val="Jlqj4b"/>
          <w:rFonts w:cs="Times New Roman"/>
          <w:color w:val="000000"/>
        </w:rPr>
        <w:t>Wszystkie manuskrypty przesłane do czasopism UMW są sprawdzane pod kątem plagiatu za pomocą serwisów, które umożliwiają redaktorom przeglądanie opublikowanych i przesłanych treści pod kątem oryginalności.</w:t>
      </w:r>
      <w:r>
        <w:rPr>
          <w:rStyle w:val="Viiyi"/>
          <w:rFonts w:cs="Times New Roman"/>
          <w:color w:val="000000"/>
        </w:rPr>
        <w:t xml:space="preserve"> </w:t>
      </w:r>
      <w:r>
        <w:rPr>
          <w:rStyle w:val="Jlqj4b"/>
          <w:rFonts w:cs="Times New Roman"/>
          <w:color w:val="000000"/>
        </w:rPr>
        <w:t xml:space="preserve">Przypadki podejrzenia nierzetelności naukowej, w tym plagiatu i zduplikowanych publikacji, są rozpatrywane zgodnie z wytycznymi Komitetu ds. Etyki Publikacyjnej </w:t>
      </w:r>
      <w:r>
        <w:rPr>
          <w:rStyle w:val="Acopre"/>
        </w:rPr>
        <w:t>(Committee on Publication Ethics, COPE)</w:t>
      </w:r>
      <w:r>
        <w:rPr>
          <w:rStyle w:val="Jlqj4b"/>
          <w:rFonts w:cs="Times New Roman"/>
          <w:color w:val="00000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publikowanie pracy w czasopiśmie nie jest jednoznaczne ze stwierdzeniem niepopełnienia plagiatu lub innej nieuczciwości naukowej związanej z tą pracą.</w:t>
      </w:r>
    </w:p>
    <w:p>
      <w:pPr>
        <w:pStyle w:val="Numcentrbold"/>
        <w:spacing w:lineRule="atLeast" w:line="1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umcentrbold"/>
        <w:spacing w:lineRule="atLeast" w:line="10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sady wydawania i rozpowszechniania publikacji Wydawnictwa</w:t>
      </w:r>
    </w:p>
    <w:p>
      <w:pPr>
        <w:pStyle w:val="Numcentrbold"/>
        <w:spacing w:lineRule="atLeast" w:line="100" w:before="0" w:after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dawanie i rozpowszechnianie czasopism odbywa się zgodnie z regulaminem przedstawionym na stronach internetowych danego czasopisma, z uwzględnieniem regulacji niniejszego Regulaminu. </w:t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dawanie i rozpowszechnianie innych publikacji niż czasopisma odbywa się na podstawie „Zasad wydawania publikacji przez Wydawnictwo Uniwersytetu Medycznego we Wrocławiu” stanowiących załącznik nr 3 do niniejszego Regulaminu.</w:t>
      </w:r>
    </w:p>
    <w:p>
      <w:pPr>
        <w:pStyle w:val="Numcentrbold"/>
        <w:spacing w:lineRule="atLeast" w:line="10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iesienie majątkowych praw autorskich i udzielanie licencji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numPr>
          <w:ilvl w:val="0"/>
          <w:numId w:val="7"/>
        </w:numPr>
        <w:spacing w:lineRule="atLeast" w:line="100" w:before="0" w:after="0"/>
        <w:ind w:left="0" w:hanging="34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utor/redaktor naukowy, którego materiał (za wyjątkiem artykułów w czasopismach) ma być opublikowany przez Wydawnictwo, jest zobowiązany do zawarcia z Uczelnią umowy </w:t>
        <w:br/>
        <w:t xml:space="preserve">o przeniesienie majątkowych praw autorskich / umowy licencyjnej (wzory umów stanowią załączniki nr 8, 8.1, 9 oraz 9.1 do niniejszego Regulaminu). Umowa ta zawierana jest </w:t>
        <w:br/>
        <w:t xml:space="preserve">w przypadku wydania publikacji przez Wydawnictwo drukiem lub/i w formie elektronicznej materiałów, w tym podręczników i skryptów, z zastrzeżeniem zdania następnego. </w:t>
        <w:br/>
        <w:t>W przypadku artykułów autor udziela Wydawnictwu licencji na podstawie umowy licencyjnej.</w:t>
      </w:r>
    </w:p>
    <w:p>
      <w:pPr>
        <w:pStyle w:val="Numcentrbold"/>
        <w:numPr>
          <w:ilvl w:val="0"/>
          <w:numId w:val="7"/>
        </w:numPr>
        <w:spacing w:lineRule="atLeast" w:line="100" w:before="0" w:after="0"/>
        <w:ind w:left="0" w:hanging="349"/>
        <w:jc w:val="both"/>
        <w:rPr/>
      </w:pPr>
      <w:r>
        <w:rPr>
          <w:b w:val="false"/>
          <w:color w:val="000000"/>
          <w:sz w:val="24"/>
          <w:szCs w:val="24"/>
        </w:rPr>
        <w:t>Na podstawie umowy o przeniesienie majątkowych praw autorskich i umowy licencyjnej Uczelnia nabywa prawo do materiału opublikowanego (dalej jako: „Utwór”) w zakresie jego wykorzystywania, zgodnym z treścią umowy. Przeniesienie przez autora / redaktora naukowego na rzecz Uczelni wyłącznego prawa do wydawania utworu drukiem w formie książkowej lub w formie elektronicznej/cyfrowej oraz do wykorzystania go na konkretnych polach eksploatacji oraz wykonywania zależnego prawa autorskiego, a także rozpowszechniania utworu w całości bądź we fragmentach, następuje na podstawie umowy o przeniesieniu majątkowych praw autorskich zawartej przez Uczelnię z autorem / redaktorem naukowym.</w:t>
      </w:r>
    </w:p>
    <w:p>
      <w:pPr>
        <w:pStyle w:val="Numcentrbold"/>
        <w:numPr>
          <w:ilvl w:val="0"/>
          <w:numId w:val="7"/>
        </w:numPr>
        <w:spacing w:lineRule="atLeast" w:line="10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imieniu Uczelni umowę o przeniesienie majątkowych praw autorskich i umowę licencyjną podpisuje Prorektor ds. Strategii Rozwoju Uczelni na podstawie pełnomocnictwa udzielonego przez Rektora Uniwersytetu Medycznego we Wrocławiu.</w:t>
      </w:r>
    </w:p>
    <w:p>
      <w:pPr>
        <w:pStyle w:val="Numcentrbold"/>
        <w:numPr>
          <w:ilvl w:val="0"/>
          <w:numId w:val="7"/>
        </w:numPr>
        <w:spacing w:lineRule="atLeast" w:line="100" w:before="0" w:after="0"/>
        <w:ind w:left="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mowa dotycząca przeniesienia autorskich praw majątkowych oraz umowa licencyjna po podpisaniu przez obie strony podlegają rejestracji w rejestrze umów prowadzonym przez Wydawnictwo.</w:t>
      </w:r>
    </w:p>
    <w:p>
      <w:pPr>
        <w:pStyle w:val="Numcentrbold"/>
        <w:spacing w:lineRule="atLeast" w:line="10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finansowanie/współfinansowanie publikacji wydawanych poza Wydawnictwem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pacing w:val="-4"/>
          <w:kern w:val="2"/>
          <w:sz w:val="24"/>
          <w:szCs w:val="24"/>
        </w:rPr>
        <w:t>Uczelnia może zawierać umowy o dofinansowanie/współfinansowanie publikacji materiału drukiem i/lub w formie elektronicznej/cyfrowej poza Uczelnią, jeśli autorem lub co najmniej jednym z autorów jest pracownik Uczelni. Wzór umowy o dofinansowanie/współfinansowanie publikacji stanowi załącznik nr 7 do niniejszego Regulaminu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Do dofinansowania/współfinansowania przez Uczelnię może być zgłoszony materiał, </w:t>
        <w:br/>
        <w:t xml:space="preserve">o którym mowa w ust. 1, jeśli nie był wcześniej nigdzie opublikowany albo był już opublikowany, ale autor/redaktor dokonał zmian w treści materiału opublikowanego </w:t>
        <w:br/>
        <w:t>w zakresie powyżej 25% jego objętości w stosunku do wersji już opublikowanej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Autor materiału, którego publikacja będzie dofinansowana lub współfinansowana przez Uczelnię, a w przypadku pracy zbiorowej każdy z autorów, może być zobowiązany do zawarcia z Uczelnią umowy o przeniesienie autorskich praw majątkowych, o której mowa w § 7 ust. 1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 xml:space="preserve">Wniosek o wspólną publikację materiału, którego wzór stanowi załącznik nr 6 do niniejszego Regulaminu, może złożyć jeden z autorów materiału albo redaktor materiału o charakterze pracy zbiorowej. Wniosek składa się do Prorektora ds. Strategii Rozwoju Uczelni. Do wniosku należy dołączyć kalkulację kosztów wydania materiału oraz podpisaną przez autora/autorów umowę o przeniesienie praw autorskich. Wzór kalkulacji stanowi załącznik do umowy </w:t>
        <w:br/>
        <w:t>o dofinansowanie/współfinansowanie publikacji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/>
      </w:pPr>
      <w:r>
        <w:rPr>
          <w:color w:val="000000"/>
          <w:sz w:val="24"/>
          <w:szCs w:val="24"/>
        </w:rPr>
        <w:t>Wraz z wnioskiem, o którym mowa w ust. 4, autor zobowiązany jest złożyć potwierdzenie przez Dział Zamówień Publicznych, że zostało przeprowadzone postępowanie o udzielenie zamówienia publicznego zgodnie z aktami wewnętrznymi Uczelni. Wraz z takim potwierdzeniem należy wskazać numer postępowania o udzielenie zamówienia publicznego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finansowywanie/współfinansowanie publikacji materiału odbywa się ze środków przeznaczonych na ten cel w ramach działalności statutowej Uczelni, przy uwzględnieniu zasad określonych w aktach wewnętrznych Uczelni dotyczących zamówień publicznych.</w:t>
      </w:r>
    </w:p>
    <w:p>
      <w:pPr>
        <w:pStyle w:val="Numeracja"/>
        <w:numPr>
          <w:ilvl w:val="0"/>
          <w:numId w:val="3"/>
        </w:numPr>
        <w:spacing w:lineRule="atLeast" w:line="100"/>
        <w:ind w:left="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o dofinansowanie/współfinansowanie publikacji przygotowana przez Wydawnictwo po jej podpisaniu przez obie strony zostaje zarejestrowana w rejestrze umów prowadzonym przez Wydawnictwo oraz w Centralnym Rejestrze Umów Uczelni. W imieniu Uczelni umowę zawiera Prorektor ds. Strategii Rozwoju Uczelni na podstawie pełnomocnictwa Rektora Uniwersytetu Medycznego we Wrocławiu.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</w:t>
      </w:r>
    </w:p>
    <w:p>
      <w:pPr>
        <w:pStyle w:val="Numcentrbold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ami do Regulaminu stanowiącymi jego integralną część są: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30" w:hanging="2130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</w:t>
        <w:tab/>
        <w:t>Zasady wykonywania prac introligatorskich i poligraficznych w Pracowni Introligatorni i Poligrafii Uniwersytetu Medycznego we Wrocławiu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2 </w:t>
        <w:tab/>
        <w:tab/>
        <w:t>Wniosek o publikację</w:t>
      </w:r>
    </w:p>
    <w:p>
      <w:pPr>
        <w:pStyle w:val="Numeracja"/>
        <w:numPr>
          <w:ilvl w:val="0"/>
          <w:numId w:val="0"/>
        </w:numPr>
        <w:ind w:left="2124" w:right="0" w:hanging="2124"/>
        <w:jc w:val="left"/>
        <w:rPr/>
      </w:pPr>
      <w:r>
        <w:rPr>
          <w:color w:val="000000"/>
          <w:sz w:val="24"/>
          <w:szCs w:val="24"/>
        </w:rPr>
        <w:t xml:space="preserve">Załącznik nr 3 </w:t>
        <w:tab/>
        <w:t>Zasady wydawania publikacji przez Wydawnictwo Uniwersytetu Medycznego we Wrocławiu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4 </w:t>
        <w:tab/>
        <w:tab/>
        <w:t>Formularz recenzji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Załącznik nr 5 </w:t>
        <w:tab/>
        <w:tab/>
        <w:t>Wykaz autorów pracy zbiorowej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>Załącznik nr 6</w:t>
        <w:tab/>
        <w:tab/>
        <w:t>Wniosek o wspólną publikację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>Załącznik nr 7</w:t>
        <w:tab/>
        <w:tab/>
        <w:t>Umowa o dofinansowanie/współfinansowanie publikacji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>Załącznik nr 8</w:t>
        <w:tab/>
        <w:tab/>
      </w:r>
      <w:bookmarkStart w:id="0" w:name="_Hlk40692487"/>
      <w:r>
        <w:rPr>
          <w:color w:val="000000"/>
          <w:sz w:val="24"/>
          <w:szCs w:val="24"/>
        </w:rPr>
        <w:t>Umowa o przeniesienie autorskich praw majątkowych</w:t>
      </w:r>
      <w:bookmarkEnd w:id="0"/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8.1 </w:t>
        <w:tab/>
      </w:r>
      <w:r>
        <w:rPr>
          <w:color w:val="000000"/>
          <w:spacing w:val="-4"/>
          <w:sz w:val="24"/>
          <w:szCs w:val="24"/>
        </w:rPr>
        <w:t>Umowa o przeniesienie autorskich praw majątkowych za wynagrodzeniem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  <w:sz w:val="24"/>
          <w:szCs w:val="24"/>
        </w:rPr>
        <w:t>Załącznik nr 9</w:t>
        <w:tab/>
        <w:tab/>
        <w:t>Umowa licencyjna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9.1 </w:t>
        <w:tab/>
        <w:t>Umowa licencyjna za wynagrodzeniem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0</w:t>
        <w:tab/>
        <w:t>Umowa licencyjna bez wynagrodzenia</w:t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0"/>
        <w:b w:val="false"/>
        <w:shd w:fill="FFFF00" w:val="clear"/>
        <w:rFonts w:eastAsia="Times New Roman" w:cs="Mangal;Courier New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 w:cs="Times New Roman"/>
        <w:color w:val="000000"/>
        <w:lang w:eastAsia="ar-SA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  <w:color w:val="000000"/>
        <w:lang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  <w:color w:val="000000"/>
        <w:lang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cs="Symbo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kern w:val="2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 w:cs="Times New Roman"/>
        <w:color w:val="000000"/>
        <w:lang w:eastAsia="ar-S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b w:val="false"/>
        <w:kern w:val="2"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E74B5"/>
      <w:sz w:val="32"/>
      <w:szCs w:val="29"/>
    </w:rPr>
  </w:style>
  <w:style w:type="character" w:styleId="WW8Num1z0">
    <w:name w:val="WW8Num1z0"/>
    <w:qFormat/>
    <w:rPr>
      <w:rFonts w:eastAsia="Times New Roman" w:cs="Mangal;Courier New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Cs w:val="24"/>
      <w:lang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000000"/>
      <w:szCs w:val="24"/>
      <w:lang w:bidi="ar-SA"/>
    </w:rPr>
  </w:style>
  <w:style w:type="character" w:styleId="WW8Num3z0">
    <w:name w:val="WW8Num3z0"/>
    <w:qFormat/>
    <w:rPr>
      <w:color w:val="000000"/>
      <w:kern w:val="2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7z0">
    <w:name w:val="WW8Num7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cs="Symbol"/>
      <w:color w:val="000000"/>
      <w:sz w:val="24"/>
      <w:szCs w:val="24"/>
    </w:rPr>
  </w:style>
  <w:style w:type="character" w:styleId="WW8Num9z0">
    <w:name w:val="WW8Num9z0"/>
    <w:qFormat/>
    <w:rPr>
      <w:i/>
      <w:color w:val="000000"/>
      <w:kern w:val="2"/>
      <w:sz w:val="24"/>
      <w:szCs w:val="24"/>
      <w:u w:val="none"/>
      <w:lang w:val="de-DE"/>
    </w:rPr>
  </w:style>
  <w:style w:type="character" w:styleId="WW8Num10z0">
    <w:name w:val="WW8Num10z0"/>
    <w:qFormat/>
    <w:rPr>
      <w:rFonts w:eastAsia="Times New Roman" w:cs="Symbol"/>
      <w:color w:val="000000"/>
      <w:lang w:eastAsia="ar-SA" w:bidi="ar-SA"/>
    </w:rPr>
  </w:style>
  <w:style w:type="character" w:styleId="WW8Num11z0">
    <w:name w:val="WW8Num1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12z0">
    <w:name w:val="WW8Num12z0"/>
    <w:qFormat/>
    <w:rPr>
      <w:color w:val="000000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4"/>
      <w:szCs w:val="24"/>
      <w:lang w:eastAsia="ar-SA" w:bidi="ar-SA"/>
    </w:rPr>
  </w:style>
  <w:style w:type="character" w:styleId="WW8Num15z0">
    <w:name w:val="WW8Num15z0"/>
    <w:qFormat/>
    <w:rPr>
      <w:b w:val="false"/>
      <w:bCs w:val="false"/>
      <w:color w:val="000000"/>
      <w:kern w:val="2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kern w:val="2"/>
      <w:sz w:val="24"/>
      <w:szCs w:val="24"/>
      <w:shd w:fill="FFFFFF" w:val="clea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ytuzacznika">
    <w:name w:val="tytuł załącznika"/>
    <w:basedOn w:val="Heading1"/>
    <w:qFormat/>
    <w:pPr>
      <w:keepLines w:val="false"/>
      <w:widowControl/>
      <w:numPr>
        <w:ilvl w:val="0"/>
        <w:numId w:val="0"/>
      </w:numPr>
      <w:suppressAutoHyphens w:val="false"/>
      <w:spacing w:lineRule="auto" w:line="276" w:before="0" w:after="360"/>
      <w:ind w:left="0" w:right="0" w:hanging="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32"/>
      <w:lang w:bidi="ar-SA"/>
    </w:rPr>
  </w:style>
  <w:style w:type="paragraph" w:styleId="Normalnyodst">
    <w:name w:val="normalny - odst"/>
    <w:basedOn w:val="Normal"/>
    <w:qFormat/>
    <w:pPr>
      <w:widowControl/>
      <w:suppressAutoHyphens w:val="false"/>
      <w:ind w:left="714" w:right="0" w:hanging="357"/>
      <w:jc w:val="both"/>
    </w:pPr>
    <w:rPr>
      <w:rFonts w:eastAsia="Times New Roman" w:cs="Times New Roman"/>
      <w:sz w:val="22"/>
      <w:szCs w:val="22"/>
      <w:lang w:bidi="ar-SA"/>
    </w:rPr>
  </w:style>
  <w:style w:type="paragraph" w:styleId="Numcentrbold">
    <w:name w:val="num centr bold"/>
    <w:basedOn w:val="Normal"/>
    <w:qFormat/>
    <w:pPr>
      <w:widowControl/>
      <w:suppressAutoHyphens w:val="false"/>
      <w:spacing w:lineRule="auto" w:line="276" w:before="240" w:after="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Numeracja">
    <w:name w:val="numeracja"/>
    <w:basedOn w:val="Akapitzlist1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0:00Z</dcterms:created>
  <dc:creator>Katarzyna Partyka</dc:creator>
  <dc:description/>
  <cp:keywords/>
  <dc:language>en-US</dc:language>
  <cp:lastModifiedBy>JTarnas</cp:lastModifiedBy>
  <cp:lastPrinted>2020-07-20T13:15:00Z</cp:lastPrinted>
  <dcterms:modified xsi:type="dcterms:W3CDTF">2021-06-11T13:07:00Z</dcterms:modified>
  <cp:revision>7</cp:revision>
  <dc:subject/>
  <dc:title/>
</cp:coreProperties>
</file>