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do Regulaminu Wydawnictwa</w:t>
      </w:r>
    </w:p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Uniwersytetu Medycznego we Wrocławiu</w:t>
      </w:r>
    </w:p>
    <w:p>
      <w:pPr>
        <w:pStyle w:val="Numeracj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NIOSEK O WSPÓLNĄ PUBLIKACJĘ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 wnioskodawcy: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tor                                      □ redaktor pracy zbiorowej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ię i nazwisko </w:t>
        <w:tab/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ejsce zatrudnienia </w:t>
        <w:tab/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wnioskodawcy: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publikacja nie </w:t>
      </w:r>
      <w:r>
        <w:rPr>
          <w:rFonts w:cs="Times New Roman" w:ascii="Times New Roman" w:hAnsi="Times New Roman"/>
          <w:spacing w:val="-4"/>
          <w:sz w:val="20"/>
          <w:szCs w:val="20"/>
        </w:rPr>
        <w:t>była dotychczas publikowana i nie jest złożona do publikacji w żadnym innym wydawnictwie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ublikacja była wcześniej publikowana w ……...……………………………..……………. i dokonano zmian 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reści publikacji powyżej 25% objętości.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publikacji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min wydania </w:t>
        <w:tab/>
        <w:t>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Łączny koszt wydania zgodnie z kalkulacją </w:t>
        <w:tab/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ółwydawca/wykonaw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pełna nazwa, adres)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sadnienie wyboru </w:t>
      </w:r>
      <w:r>
        <w:rPr>
          <w:rFonts w:cs="Times New Roman" w:ascii="Times New Roman" w:hAnsi="Times New Roman"/>
          <w:sz w:val="20"/>
          <w:szCs w:val="20"/>
        </w:rPr>
        <w:t>współwydawcy/</w:t>
      </w:r>
      <w:r>
        <w:rPr>
          <w:rFonts w:cs="Times New Roman" w:ascii="Times New Roman" w:hAnsi="Times New Roman"/>
          <w:color w:val="000000"/>
          <w:sz w:val="20"/>
          <w:szCs w:val="20"/>
        </w:rPr>
        <w:t>wykonawcy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Bezodstpw"/>
        <w:tabs>
          <w:tab w:val="clear" w:pos="708"/>
          <w:tab w:val="left" w:pos="0" w:leader="none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Bezodstpw"/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ind w:left="720" w:hanging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asadnienie wydania publikacji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oprzez podpisanie niniejszego wniosku potwierdzam, że zapoznałem/zapoznałam się z treścią Regulaminu Wydawnictwa Uniwersytetu Medycznego we Wrocławiu i zobowiązuje się poinformować o treści Regulaminu Wydawnictwa Uniwersytetu Medycznego we Wrocławiu pozostałych autorów/współautorów. 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…………………………………….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</w:t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Bezodstpw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pis </w:t>
            </w:r>
          </w:p>
          <w:p>
            <w:pPr>
              <w:pStyle w:val="Bezodstpw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tora Uniwersytetu Medycznego im. Piastów Śląskich</w:t>
            </w:r>
          </w:p>
          <w:p>
            <w:pPr>
              <w:pStyle w:val="Bezodstpw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 Wrocławiu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Bezodstpw"/>
              <w:tabs>
                <w:tab w:val="clear" w:pos="708"/>
                <w:tab w:val="right" w:pos="9072" w:leader="dot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wnioskodawcy</w:t>
            </w:r>
          </w:p>
        </w:tc>
      </w:tr>
    </w:tbl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Właściwe zakreślić.</w:t>
      </w:r>
    </w:p>
    <w:p>
      <w:pPr>
        <w:pStyle w:val="Numeracj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Mangal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qFormat/>
    <w:pPr>
      <w:widowControl/>
      <w:numPr>
        <w:ilvl w:val="0"/>
        <w:numId w:val="1"/>
      </w:numPr>
      <w:shd w:fill="FFFFFF" w:val="clear"/>
      <w:suppressAutoHyphens w:val="false"/>
      <w:spacing w:lineRule="auto" w:line="276"/>
      <w:ind w:hanging="0"/>
      <w:jc w:val="both"/>
    </w:pPr>
    <w:rPr>
      <w:rFonts w:eastAsia="Times New Roman" w:cs="Times New Roman"/>
      <w:color w:val="00000A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6:00Z</dcterms:created>
  <dc:creator>Katarzyna Partyka</dc:creator>
  <dc:description/>
  <cp:keywords/>
  <dc:language>en-US</dc:language>
  <cp:lastModifiedBy>Marta Rolirad</cp:lastModifiedBy>
  <dcterms:modified xsi:type="dcterms:W3CDTF">2021-03-02T09:17:00Z</dcterms:modified>
  <cp:revision>3</cp:revision>
  <dc:subject/>
  <dc:title/>
</cp:coreProperties>
</file>