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licencyjna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o udzielenie </w:t>
      </w:r>
      <w:r>
        <w:rPr>
          <w:rFonts w:cs="Times New Roman"/>
          <w:b/>
          <w:bCs/>
          <w:sz w:val="22"/>
          <w:szCs w:val="22"/>
        </w:rPr>
        <w:t>nieodpłatnej</w:t>
      </w:r>
      <w:r>
        <w:rPr>
          <w:rFonts w:cs="Times New Roman"/>
          <w:b/>
          <w:sz w:val="22"/>
          <w:szCs w:val="22"/>
        </w:rPr>
        <w:t xml:space="preserve"> licencji do utworów z zobowiązaniem do udzielania sublicencji CC-BY)</w:t>
      </w:r>
    </w:p>
    <w:p>
      <w:pPr>
        <w:pStyle w:val="Standard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ona w ………………………………, dnia ……………………….. pomiędzy: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 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szkałą/zamieszkałym…………………………………………………………………………………..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</w:t>
      </w:r>
      <w:r>
        <w:rPr>
          <w:rFonts w:cs="Times New Roman"/>
          <w:bCs/>
          <w:sz w:val="22"/>
          <w:szCs w:val="22"/>
        </w:rPr>
        <w:t>Licencjodawcą</w:t>
      </w:r>
      <w:r>
        <w:rPr>
          <w:rFonts w:cs="Times New Roman"/>
          <w:sz w:val="22"/>
          <w:szCs w:val="22"/>
        </w:rPr>
        <w:t>”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az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em Medycznym im. Piastów Śląskich we Wrocławiu, reprezentowanym przez: 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 podstawie pełnomocnictwa Rektora …………………………… nr AO-011-………./……),</w:t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dalej </w:t>
      </w:r>
      <w:r>
        <w:rPr>
          <w:rFonts w:cs="Times New Roman"/>
          <w:bCs/>
          <w:sz w:val="22"/>
          <w:szCs w:val="22"/>
        </w:rPr>
        <w:t>„Licencjobiorcą”</w:t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56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1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umowy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umowy jest opublikowanie Utworu przez Licencjodawcę drukiem i/lub w formie elektronicznej w czasopiśmie 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rtykuł naukowy pt.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>zwane dalej „utworem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zamawia, a Licencjodawca zobowiązuje się nieodpłatnie wykonać ……………………………………………………………………………………………………………………………………………………………………………………………………………………………….zwane dalej „</w:t>
      </w:r>
      <w:r>
        <w:rPr>
          <w:rFonts w:cs="Times New Roman"/>
          <w:bCs/>
          <w:sz w:val="22"/>
          <w:szCs w:val="22"/>
        </w:rPr>
        <w:t>utworami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hwilą przesłania artykułu za pomocą panelu redakcyjnego oraz dostarczenia podpisanej umowy licencyjnej do siedziby Wydawnictwa UMW Licencjodawca udziela Licencjobiorcy niewyłącznej i nieodpłatnej licencji na korzystanie z utworów przez czas nieokreślony na terytorium całego świata na następujących polach eksploatacji: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twarzanie określoną techniką egzemplarzy utworów, w tym techniką drukarską, reprograficzną, zapisu magnetycznego oraz techniką cyfrową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e do obrotu, użyczenie lub najem oryginału albo egzemplarzy utworów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Licencjodawca nieodpłatnie zezwala Licencjobiorcy na korzystanie i rozporządzanie opracowaniami utworów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a zrzeka się pośrednictwa organizacji zbiorowego zarządzania przy zawarciu i wykonaniu niniejszej umowy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dawca </w:t>
      </w:r>
      <w:r>
        <w:rPr>
          <w:rFonts w:cs="Times New Roman"/>
          <w:iCs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rFonts w:cs="Times New Roman"/>
          <w:sz w:val="22"/>
          <w:szCs w:val="22"/>
        </w:rPr>
        <w:t>Osoba, o której mowa w zdaniu poprzednim, zobowiązana jest do oznaczenia źródła i autora rycin, zdjęć, tablic itp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może udzielać sublicencji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Licencjobiorca przekaże Licencjodawcy jeden egzemplarz utworu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bowiązania Licencjobiorcy</w:t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biorca jest zobowiązany do udzielania osobom trzecim sublicencji do utworów oraz do innych materiałów zawierających lub powstałych na podstawie utworów, o postanowieniach tożsamych z wzorcem licencji </w:t>
      </w:r>
      <w:r>
        <w:rPr>
          <w:rFonts w:cs="Times New Roman"/>
          <w:bCs/>
          <w:sz w:val="22"/>
          <w:szCs w:val="22"/>
        </w:rPr>
        <w:t xml:space="preserve">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bCs/>
          <w:sz w:val="22"/>
          <w:szCs w:val="22"/>
        </w:rPr>
        <w:t>Uznanie autorstwa 3.0</w:t>
      </w:r>
      <w:r>
        <w:rPr>
          <w:rFonts w:cs="Times New Roman"/>
          <w:sz w:val="22"/>
          <w:szCs w:val="22"/>
        </w:rPr>
        <w:t xml:space="preserve"> (znanej również jako CC-BY) dostępnej pod adresem </w:t>
      </w:r>
      <w:hyperlink r:id="rId2">
        <w:r>
          <w:rPr>
            <w:rStyle w:val="InternetLink1"/>
            <w:rFonts w:cs="Times New Roman"/>
            <w:sz w:val="22"/>
            <w:szCs w:val="22"/>
          </w:rPr>
          <w:t>http://creativecommons.org/licenses/by/3.0/</w:t>
        </w:r>
      </w:hyperlink>
      <w:r>
        <w:rPr>
          <w:rFonts w:cs="Times New Roman"/>
          <w:sz w:val="22"/>
          <w:szCs w:val="22"/>
        </w:rPr>
        <w:t xml:space="preserve"> lub innej wersji językowej tej licencji, lub którejkolwiek późniejszej wersji tej licencji opublikowanej przez organizację Creative Commons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jest zobowiązany udostępniać utwory w taki sposób, aby każdy mógł mieć do nich dostęp w miejscu i w czasie przez siebie wybranym bez żadnych ograniczeń (w tym bez ograniczeń technicznych lub zabezpieczeń technicznych). W szczególności dostęp taki powinien uwzględniać aktualne Web Content Accessibility Guidelines publikowane przez organizację W3C, a utwory powinny być dostępne w tzw. otwartych formatach. Licencjobiorca może zwolnić się z tego zobowiązania, jeżeli wykaże, że osoby trzecie udostępniają utwory w sposób określony powyżej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 poprawnego informowania osób, którym utwory będą udostępniane, o udzielonych im sublicencjach nabywca jest zobowiązany do umieszczania w utworach niżej podanej informacji w sposób umożliwiający odbiorcom zapoznanie się z nią: „</w:t>
      </w:r>
      <w:r>
        <w:rPr>
          <w:rFonts w:cs="Times New Roman"/>
          <w:iCs/>
          <w:sz w:val="22"/>
          <w:szCs w:val="22"/>
        </w:rPr>
        <w:t xml:space="preserve">Zezwala się na korzystanie z [wstawić tytuł utworu] (dalej „utwór”) na warunkach licencji 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iCs/>
          <w:sz w:val="22"/>
          <w:szCs w:val="22"/>
        </w:rPr>
        <w:t xml:space="preserve">Uznanie autorstwa 3.0 (znanej również jako CC-BY) dostępnej pod adresem </w:t>
      </w:r>
      <w:hyperlink r:id="rId3">
        <w:r>
          <w:rPr>
            <w:rStyle w:val="InternetLink1"/>
            <w:rFonts w:cs="Times New Roman"/>
            <w:iCs/>
            <w:sz w:val="22"/>
            <w:szCs w:val="22"/>
          </w:rPr>
          <w:t>http://creativecommons.org/licenses/by/3.0/</w:t>
        </w:r>
      </w:hyperlink>
      <w:r>
        <w:rPr>
          <w:rFonts w:cs="Times New Roman"/>
          <w:iCs/>
          <w:sz w:val="22"/>
          <w:szCs w:val="22"/>
        </w:rPr>
        <w:t xml:space="preserve"> lub innej wersji językowej tej licencji, lub którejkolwiek późniejszej wersji tej licencji opublikowanej przez organizację Creative Commons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ania, o których mowa w ust. 1–3, zostały zastrzeżone na korzyść wszystkich osób, którym utwory zostaną udostępnione. Osoba taka może wobec tego żądać bezpośrednio od Licencjobiorcy udostępnienia utworów, udzielenia jej sublicencji oraz poinformowania w sposób zgodny z ust. 1–3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y nie przysługuje od Licencjobiorcy wynagrodzenie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twarzanie danych osobowych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widowControl/>
        <w:numPr>
          <w:ilvl w:val="3"/>
          <w:numId w:val="3"/>
        </w:numPr>
        <w:tabs>
          <w:tab w:val="clear" w:pos="709"/>
          <w:tab w:val="right" w:pos="0" w:leader="dot"/>
        </w:tabs>
        <w:suppressAutoHyphens w:val="false"/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biorca jest administratorem danych osobowych Licencjodawcy podanych w niniejszej umowie. Licencjobiorca wyznaczył Inspektora Ochrony Danych, z którym można się kontaktować pod adresem e-mail: </w:t>
      </w:r>
      <w:hyperlink r:id="rId4">
        <w:r>
          <w:rPr>
            <w:rStyle w:val="InternetLink1"/>
            <w:rFonts w:cs="Times New Roman"/>
            <w:sz w:val="22"/>
            <w:szCs w:val="22"/>
          </w:rPr>
          <w:t>iod@umed.wroc.pl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odane w niniejszej umowie dane osobowe Licencjodawcy będą przetwarzane w celu wykonania przedmiotu umowy, w celach archiwalnych i statystycznych oraz w celu realizacji ewentualnych roszczeń cywilnoprawnych, a ich podanie jest dobrowolne, jednakże niepodanie tych danych uniemożliwi zawarcie i wykonanie umowy. Podstawą prawną przetwarzania danych osobowych jest artykuł 6 ust. 1 lit. b oraz art. 6 ust. 1 lit. c i art. 6 ust. 1it. f Rozporządzenia Parlamentu Europejskiego i Rady (UE) 2016/679 z dnia 27 kwietnia 2016 r. (Ogólne Rozporządzenie o Ochronie Danych Osobowych – RODO)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Licencjobiorca nie udostępni danych osobowych Licencjodawcy żadnym odbiorcom z wyjątkiem przypadków, gdy obowiązek taki wynika z przepisów prawa powszechnie obowiązującego lub gdy jest to konieczne w celu realizacji przedmiotu umowy lub w celach archiwalnych. Licencjobiorca może powierzyć przetwarzanie danych osobowych Licencjodawcy osobie trzeciej w drodze umowy zawartej na piśmie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Dane osobowe Licencjodawcy będą przechowywane w okresie realizacji niniejszej umowy oraz okresie archiwizacji wynikającym z powszechnie obowiązujących przepisów prawa lub wewnętrznych regulacji Licencjobiorcy, jak również w celu dochodzenia roszczeń – w sytuacjach przewidzianych przepisami prawa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Licencj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</w:t>
      </w:r>
    </w:p>
    <w:p>
      <w:pPr>
        <w:pStyle w:val="Tekstpodstawowy3"/>
        <w:tabs>
          <w:tab w:val="clear" w:pos="709"/>
          <w:tab w:val="right" w:pos="0" w:leader="dot"/>
          <w:tab w:val="right" w:pos="9072" w:leader="dot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Licencjobiorca nie stosuje zautomatyzowanego podejmowania decyzji, w tym „profilowania” danych osobowych w rozumieniu art. 4 pkt 4 RODO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Zachowanie poufności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1. 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cencjodawca zobowiązuje się do zachowania w poufności wszelkich informacji dotyczących struktury i zasad funkcjonowania przedsiębiorstwa Licencjobiorcy, ujawnionych Licencjodawcy w sposób zamierzony lub niezamierzony bezpośrednio lub pośrednio w związku z wykonywaniem niniejszej Umowy.</w:t>
      </w:r>
    </w:p>
    <w:p>
      <w:pPr>
        <w:pStyle w:val="Pa1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Stosunek pracy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Standard"/>
        <w:spacing w:before="0" w:after="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dla swej ważności zachowania formy pisemnej pod rygorem nieważności.</w:t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3 jednobrzmiących egzemplarzach, w tym 2 egzemplarzach dla Licencjobiorcy i 1 egzemplarzu dla Licencjodawcy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ind w:right="783" w:hanging="0"/>
              <w:jc w:val="center"/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100"/>
              <w:jc w:val="center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p>
      <w:pPr>
        <w:pStyle w:val="Standard"/>
        <w:spacing w:before="0" w:after="0"/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Załącznik nr 9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4">
    <w:lvl w:ilvl="0">
      <w:start w:val="7"/>
      <w:numFmt w:val="decimal"/>
      <w:lvlText w:val="§%1."/>
      <w:lvlJc w:val="center"/>
      <w:pPr>
        <w:tabs>
          <w:tab w:val="num" w:pos="0"/>
        </w:tabs>
        <w:ind w:left="1077" w:hanging="71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%1."/>
      <w:lvlJc w:val="center"/>
      <w:pPr>
        <w:tabs>
          <w:tab w:val="num" w:pos="0"/>
        </w:tabs>
        <w:ind w:left="1077" w:hanging="71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tarSymbol" w:hAnsi="StarSymbol" w:cs="StarSymbol"/>
    </w:rPr>
  </w:style>
  <w:style w:type="character" w:styleId="WW8Num7z5">
    <w:name w:val="WW8Num7z5"/>
    <w:qFormat/>
    <w:rPr>
      <w:rFonts w:ascii="StarSymbol" w:hAnsi="StarSymbol" w:eastAsia="OpenSymbol" w:cs="OpenSymbol"/>
    </w:rPr>
  </w:style>
  <w:style w:type="character" w:styleId="WW8Num8z4">
    <w:name w:val="WW8Num8z4"/>
    <w:qFormat/>
    <w:rPr>
      <w:rFonts w:ascii="StarSymbol" w:hAnsi="StarSymbol" w:cs="StarSymbol"/>
    </w:rPr>
  </w:style>
  <w:style w:type="character" w:styleId="WW8Num8z5">
    <w:name w:val="WW8Num8z5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komentarzaZnak1">
    <w:name w:val="Tekst komentarza Znak1"/>
    <w:qFormat/>
    <w:rPr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">
    <w:name w:val="s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Verdana" w:cs="DejaVu Sans;Verdana"/>
      <w:color w:val="auto"/>
      <w:kern w:val="2"/>
      <w:sz w:val="21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textAlignment w:val="auto"/>
    </w:pPr>
    <w:rPr>
      <w:rFonts w:eastAsia="SimSun;宋体" w:cs="Mangal"/>
      <w:sz w:val="16"/>
      <w:szCs w:val="14"/>
      <w:lang w:bidi="hi-IN"/>
    </w:rPr>
  </w:style>
  <w:style w:type="paragraph" w:styleId="Footer">
    <w:name w:val="Footer"/>
    <w:basedOn w:val="Normal"/>
    <w:pPr>
      <w:suppressAutoHyphens w:val="true"/>
    </w:pPr>
    <w:rPr/>
  </w:style>
  <w:style w:type="paragraph" w:styleId="Pa13">
    <w:name w:val="Pa13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Pa4">
    <w:name w:val="Pa4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textAlignment w:val="auto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mailto:iod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Monika</dc:creator>
  <dc:description/>
  <cp:keywords/>
  <dc:language>en-US</dc:language>
  <cp:lastModifiedBy>Marta Rolirad</cp:lastModifiedBy>
  <cp:lastPrinted>2018-10-15T12:55:00Z</cp:lastPrinted>
  <dcterms:modified xsi:type="dcterms:W3CDTF">2021-03-02T09:08:00Z</dcterms:modified>
  <cp:revision>5</cp:revision>
  <dc:subject/>
  <dc:title/>
</cp:coreProperties>
</file>