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3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RZYJĘCI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POWIEDZIALNOŚCI MATERI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rzyjmuję na siebie pełną odpowiedzialność materialną za powierzone mi mienie zgodnie z protokołem zdawczo-odbiorczym/spisem z natury składników majątkowych z dnia ………………… przeprowadzonym w mojej obecności lub w obecności osoby przeze mnie upoważnionej  oraz za wszelkie składniki majątkowe jednostki Uniwersytetu Medycznego we Wrocławiu (UMW), które zostaną mi następnie powierzone z zachowaniem właściwego trybu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ie wnoszę uwag co do poprawności i kompletności spisu oraz pracy dokonującego go zespołu spisowego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rzyjmuję do wiadomości, że z odpowiedzialności, o której mowa w pkt. 1, wynikają dla mnie następujące konsekwencje:</w:t>
      </w:r>
    </w:p>
    <w:p>
      <w:pPr>
        <w:pStyle w:val="Normal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</w:t>
        <w:tab/>
        <w:t>obowiązek rozliczenia się z powierzonego mi mienia na każde zasadne żądanie jednostki UMW,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obowiązek pokrycia wszelkiej straty, jaka wyniknie dla UMW na skutek zaistniałego niedoboru w powierzonych mi składnikach majątkowych, względnie na skutek zniszczenia lub uszkodzenia ww. składnik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obowiązku pokrycia straty będę zwolniony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w zakresie, w jakim udowodnię, że nie</w:t>
        <w:softHyphen/>
        <w:t>dobór albo uszkodzenie powstały na skutek okoliczności, za które stosownie do obowiązu</w:t>
        <w:softHyphen/>
        <w:t>jących przepisów nie może mi być przypisana wina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zobowiązuję się do niezwłocznego powiadomienia UMW o wszelkich przeszkodach </w:t>
        <w:br/>
        <w:t>w wykonywaniu przeze mnie pracy, które ewentualnie mogą zaistnieć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oświadczam, że znane mi są wszelkie przepisy regulujące zasady wykonywania powierzo</w:t>
        <w:softHyphen/>
        <w:t>nej mi odpowiedzialności, a w szczególności art. 114-127 Kodeksu pracy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stosownie do treści pkt. 3 lit. b zobowiązuję się w razie zaistnienia niedoboru lub innej szkody objętej moją odpowiedzialnością do niezwłocznego uregulowania równowartości wyliczonej szkod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 20……r.</w:t>
        <w:tab/>
        <w:tab/>
        <w:tab/>
        <w:tab/>
        <w:tab/>
        <w:t>……………………………..………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niniejsze zostało złożone w mojej obecnośc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 podpis: 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0:00Z</dcterms:created>
  <dc:creator>Rafał Kozłowski</dc:creator>
  <dc:description/>
  <cp:keywords/>
  <dc:language>en-US</dc:language>
  <cp:lastModifiedBy>JTarnas</cp:lastModifiedBy>
  <cp:lastPrinted>2015-02-27T10:09:00Z</cp:lastPrinted>
  <dcterms:modified xsi:type="dcterms:W3CDTF">2021-07-08T06:30:00Z</dcterms:modified>
  <cp:revision>10</cp:revision>
  <dc:subject/>
  <dc:title>Wzór nr 1</dc:title>
</cp:coreProperties>
</file>