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6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Heading5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E W E R S</w:t>
      </w:r>
    </w:p>
    <w:p>
      <w:pPr>
        <w:pStyle w:val="Heading5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ożyczam  z ................................................................................... niżej wymieniony środek trwały na okres od ..........................  do .............................. w celu realizacji tema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azwa środka                          numer inwentarzowy                               wart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cześnie przejmuję odpowiedzialność materialną i zobowiązuję się do pokryci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łnej wartości  odtworzeniowej w przypadku uszkodzenia, zaginięcia lub innej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wałej utraty wartości w/w sprzę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Podpis osoby wypożyczającej                         Podpis osoby materialnie odpowiedzi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wykorzystanie w/w środków poza obiektami Uniwersytetu Medycznego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ierownik Jednostki organizacyjnej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Cs w:val="24"/>
        </w:rPr>
        <w:t>Dyrektor Generalny/Rektor UM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rocław, dnia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53:00Z</dcterms:created>
  <dc:creator>barbaraw</dc:creator>
  <dc:description/>
  <cp:keywords/>
  <dc:language>en-US</dc:language>
  <cp:lastModifiedBy>MKrystyniak</cp:lastModifiedBy>
  <cp:lastPrinted>2015-02-27T10:15:00Z</cp:lastPrinted>
  <dcterms:modified xsi:type="dcterms:W3CDTF">2021-11-22T11:15:00Z</dcterms:modified>
  <cp:revision>10</cp:revision>
  <dc:subject/>
  <dc:title>R E W E R S</dc:title>
</cp:coreProperties>
</file>