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072" w:right="-1010" w:hanging="3543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072" w:right="-1010" w:hanging="3543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072" w:right="-1010" w:hanging="3543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jednostki organizacyjnej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INIA TECHNICZNA NR 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tanie technicznym sprzętu przeznaczonego do zagospodarow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one dnia………………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stka organizacyjna UMW……………………………………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Stwierdza się, ż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...……………………………………...……………………………………...……………………………………...……………………………………...……………………………………...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9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88"/>
        <w:gridCol w:w="1695"/>
        <w:gridCol w:w="1584"/>
        <w:gridCol w:w="1622"/>
        <w:gridCol w:w="1591"/>
      </w:tblGrid>
      <w:tr>
        <w:trPr>
          <w:trHeight w:val="516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przętu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nwentarzow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stanu technicznego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czątkowa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nkowa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acunkowy koszt naprawy /opłacalność naprawy  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leca się: 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części użytecznych do wymontowania, celem dalszego zagospodarowania do napra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wydającej opinię                                                                Opinię sprawdził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7:00Z</dcterms:created>
  <dc:creator>Rafał Kozłowski</dc:creator>
  <dc:description/>
  <cp:keywords/>
  <dc:language>en-US</dc:language>
  <cp:lastModifiedBy>JTarnas</cp:lastModifiedBy>
  <cp:lastPrinted>2015-02-27T09:59:00Z</cp:lastPrinted>
  <dcterms:modified xsi:type="dcterms:W3CDTF">2021-07-08T06:30:00Z</dcterms:modified>
  <cp:revision>8</cp:revision>
  <dc:subject/>
  <dc:title>Wzór nr 1</dc:title>
</cp:coreProperties>
</file>