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9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ieczęć jednostki organizacyjnej UM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LIKWIDA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ników rzeczowych – środków trwał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kutek zużycia, uszkodzenia, zniszcze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porządzony w dniu ……………… 20…..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Uczelnianą Komisję Likwidacyjną w składz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.........…</w:t>
        <w:tab/>
        <w:t xml:space="preserve">           2. …….....…………………………………..         3. 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mocy zarządzenia nr 2/ZD/2021 Dyrektora Generalnego Uniwersytetu Medycznego we Wrocławiu z dnia 20 października 2021 r. w sprawie powołania stałej Uczelnianej Komisji Likwidacyjn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na Komisja Likwidacyjna stwierdziła, że niżej wyszczególnione przedmioty stały się </w:t>
      </w:r>
      <w:r>
        <w:rPr>
          <w:rFonts w:cs="Calibri" w:ascii="Calibri" w:hAnsi="Calibri"/>
          <w:sz w:val="22"/>
          <w:szCs w:val="22"/>
          <w:u w:val="single"/>
        </w:rPr>
        <w:t>niezdatne do użytku</w:t>
      </w:r>
      <w:r>
        <w:rPr>
          <w:rFonts w:cs="Calibri" w:ascii="Calibri" w:hAnsi="Calibri"/>
          <w:sz w:val="22"/>
          <w:szCs w:val="22"/>
        </w:rPr>
        <w:t>, wskutek czego postanowiono je zdjąć z ewidencji majątku: ……………………………………………………………………………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4"/>
          <w:szCs w:val="14"/>
        </w:rPr>
        <w:t>Nazwa jednostki organizacyjnej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</w:r>
    </w:p>
    <w:tbl>
      <w:tblPr>
        <w:tblW w:w="11241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3444"/>
        <w:gridCol w:w="425"/>
        <w:gridCol w:w="1134"/>
        <w:gridCol w:w="1134"/>
        <w:gridCol w:w="1134"/>
        <w:gridCol w:w="992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inwentarzowy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Nazwa przedmiotu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księgowa (nett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zeczenie techniczne</w:t>
            </w:r>
          </w:p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/Po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ilość szt. ………..….. na ogólną wartość …………….……… zł    (słownie: …………………………………………………………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komisji dotyczą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czyn powstania zużycia – uszkodzenia – zniszczenia przedmiotów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alszego przeznaczenia odnośnie spisanych przedmiotów lub ich części składowych …………………… ……………………             …………………… …………………… ……………………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e uwagi i wnioski komisji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protokołu ……………...........……… …….......……………… ……………..........……… 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678" w:firstLine="1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.</w:t>
        <w:tab/>
      </w:r>
    </w:p>
    <w:p>
      <w:pPr>
        <w:pStyle w:val="Normal"/>
        <w:ind w:left="4678" w:firstLine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godne z zapisami w systemie Simple.ERP</w:t>
      </w:r>
    </w:p>
    <w:p>
      <w:pPr>
        <w:pStyle w:val="Normal"/>
        <w:ind w:left="4678" w:firstLine="1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twierdza Dział Zarządzania Majątkie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0"/>
          <w:szCs w:val="20"/>
        </w:rPr>
        <w:t>czytelne podpisy członków Uczelnianej Komisji Likwidacyj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atwierdzenie protokołu likwidacyjnego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pinia Kwestora UMW</w:t>
        <w:tab/>
        <w:tab/>
        <w:tab/>
        <w:tab/>
        <w:tab/>
        <w:tab/>
        <w:t>Decyzja  Dyrektora Generalnego  UMW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20"/>
        </w:rPr>
        <w:t>zatwierdzam/nie zatwierdzam*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eastAsia="Calibri" w:cs="Calibri" w:ascii="Calibri" w:hAnsi="Calibri"/>
          <w:szCs w:val="20"/>
        </w:rPr>
        <w:t xml:space="preserve">             </w:t>
      </w:r>
      <w:r>
        <w:rPr>
          <w:rFonts w:cs="Calibri" w:ascii="Calibri" w:hAnsi="Calibri"/>
          <w:szCs w:val="20"/>
        </w:rPr>
        <w:tab/>
        <w:tab/>
        <w:t xml:space="preserve">                    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ocław, dnia 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61/XVI R/2021 Rektora UMW z dnia 15 listopad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5:00Z</dcterms:created>
  <dc:creator>Lila</dc:creator>
  <dc:description/>
  <cp:keywords/>
  <dc:language>en-US</dc:language>
  <cp:lastModifiedBy>MKrystyniak</cp:lastModifiedBy>
  <cp:lastPrinted>2021-11-05T13:24:00Z</cp:lastPrinted>
  <dcterms:modified xsi:type="dcterms:W3CDTF">2021-11-22T13:04:00Z</dcterms:modified>
  <cp:revision>5</cp:revision>
  <dc:subject/>
  <dc:title/>
</cp:coreProperties>
</file>