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Prawo o szkolnictwie wyższym i nauce </w:t>
        <w:br/>
        <w:t xml:space="preserve">(t.j. Dz. U. z 2021 r., poz. 478 ze zm.), art. 104, art. 107 i art. 138 §1 pkt…. ustawy z dnia 14 czerwca 1960 r. Kodeks postępowania administracyjnego (t.j. Dz. U. z 2021 r., poz. 735) oraz §56 i §62 Regulaminu studiów (załącznik do uchwały nr 2303 Senatu Uniwersytetu Medycznego im. Piastów Śląskich we Wrocławiu z dnia 28 kwietnia 2021 r.), Rektor Uniwersytetu Medycznego im. Piastów Śląskich we Wrocławiu, po rozpatrzeniu wniosku o ponowne rozpatrzenie sprawy Pana/Pani …………………………………. od decyzji nr ……….… z dnia ….…………. 20…r. Dziekana Wydziału ……………….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im. Piastów Śląskich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Uniwersytetu Medycznego im. Piastów Śląskich we Wrocławiu w całości </w:t>
        <w:br/>
        <w:t xml:space="preserve">i wyrazić zgodę na przeniesienie na studia prowadzone przez Uniwersytet Medyczny im. Piastów Śląskich we Wrocławiu, na Wydziale ………………….…….…………, kierunku: ……………………, roku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 Rektor Uniwersytetu Medycznego im. Piastów Śląskich we Wrocławiu orzeka,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Decyzję wysłano/odebrano***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(data i czytelny podpis pracownika Uczelni lub studenta jeżeli decyzję odebrano osobiście) 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Dział Organizacyjny</dc:creator>
  <dc:description/>
  <cp:keywords/>
  <dc:language>en-US</dc:language>
  <cp:lastModifiedBy>JTarnas</cp:lastModifiedBy>
  <cp:lastPrinted>2021-07-12T13:29:00Z</cp:lastPrinted>
  <dcterms:modified xsi:type="dcterms:W3CDTF">2021-07-12T11:29:00Z</dcterms:modified>
  <cp:revision>6</cp:revision>
  <dc:subject/>
  <dc:title/>
</cp:coreProperties>
</file>