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CYZJA nr </w:t>
      </w:r>
      <w:r>
        <w:rPr>
          <w:rFonts w:cs="Calibri" w:ascii="Calibri" w:hAnsi="Calibri"/>
          <w:sz w:val="22"/>
          <w:szCs w:val="22"/>
        </w:rPr>
        <w:t xml:space="preserve">………….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Prawo o szkolnictwie wyższym i nauce (t.j. Dz. U. </w:t>
        <w:br/>
        <w:t xml:space="preserve">z 2021 r., poz. 478 ze zm.), art. 104, art. 107 i art. 138 §1 pkt…. ustawy z dnia 14 czerwca 1960 r. Kodeks postępowania administracyjnego (t.j. Dz. U. z 2021 r., poz. 735) oraz §61 i §62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2"/>
          <w:szCs w:val="22"/>
        </w:rPr>
        <w:t xml:space="preserve"> (załącznik do uchwały nr 2303 Senatu Uniwersytetu Medycznego we Wrocławiu z dnia 28 kwietnia 2021 r.), Rektor Uniwersytetu Medycznego im. Piastów Śląskich we Wrocławiu po rozpatrzeniu wniosku o ponowne rozpatrzenie sprawy Pana/Pani ……………..…….………………..…… od decyzji nr …………………. z dnia ……….…….20……r. Dziekana Wydziału …………………………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….. z dnia ….….. Dziekana Wydziału …………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……..… z dnia ……………. Dziekana Wydziału …………..…….... Uniwersytetu Medycznego im. Piastów Śląskich we Wrocławiu w całości i wyrazić zgodę na wznowienie studiów na Wydziale ……………………………..……kierunku ……………………….………………, poziom**…………………………., forma*** ………………………, ……………………… oraz wpisać Pana/Panią na …………. rok studiów. Jednocześnie Rektor zobowiązuje Pana/Panią do zaliczenia przedmiotów wynikających z różnic programowych, które wraz z terminem określi Dziekan Wydziału ………………………………..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wysłano/odebrano*: …………………………………………………………………………………...</w:t>
      </w:r>
    </w:p>
    <w:p>
      <w:pPr>
        <w:pStyle w:val="Footer"/>
        <w:ind w:left="1800" w:firstLine="1035"/>
        <w:rPr/>
      </w:pPr>
      <w:r>
        <w:rPr>
          <w:rFonts w:cs="Calibri" w:ascii="Calibri" w:hAnsi="Calibri"/>
          <w:sz w:val="16"/>
          <w:szCs w:val="16"/>
        </w:rPr>
        <w:tab/>
        <w:t xml:space="preserve">     (data i czytelny podpis pracownika Uczelni lub studenta, jeżeli decyzję odebrano osobiście)</w:t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c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9:00Z</dcterms:created>
  <dc:creator>Dział Organizacyjny</dc:creator>
  <dc:description/>
  <cp:keywords/>
  <dc:language>en-US</dc:language>
  <cp:lastModifiedBy>JTarnas</cp:lastModifiedBy>
  <cp:lastPrinted>2020-09-18T12:46:00Z</cp:lastPrinted>
  <dcterms:modified xsi:type="dcterms:W3CDTF">2021-07-12T11:32:00Z</dcterms:modified>
  <cp:revision>4</cp:revision>
  <dc:subject/>
  <dc:title/>
</cp:coreProperties>
</file>