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  <w:sz w:val="18"/>
        </w:rPr>
        <w:t>Załącznik nr 1 do „Regulaminu kursów językowych (…)”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18"/>
        </w:rPr>
        <w:t>(Zarządzenie nr 204/XVI R/2021</w:t>
      </w:r>
    </w:p>
    <w:p>
      <w:pPr>
        <w:pStyle w:val="Normal"/>
        <w:spacing w:before="0" w:after="0"/>
        <w:jc w:val="right"/>
        <w:rPr>
          <w:rFonts w:cs="Calibri"/>
          <w:sz w:val="18"/>
        </w:rPr>
      </w:pPr>
      <w:r>
        <w:rPr>
          <w:rFonts w:cs="Calibri"/>
          <w:sz w:val="18"/>
        </w:rPr>
        <w:t>Rektora Uniwersytetu Medycznego we Wrocławiu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18"/>
        </w:rPr>
        <w:t xml:space="preserve">z dnia  8 września 2021 r.)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niosek o udział w kursie językowym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 Uniwersytecie Medycznym im. Piastów Śląskich we Wrocławiu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79"/>
        <w:gridCol w:w="1739"/>
        <w:gridCol w:w="1719"/>
        <w:gridCol w:w="1044"/>
        <w:gridCol w:w="1701"/>
        <w:gridCol w:w="1692"/>
        <w:gridCol w:w="4415"/>
        <w:gridCol w:w="23"/>
      </w:tblGrid>
      <w:tr>
        <w:trPr>
          <w:trHeight w:val="49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azwa jednostki</w:t>
            </w:r>
          </w:p>
        </w:tc>
        <w:tc>
          <w:tcPr>
            <w:tcW w:w="1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mię i Nazwisko pracownika</w:t>
            </w:r>
          </w:p>
        </w:tc>
        <w:tc>
          <w:tcPr>
            <w:tcW w:w="1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upa zawodow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</w:p>
        </w:tc>
        <w:tc>
          <w:tcPr>
            <w:tcW w:w="1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ęzyk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</w:t>
            </w:r>
            <w:r>
              <w:rPr>
                <w:rStyle w:val="FootnoteCharacters"/>
                <w:rStyle w:val="FootnoteAnchor"/>
                <w:rFonts w:cs="Calibri"/>
              </w:rPr>
              <w:footnoteReference w:id="3"/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ecny poziom znajomości wskazanego język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k znajom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 – początkują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 – podstawowy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 – średnio zaawansowa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 – ponad średnio zaawansowany</w:t>
            </w:r>
          </w:p>
        </w:tc>
      </w:tr>
      <w:tr>
        <w:trPr>
          <w:trHeight w:val="63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C1 – zaawansowa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 - biegły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Uzasadnienie konieczności uczestnictwa w kursie przy zaznaczeniu C1 lub C2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odzaj kursu</w:t>
            </w:r>
          </w:p>
        </w:tc>
        <w:tc>
          <w:tcPr>
            <w:tcW w:w="1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upowy</w:t>
            </w:r>
          </w:p>
        </w:tc>
      </w:tr>
      <w:tr>
        <w:trPr>
          <w:trHeight w:val="21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ywidualny</w:t>
            </w:r>
          </w:p>
        </w:tc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 przypadku kursu indywidualnego istnieje konieczność wskazania źródła finansowania i potwierdzenia go u dysponenta środk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Źródło finansowania: 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pis dysponenta środków: ……………………………………………………………………………….</w:t>
            </w:r>
          </w:p>
        </w:tc>
      </w:tr>
      <w:tr>
        <w:trPr>
          <w:trHeight w:val="2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okalizacja nauki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cinkowskiego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rowska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kowska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……………………………………………………………                       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rFonts w:cs="Calibri"/>
        </w:rPr>
        <w:t>podpis bezpośredniego przełożonego                                            podpis Dziekana</w:t>
      </w:r>
      <w:r>
        <w:rPr>
          <w:rStyle w:val="FootnoteCharacters"/>
          <w:rStyle w:val="FootnoteAnchor"/>
          <w:rFonts w:cs="Calibri"/>
        </w:rPr>
        <w:footnoteReference w:id="4"/>
      </w:r>
    </w:p>
    <w:sectPr>
      <w:footnotePr>
        <w:numFmt w:val="decimal"/>
      </w:footnotePr>
      <w:type w:val="nextPage"/>
      <w:pgSz w:orient="landscape" w:w="16838" w:h="11906"/>
      <w:pgMar w:left="1417" w:right="110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szę wpisać do której grupy zawodowej należy pracownik:</w:t>
        <w:br/>
        <w:t xml:space="preserve">NA – nauczyciel akademicki (dotyczy wyłącznie osób, dla których UMW jest podstawowym miejscem pracy, A – administracja, BIB – pracownik biblioteczny, </w:t>
        <w:br/>
        <w:t>IT – pracownik inżynieryjno-techniczny, NT – pracownik naukowo-techniczny, O - obsługa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język z jakiego ma być realizowany kurs. Jeżeli pracownik jest zainteresowany więcej niż jednym językiem, powinien złożyć osobny wniosek do każdego z nich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łącznie w przypadku jednostek wydziałow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07:00Z</dcterms:created>
  <dc:creator>UMED1</dc:creator>
  <dc:description/>
  <cp:keywords/>
  <dc:language>en-US</dc:language>
  <cp:lastModifiedBy>Adrianna Nowak</cp:lastModifiedBy>
  <cp:lastPrinted>2021-09-06T08:23:00Z</cp:lastPrinted>
  <dcterms:modified xsi:type="dcterms:W3CDTF">2021-09-08T06:11:00Z</dcterms:modified>
  <cp:revision>4</cp:revision>
  <dc:subject/>
  <dc:title/>
</cp:coreProperties>
</file>