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zarządzenia nr 205/XVI R/202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dnia 8 września 2021 r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Regulamin świadczeń dla studentów Uniwersytetu Medycznego we Wrocławiu od roku akademickiego 2019/2020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left"/>
        <w:rPr>
          <w:sz w:val="22"/>
          <w:szCs w:val="24"/>
        </w:rPr>
      </w:pPr>
      <w:r>
        <w:rPr>
          <w:sz w:val="22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1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określa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/>
      </w:pPr>
      <w:r>
        <w:rPr>
          <w:color w:val="000000"/>
          <w:sz w:val="22"/>
        </w:rPr>
        <w:t xml:space="preserve">1) sposób ustalania wysokości świadczeń, o których mowa w § 2 ust. 1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) szczegółowe kryteria, tryb przyznawania oraz sposób wypłacania świadczeń, o których mowa w § 2 ust. 1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>
          <w:color w:val="000000"/>
          <w:sz w:val="22"/>
        </w:rPr>
      </w:pPr>
      <w:r>
        <w:rPr>
          <w:color w:val="000000"/>
          <w:sz w:val="22"/>
        </w:rPr>
        <w:t>3) sposób dokumentowania sytuacji materialnej stud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ryb powoływania oraz skład Komisji Stypendialnej i Odwoławczej Komisji Stypendialnej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5) szczegółowe kryteria i tryb przyznawania zakwaterowania w domach studenckich Uniwersytetu Medycznego we Wrocławiu – stanowiące załącznik nr 15 niniejszego Regulaminu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Uniwersytet Medyczny we Wrocławiu, zwany dalej „Uczelnią”, nie zapewnia wyżywienia studentom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egulamin świadczeń dla studentów ustala Rektor w porozumieniu z Samorządem Studenckim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Świadczenia przyznawane są z Funduszu Stypendialnego, zwanego dalej „F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left"/>
        <w:rPr>
          <w:sz w:val="22"/>
          <w:szCs w:val="24"/>
        </w:rPr>
      </w:pPr>
      <w:r>
        <w:rPr>
          <w:sz w:val="22"/>
          <w:szCs w:val="24"/>
        </w:rPr>
        <w:t>Formy świadczeń przyznawane studentom z Funduszu Stypendial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2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 ramach środków FS, student Uczelni może ubiegać się o następujące rodzaje świadczeń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stypendium socjalne; 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stypendium dla osób niepełnosprawnych; 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zapomogę; 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) stypendium Rektora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strike/>
          <w:color w:val="000000"/>
          <w:sz w:val="22"/>
        </w:rPr>
      </w:pPr>
      <w:r>
        <w:rPr>
          <w:color w:val="000000"/>
          <w:sz w:val="22"/>
        </w:rPr>
        <w:t>Student, oprócz świadczeń o których mowa w ust. 1, może ubiegać się o:</w:t>
      </w:r>
    </w:p>
    <w:p>
      <w:pPr>
        <w:pStyle w:val="Default"/>
        <w:numPr>
          <w:ilvl w:val="3"/>
          <w:numId w:val="21"/>
        </w:numPr>
        <w:spacing w:lineRule="auto" w:line="360"/>
        <w:ind w:left="426" w:hanging="0"/>
        <w:jc w:val="both"/>
        <w:rPr/>
      </w:pPr>
      <w:r>
        <w:rPr>
          <w:color w:val="000000"/>
          <w:sz w:val="22"/>
        </w:rPr>
        <w:t xml:space="preserve">stypendium finansowane przez jednostkę samorządu terytorialnego; </w:t>
      </w:r>
    </w:p>
    <w:p>
      <w:pPr>
        <w:pStyle w:val="Default"/>
        <w:numPr>
          <w:ilvl w:val="3"/>
          <w:numId w:val="21"/>
        </w:numPr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ypendium za wyniki w nauce lub w sporcie finansowane przez osobę fizyczną lub osobę prawną niebędącą państwową ani samorządową osobą prawną;</w:t>
      </w:r>
    </w:p>
    <w:p>
      <w:pPr>
        <w:pStyle w:val="Default"/>
        <w:numPr>
          <w:ilvl w:val="3"/>
          <w:numId w:val="21"/>
        </w:numPr>
        <w:spacing w:lineRule="auto" w:line="36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ypendium ministra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świadczenia, wymienione w ust. 2, student może się ubiegać na podstawie odrębnych przepisów. </w:t>
      </w:r>
    </w:p>
    <w:p>
      <w:pPr>
        <w:pStyle w:val="Default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Podział środków z Funduszu Stypendialn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3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Minister właściwy do spraw zdrowia przyznaje uczelniom medycznym środki na świadczenia             dla studentów, o których mowa w § 2 ust. 1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 wysokości przyznanej Uczelni dotacji przeznaczonej na świadczenia dla studentów, Kwestor informuje Rektora oraz Dział Spraw Studenckich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Rektor, w porozumieniu z </w:t>
      </w:r>
      <w:r>
        <w:rPr>
          <w:rFonts w:eastAsia="Times New Roman" w:cs="Times New Roman" w:ascii="Times New Roman" w:hAnsi="Times New Roman"/>
          <w:szCs w:val="24"/>
          <w:lang w:eastAsia="ar-SA"/>
        </w:rPr>
        <w:t>Samorządem Studenckim</w:t>
      </w:r>
      <w:r>
        <w:rPr>
          <w:rFonts w:cs="Times New Roman" w:ascii="Times New Roman" w:hAnsi="Times New Roman"/>
          <w:szCs w:val="24"/>
          <w:lang w:eastAsia="pl-PL"/>
        </w:rPr>
        <w:t>, dokonuje podziału otrzymanej dotacji                   na okres roku (załącznik nr 1 do niniejszego Regulaminu)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Dotacja, o której mowa w ust. 3, wydatkowana na stypendia Rektora dla studentów, stanowi nie więcej niż 60% środków wydatkowanych łącznie w danym roku na stypendia Rektora dla studentów, stypendia socjalne dla studentów oraz zapomogi dla studentów.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sokość świadczeń dla studentów ustala Rektor w porozumieniu z Samorządem Studenckim            na podstawie podziału otrzymanej dotacji i liczby złożonych przez studentów wniosków. 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Rektor, w porozumieniu z Samorządem Studenckim, odrębnym Zarządzeniem ustala na dany rok akademicki: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trike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sokość miesięcznego dochodu na osobę w rodzinie studenta uprawniającą do ubiegania się o stypendium socjalne, </w:t>
      </w:r>
    </w:p>
    <w:p>
      <w:pPr>
        <w:pStyle w:val="Akapitzlist"/>
        <w:numPr>
          <w:ilvl w:val="0"/>
          <w:numId w:val="47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stypendium socjalnego, stypendium dla osób niepełnosprawnych, stypendium Rektora oraz minimalną i maksymalną kwotę zapomogi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Niewykorzystane w danym roku budżetowym środki FS pozostają w funduszu na następny rok.</w:t>
      </w:r>
    </w:p>
    <w:p>
      <w:pPr>
        <w:pStyle w:val="Normal"/>
        <w:tabs>
          <w:tab w:val="clear" w:pos="709"/>
          <w:tab w:val="left" w:pos="360" w:leader="none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rzyznając świadczenia studentom, Uczelnia przestrzega zasady równości dostępu do świadczeń                   i jawności działań w pracach Rektora/komisji stypendialnych, przy zachowaniu ochrony danych osobowych, </w:t>
      </w:r>
      <w:r>
        <w:rPr>
          <w:rFonts w:cs="Times New Roman" w:ascii="Times New Roman" w:hAnsi="Times New Roman"/>
          <w:szCs w:val="24"/>
        </w:rPr>
        <w:t xml:space="preserve">wynikających z odrębnych przepisó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trike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ar-SA"/>
        </w:rPr>
      </w:r>
    </w:p>
    <w:p>
      <w:pPr>
        <w:pStyle w:val="Heading1"/>
        <w:numPr>
          <w:ilvl w:val="0"/>
          <w:numId w:val="8"/>
        </w:numPr>
        <w:ind w:left="426" w:hanging="426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Ogólne zasady przyznawania świadcze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5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Student studiujący równocześnie na kilku kierunkach studiów może otrzymać: stypendium socjalne, stypendium dla osób niepełnosprawnych, zapomogę, stypendium Rektora i stypendium ministra, tylko na jednym, wskazanym przez studenta kierunku studiów.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trike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Łączna, przyznana studentowi, miesięczna wysokość stypendium socjalnego oraz stypendium Rektora nie może być wyższa niż 38% wynagrodzenia profesora. </w:t>
      </w:r>
      <w:r>
        <w:rPr>
          <w:rFonts w:eastAsia="Times New Roman" w:cs="Times New Roman" w:ascii="Times New Roman" w:hAnsi="Times New Roman"/>
          <w:strike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Jeżeli student powtarza rok lub uzyskał warunkowy wpis na dany rok studiów, może ubiegać              się tylko o następujące świadczenia pomocy materialnej: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stypendium socjalne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stypendium dla osób niepełnosprawnych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zapomogę.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Student, który uzyskał zgodę Dziekana na urlop, zachowuje prawo do stypendium Rektora.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pacing w:val="-2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Cs w:val="24"/>
          <w:lang w:eastAsia="ar-SA"/>
        </w:rPr>
        <w:t>Prawo do świadczeń zachowuje student uczestniczący w programie Erasmus, Mostum lub innych programach wymiany krajowej i międzynarodowej, w których stroną jest Uczel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Default"/>
        <w:numPr>
          <w:ilvl w:val="0"/>
          <w:numId w:val="32"/>
        </w:numPr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Świadczenia, o których mowa w § 2 ust. 1:</w:t>
      </w:r>
    </w:p>
    <w:p>
      <w:pPr>
        <w:pStyle w:val="Default"/>
        <w:numPr>
          <w:ilvl w:val="3"/>
          <w:numId w:val="20"/>
        </w:numPr>
        <w:spacing w:lineRule="auto" w:line="360"/>
        <w:ind w:left="709" w:hanging="283"/>
        <w:jc w:val="both"/>
        <w:rPr>
          <w:color w:val="000000"/>
          <w:sz w:val="22"/>
        </w:rPr>
      </w:pP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color w:val="000000"/>
          <w:sz w:val="22"/>
        </w:rPr>
        <w:t>przysługują na studiach pierwszego stopnia, studiach drugiego stopnia i jednolitych studiach magisterskich, jednak nie dłużej niż przez okres 6 lat</w:t>
      </w:r>
    </w:p>
    <w:p>
      <w:pPr>
        <w:pStyle w:val="Default"/>
        <w:numPr>
          <w:ilvl w:val="3"/>
          <w:numId w:val="20"/>
        </w:numPr>
        <w:spacing w:lineRule="auto" w:line="36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przysługują studentowi posiadającemu tytuł zawodowy: </w:t>
      </w:r>
    </w:p>
    <w:p>
      <w:pPr>
        <w:pStyle w:val="Default"/>
        <w:numPr>
          <w:ilvl w:val="2"/>
          <w:numId w:val="27"/>
        </w:numPr>
        <w:spacing w:lineRule="auto" w:line="360"/>
        <w:ind w:left="993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gistra, magistra inżyniera albo równorzędny, </w:t>
      </w:r>
    </w:p>
    <w:p>
      <w:pPr>
        <w:pStyle w:val="Default"/>
        <w:numPr>
          <w:ilvl w:val="2"/>
          <w:numId w:val="27"/>
        </w:numPr>
        <w:spacing w:lineRule="auto" w:line="360"/>
        <w:ind w:left="993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icencjata, inżyniera albo równorzędny, jeżeli ponownie podejmuje studia pierwszego stopnia. </w:t>
      </w:r>
    </w:p>
    <w:p>
      <w:pPr>
        <w:pStyle w:val="Default"/>
        <w:numPr>
          <w:ilvl w:val="0"/>
          <w:numId w:val="32"/>
        </w:numPr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rzepisy ust. 1 stosuje się do osób posiadających tytuły zawodowe uzyskane za granicą.</w:t>
      </w:r>
    </w:p>
    <w:p>
      <w:pPr>
        <w:pStyle w:val="Default"/>
        <w:numPr>
          <w:ilvl w:val="0"/>
          <w:numId w:val="32"/>
        </w:numPr>
        <w:spacing w:lineRule="auto" w:line="360"/>
        <w:ind w:left="426" w:hanging="426"/>
        <w:jc w:val="both"/>
        <w:rPr/>
      </w:pPr>
      <w:r>
        <w:rPr>
          <w:color w:val="000000"/>
          <w:sz w:val="22"/>
        </w:rPr>
        <w:t xml:space="preserve">Student ubiegający się o świadczenia, o których mowa w § 2 ust. 1 pkt 1, 2 i 4 lub który otrzymuje takie świadczenia, ma obowiązek niezwłocznie powiadomić Uczelnię o wystąpieniu okoliczności powodujących utratę prawa do świadczeń. </w:t>
      </w:r>
    </w:p>
    <w:p>
      <w:pPr>
        <w:pStyle w:val="Default"/>
        <w:numPr>
          <w:ilvl w:val="0"/>
          <w:numId w:val="32"/>
        </w:numPr>
        <w:spacing w:lineRule="auto" w:line="360"/>
        <w:ind w:left="426" w:hanging="426"/>
        <w:jc w:val="both"/>
        <w:rPr/>
      </w:pPr>
      <w:r>
        <w:rPr>
          <w:color w:val="000000"/>
          <w:sz w:val="22"/>
        </w:rPr>
        <w:t>W przypadku, gdy niepełnosprawność powstała w trakcie studiów lub po uzyskaniu tytułu zawodowego, student może otrzymać świadczenie, o którym mowa w § 2 ust. 1 pkt 2 tylko na jednym kolejnym kierunku studiów, jednak nie dłużej niż przez okres 6 lat.</w:t>
      </w:r>
    </w:p>
    <w:p>
      <w:pPr>
        <w:pStyle w:val="Default"/>
        <w:numPr>
          <w:ilvl w:val="0"/>
          <w:numId w:val="32"/>
        </w:numPr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ypendia, o których mowa w § 2 ust. 1 pkt 1, 2 i 4 są przyznawane na semestr lub na rok akademicki i wypłacane co miesiąc przez okres 9 miesięcy (tj. październik, listopad, grudzień, styczeń, luty, marzec, kwiecień, maj, czerwiec), a gdy kształcenie trwa semestr – przez okres </w:t>
        <w:br/>
        <w:t xml:space="preserve">5 miesięcy (tj. październik, listopad, grudzień, styczeń, luty). </w:t>
      </w:r>
      <w:r>
        <w:rPr>
          <w:strike/>
          <w:color w:val="000000"/>
          <w:sz w:val="22"/>
        </w:rPr>
        <w:t xml:space="preserve"> </w:t>
      </w:r>
    </w:p>
    <w:p>
      <w:pPr>
        <w:pStyle w:val="Default"/>
        <w:numPr>
          <w:ilvl w:val="0"/>
          <w:numId w:val="32"/>
        </w:numPr>
        <w:spacing w:lineRule="auto" w:line="360"/>
        <w:ind w:left="426" w:hanging="42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chylony</w:t>
      </w:r>
      <w:r>
        <w:rPr>
          <w:rStyle w:val="FootnoteCharacters"/>
          <w:rStyle w:val="FootnoteAnchor"/>
          <w:i/>
          <w:color w:val="000000"/>
          <w:sz w:val="22"/>
        </w:rPr>
        <w:footnoteReference w:id="5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trike/>
          <w:color w:val="000000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trike/>
          <w:color w:val="000000"/>
          <w:sz w:val="22"/>
          <w:szCs w:val="24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soby uprawnione do ubiegania się o przyznanie świadczeń z Funduszu Stypendial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7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6"/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 świadczenia, o których mowa w: </w:t>
      </w:r>
    </w:p>
    <w:p>
      <w:pPr>
        <w:pStyle w:val="Normal"/>
        <w:numPr>
          <w:ilvl w:val="3"/>
          <w:numId w:val="39"/>
        </w:numPr>
        <w:spacing w:lineRule="auto" w:line="360" w:before="0" w:after="0"/>
        <w:ind w:left="2880" w:hanging="245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2 ust. 1 może ubiegać się student będący obywatelem polskim,</w:t>
      </w:r>
    </w:p>
    <w:p>
      <w:pPr>
        <w:pStyle w:val="Normal"/>
        <w:numPr>
          <w:ilvl w:val="3"/>
          <w:numId w:val="39"/>
        </w:numPr>
        <w:spacing w:lineRule="auto" w:line="360" w:before="0" w:after="0"/>
        <w:ind w:left="2880" w:hanging="245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2 ust. 1 może ubiegać się student:</w:t>
      </w:r>
      <w:r>
        <w:rPr/>
        <w:t xml:space="preserve"> </w:t>
      </w:r>
    </w:p>
    <w:p>
      <w:pPr>
        <w:pStyle w:val="Default"/>
        <w:numPr>
          <w:ilvl w:val="0"/>
          <w:numId w:val="34"/>
        </w:numPr>
        <w:spacing w:lineRule="auto" w:line="360"/>
        <w:ind w:left="993" w:hanging="283"/>
        <w:jc w:val="both"/>
        <w:rPr/>
      </w:pPr>
      <w:r>
        <w:rPr>
          <w:rStyle w:val="FootnoteCharacters"/>
          <w:rStyle w:val="FootnoteAnchor"/>
          <w:color w:val="000000"/>
          <w:sz w:val="22"/>
        </w:rPr>
        <w:footnoteReference w:id="7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8"/>
      </w:r>
      <w:r>
        <w:rPr/>
        <w:t xml:space="preserve"> cudzoziemiec, któremu udzielono zezwolenia na pobyt stały, lub rezydenta długoterminowego Unii Europejskiej</w:t>
      </w:r>
      <w:r>
        <w:rPr>
          <w:color w:val="000000"/>
          <w:sz w:val="22"/>
        </w:rPr>
        <w:t xml:space="preserve">; </w:t>
      </w:r>
    </w:p>
    <w:p>
      <w:pPr>
        <w:pStyle w:val="Default"/>
        <w:numPr>
          <w:ilvl w:val="0"/>
          <w:numId w:val="34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cudzoziemiec, któremu udzielono zezwolenia na pobyt czasowy w związku </w:t>
        <w:br/>
        <w:t xml:space="preserve">z okolicznościami, o których mowa w art. 159 ust. 1 lub art. 186 ust. 1 pkt 3 lub 4 ustawy </w:t>
        <w:br/>
        <w:t xml:space="preserve">z dnia 12 grudnia 2013 r. o cudzoziemcach (tj. Dz. U. z 2018 r. poz. 2094 i 2399 oraz </w:t>
        <w:br/>
        <w:t xml:space="preserve">z 2019 r. poz. 577 i 622); </w:t>
      </w:r>
    </w:p>
    <w:p>
      <w:pPr>
        <w:pStyle w:val="Default"/>
        <w:numPr>
          <w:ilvl w:val="0"/>
          <w:numId w:val="34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cudzoziemiec, który posiada status uchodźcy nadany w Rzeczypospolitej Polskiej                       albo korzysta z ochrony czasowej albo ochrony uzupełniającej na terytorium Rzeczypospolitej Polskiej; </w:t>
      </w:r>
    </w:p>
    <w:p>
      <w:pPr>
        <w:pStyle w:val="Default"/>
        <w:numPr>
          <w:ilvl w:val="0"/>
          <w:numId w:val="34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cudzoziemiec – posiadacz certyfikatu poświadczającego znajomość języka polskiego                 jako obcego, o którym mowa w art. 11a ust. 2 ustawy z dnia 7 października 1999 r. </w:t>
        <w:br/>
        <w:t xml:space="preserve">o języku polskim (tj. Dz. U. z 2019 r. poz. 1480), co najmniej na poziomie biegłości językowej C1; </w:t>
      </w:r>
    </w:p>
    <w:p>
      <w:pPr>
        <w:pStyle w:val="Default"/>
        <w:numPr>
          <w:ilvl w:val="0"/>
          <w:numId w:val="34"/>
        </w:numPr>
        <w:spacing w:lineRule="auto" w:line="360"/>
        <w:ind w:left="993" w:hanging="283"/>
        <w:jc w:val="both"/>
        <w:rPr/>
      </w:pPr>
      <w:r>
        <w:rPr>
          <w:color w:val="000000"/>
          <w:sz w:val="22"/>
        </w:rPr>
        <w:t xml:space="preserve">posiadacz Karty Polaka lub osoba, której wydano decyzję w sprawie stwierdzenia polskiego pochodzenia; </w:t>
      </w:r>
    </w:p>
    <w:p>
      <w:pPr>
        <w:pStyle w:val="Default"/>
        <w:numPr>
          <w:ilvl w:val="0"/>
          <w:numId w:val="34"/>
        </w:numPr>
        <w:spacing w:lineRule="auto" w:line="360"/>
        <w:ind w:left="993" w:hanging="283"/>
        <w:jc w:val="both"/>
        <w:rPr>
          <w:rFonts w:eastAsia="Times New Roman"/>
          <w:color w:val="000000"/>
          <w:sz w:val="22"/>
          <w:lang w:eastAsia="ar-SA"/>
        </w:rPr>
      </w:pPr>
      <w:r>
        <w:rPr>
          <w:color w:val="000000"/>
          <w:sz w:val="22"/>
        </w:rPr>
        <w:t>cudzoziemiec będący małżonkiem, wstępnym lub zstępnym obywatela Rzeczypospolitej Polskiej, mieszkającym na terytorium Rzeczypospolitej Polskiej;</w:t>
      </w:r>
    </w:p>
    <w:p>
      <w:pPr>
        <w:pStyle w:val="Tekstkomentarza"/>
        <w:numPr>
          <w:ilvl w:val="0"/>
          <w:numId w:val="34"/>
        </w:numPr>
        <w:ind w:left="993" w:hanging="283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</w:rPr>
        <w:t>cudzoziem</w:t>
      </w:r>
      <w:r>
        <w:rPr>
          <w:rFonts w:cs="Times New Roman" w:ascii="Times New Roman" w:hAnsi="Times New Roman"/>
          <w:sz w:val="22"/>
          <w:szCs w:val="24"/>
          <w:lang w:val="pl-PL"/>
        </w:rPr>
        <w:t>iec</w:t>
      </w:r>
      <w:r>
        <w:rPr>
          <w:rFonts w:cs="Times New Roman" w:ascii="Times New Roman" w:hAnsi="Times New Roman"/>
          <w:sz w:val="22"/>
          <w:szCs w:val="24"/>
        </w:rPr>
        <w:t xml:space="preserve">, któremu udzielono zezwolenia na pobyt czasowy w związku </w:t>
        <w:br/>
        <w:t xml:space="preserve">z okolicznościami, o których mowa w </w:t>
      </w:r>
      <w:r>
        <w:fldChar w:fldCharType="begin"/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053962?unitId=art(151)ust(1)&amp;cm=DOCUMENT"</w:instrTex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4"/>
          <w:u w:val="none"/>
        </w:rPr>
        <w:t>art. 151 ust. 1</w: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 xml:space="preserve"> lub </w:t>
      </w:r>
      <w:r>
        <w:fldChar w:fldCharType="begin"/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053962?unitId=art(151(b))ust(1)&amp;cm=DOCUMENT"</w:instrTex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4"/>
          <w:u w:val="none"/>
        </w:rPr>
        <w:t>art. 151b ust. 1</w:t>
      </w:r>
      <w:r>
        <w:rPr>
          <w:rStyle w:val="InternetLink"/>
          <w:sz w:val="22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 xml:space="preserve"> ustawy z dnia 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2"/>
          <w:szCs w:val="24"/>
        </w:rPr>
        <w:t>12 grudnia 2013 r. o cudzoziemcach, lub przebywając</w:t>
      </w:r>
      <w:r>
        <w:rPr>
          <w:rFonts w:cs="Times New Roman" w:ascii="Times New Roman" w:hAnsi="Times New Roman"/>
          <w:sz w:val="22"/>
          <w:szCs w:val="24"/>
          <w:lang w:val="pl-PL"/>
        </w:rPr>
        <w:t>y</w:t>
      </w:r>
      <w:r>
        <w:rPr>
          <w:rFonts w:cs="Times New Roman" w:ascii="Times New Roman" w:hAnsi="Times New Roman"/>
          <w:sz w:val="22"/>
          <w:szCs w:val="24"/>
        </w:rPr>
        <w:t xml:space="preserve"> na terytorium Rzeczypospolitej Polskiej w związku z korzystaniem z mobilności krótkoterminowej naukowca na warunkach określonych w art. 156b ust. 1 tej ustawy lub posiadającego wizę krajową </w:t>
        <w:br/>
        <w:t>w celu prowadzenia badań naukowych lub prac rozwojow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udzoziemiec niewymieniony w ust. 1 pkt 2 może ubiegać się o świadczenia, o których mowa w § 2 ust. 1 pkt 2-4</w:t>
      </w:r>
      <w:r>
        <w:rPr>
          <w:rFonts w:eastAsia="Times New Roman"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Organy uprawnione do przyznawania świadc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10"/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Samorząd Studencki/Samorząd Rady Doktorantów, w porozumieniu z Rektorem, wnioskuje </w:t>
        <w:br/>
        <w:t>o powołanie Komisji Stypendialnej (zwanej dalej „KS”), która przyznaje świadczenia, o których mowa w § 2 ust. 1, oraz Odwoławczej Komisji Stypendialnej (zwanej dalej „OKS”).</w:t>
      </w:r>
      <w:r>
        <w:rPr>
          <w:rFonts w:cs="Times New Roman" w:ascii="Times New Roman" w:hAnsi="Times New Roman"/>
          <w:szCs w:val="24"/>
        </w:rPr>
        <w:t xml:space="preserve"> Powyższy wniosek Samorząd Studencki/Samorząd Rady Doktorantów składa w każdym kolejnym roku akademicki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1a.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1"/>
      </w:r>
      <w:r>
        <w:rPr>
          <w:rFonts w:cs="Times New Roman" w:ascii="Times New Roman" w:hAnsi="Times New Roman"/>
          <w:szCs w:val="24"/>
        </w:rPr>
        <w:t xml:space="preserve"> W okresie ograniczenia lub zawieszenia funkcjonowania Uczelni świadczenie wymienione </w:t>
        <w:br/>
        <w:t>w § 2 ust. 1 pkt 3 przyznaje Rektor. Przepisów Kodeksu postępowania administracyjnego nie stosuje się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Większość członków komisji, o której mowa w ust. 1, stanowią studenci/doktoranci. Decyzję podpisuje przewodniczący komisji albo upoważniony przez niego wiceprzewodniczący komis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12"/>
      </w:r>
      <w:r>
        <w:rPr>
          <w:rFonts w:eastAsia="Times New Roman" w:cs="Times New Roman" w:ascii="Times New Roman" w:hAnsi="Times New Roman"/>
          <w:szCs w:val="24"/>
          <w:vertAlign w:val="superscript"/>
          <w:lang w:eastAsia="ar-SA"/>
        </w:rPr>
        <w:t xml:space="preserve">,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eastAsia="ar-SA"/>
        </w:rPr>
        <w:footnoteReference w:id="13"/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Zasady powoływania i działania KS i OKS dot. studentów określa załącznik nr 2 do niniejszego Regulamin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Zasady wypłaty świadczeń dla stud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9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Świadczenia,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o których mowa w § 2 ust. 1, </w:t>
      </w:r>
      <w:r>
        <w:rPr>
          <w:rFonts w:cs="Times New Roman" w:ascii="Times New Roman" w:hAnsi="Times New Roman"/>
          <w:spacing w:val="-4"/>
          <w:szCs w:val="24"/>
        </w:rPr>
        <w:t>przekazywane s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przelewem, na rachunek bankowy wskazany we wniosku przez studenta, którego student jest posiadaczem albo współposiadaczem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typendia</w:t>
      </w:r>
      <w:r>
        <w:rPr>
          <w:rFonts w:cs="Times New Roman" w:ascii="Times New Roman" w:hAnsi="Times New Roman"/>
          <w:spacing w:val="-4"/>
          <w:szCs w:val="24"/>
        </w:rPr>
        <w:t xml:space="preserve"> wypłacane są co miesiąc, do dwudziestego dnia każdego miesiąca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Dopuszcza się wypłatę stypendiów, o których mowa w § 2 ust. 1 pkt. 1, 2 i 4 za miesiąc październik </w:t>
        <w:br/>
        <w:t>i listopad w terminie do dnia 20 grudnia, pod warunkiem uprawomocnienia się decyzji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trike/>
          <w:sz w:val="8"/>
          <w:szCs w:val="8"/>
        </w:rPr>
      </w:pPr>
      <w:r>
        <w:rPr>
          <w:rFonts w:cs="Times New Roman" w:ascii="Times New Roman" w:hAnsi="Times New Roman"/>
          <w:strike/>
          <w:sz w:val="8"/>
          <w:szCs w:val="8"/>
        </w:rPr>
      </w:r>
    </w:p>
    <w:p>
      <w:pPr>
        <w:pStyle w:val="Heading1"/>
        <w:numPr>
          <w:ilvl w:val="0"/>
          <w:numId w:val="8"/>
        </w:numPr>
        <w:ind w:left="567" w:hanging="564"/>
        <w:jc w:val="left"/>
        <w:rPr>
          <w:strike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kładanie wniosków o przyznanie świadczeń dla stud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0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Świadczenia dla studentów są przyznawane na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podstawie wniosku studenta </w:t>
      </w:r>
      <w:r>
        <w:rPr>
          <w:rFonts w:cs="Times New Roman" w:ascii="Times New Roman" w:hAnsi="Times New Roman"/>
          <w:szCs w:val="24"/>
        </w:rPr>
        <w:t xml:space="preserve">(wzory wniosków określa załącznik nr 4 wzory nr 1- </w:t>
      </w:r>
      <w:r>
        <w:rPr>
          <w:rFonts w:cs="Times New Roman" w:ascii="Times New Roman" w:hAnsi="Times New Roman"/>
          <w:strike/>
          <w:szCs w:val="24"/>
        </w:rPr>
        <w:t>4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  <w:lang w:eastAsia="pl-PL"/>
        </w:rPr>
      </w:pPr>
      <w:r>
        <w:rPr>
          <w:rFonts w:cs="Times New Roman" w:ascii="Times New Roman" w:hAnsi="Times New Roman"/>
          <w:bCs/>
          <w:spacing w:val="-4"/>
          <w:szCs w:val="24"/>
        </w:rPr>
        <w:t>Wnioski o przyznanie świadczeń student składa we właściwym Dziekanacie lub przesyła pocztą na adres właściwego Dziekanatu, przy czym bierze się pod uwagę datę nadania w placówce pocztowej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786" w:hanging="7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2"/>
          <w:szCs w:val="24"/>
        </w:rPr>
        <w:t>Za właściwe skompletowanie dokumentów niezbędnych do otrzymania świadczeń odpowiada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2"/>
          <w:szCs w:val="24"/>
        </w:rPr>
        <w:t>student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a przyjęcie i procedowanie wniosku o przyznanie świadczenia, do czasu podjęcia decyzji przez organ I lub II instancji, odpowiada członek KS/OKS we właściwym Dziekanacie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Członek KS/OKS </w:t>
      </w:r>
      <w:r>
        <w:rPr>
          <w:rFonts w:cs="Times New Roman" w:ascii="Times New Roman" w:hAnsi="Times New Roman"/>
          <w:szCs w:val="24"/>
          <w:lang w:eastAsia="pl-PL"/>
        </w:rPr>
        <w:t xml:space="preserve">na wniosek studenta potwierdza odbiór złożonego wniosku wraz </w:t>
        <w:br/>
        <w:t xml:space="preserve">z załącznikami na kopii wniosku dostarczonej przez studenta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 przypadku załączenia do wniosku kserokopii dokumentów, student musi okazać oryginały dokumentów do wglądu przez </w:t>
      </w:r>
      <w:r>
        <w:rPr>
          <w:rFonts w:cs="Times New Roman" w:ascii="Times New Roman" w:hAnsi="Times New Roman"/>
          <w:szCs w:val="24"/>
        </w:rPr>
        <w:t>członka KS/OKS</w:t>
      </w:r>
      <w:r>
        <w:rPr>
          <w:rFonts w:cs="Times New Roman" w:ascii="Times New Roman" w:hAnsi="Times New Roman"/>
          <w:szCs w:val="24"/>
          <w:lang w:eastAsia="pl-PL"/>
        </w:rPr>
        <w:t>, który powinien potwierdzić za zgodność z oryginałem każdą stronę kopii dokumentu poprzez zamieszczenie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lauzuli "Za zgodność z oryginałem”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aty i miejscowości potwierdzenia za zgodność z oryginałem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czytelnego podpisu (imię i nazwisko)</w:t>
      </w:r>
      <w:r>
        <w:rPr>
          <w:rFonts w:cs="Times New Roman" w:ascii="Times New Roman" w:hAnsi="Times New Roman"/>
          <w:szCs w:val="24"/>
        </w:rPr>
        <w:t xml:space="preserve"> członka KS/OKS </w:t>
      </w:r>
      <w:r>
        <w:rPr>
          <w:rFonts w:cs="Times New Roman" w:ascii="Times New Roman" w:hAnsi="Times New Roman"/>
          <w:szCs w:val="24"/>
          <w:lang w:eastAsia="pl-PL"/>
        </w:rPr>
        <w:t>uprawnionego do potwierdzania dokumentów za zgodność z oryginałem albo odcisk pieczęci imiennej pracownika i jego parafka (podpis skrócony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przypadku dokumentów przedłożonych w języku obcym, wymagane dokumenty należy dostarczyć również w wersji przetłumaczonej na język polski przez tłumacza przysięgłego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2"/>
          <w:szCs w:val="24"/>
        </w:rPr>
        <w:t xml:space="preserve">Za prawidłowe wyliczenie dochodu przypadającego na jedną osobę w rodzinie studenta, wyliczenie średniej ocen dla celów stypendialnych, sprawdzenie poprawności wyliczenia liczby punktów za osiągnięcia oraz weryfikację kompletności i prawidłowości złożonej przez studenta dokumentacji, odpowiada </w:t>
      </w:r>
      <w:r>
        <w:rPr>
          <w:rFonts w:cs="Times New Roman" w:ascii="Times New Roman" w:hAnsi="Times New Roman"/>
          <w:szCs w:val="24"/>
        </w:rPr>
        <w:t>członek KS/OKS w danym Dziekanaci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Członek KS/OKS w danym Dziekanacie </w:t>
      </w:r>
      <w:r>
        <w:rPr>
          <w:rFonts w:cs="Times New Roman" w:ascii="Times New Roman" w:hAnsi="Times New Roman"/>
          <w:szCs w:val="24"/>
          <w:lang w:eastAsia="pl-PL"/>
        </w:rPr>
        <w:t>ma obowiązek niezwłocznego i poprawnego zarejestrowania zweryfikowanego wniosku o świadczenie dla studenta i prawidłowego wprowadzenia danych do systemu BAZUS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>Członek KS/OKS w danym Dziekanacie ma obowiązek zweryfikować dane każdego studenta, który złożył wniosek o przyznanie świadczenia między innymi w zakresie studiowania                        oraz ukończenia studiów, w Zintegrowanym Systemie Informacji o Szkolnictwie Wyższym                    i Nauce POL-on i w uczelnianym systemie BAZUS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szCs w:val="24"/>
        </w:rPr>
        <w:footnoteReference w:id="14"/>
      </w:r>
      <w:r>
        <w:rPr>
          <w:rFonts w:eastAsia="Times New Roman"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4"/>
        </w:rPr>
        <w:t>W przypadku złożenia niekompletnego lub nieprawidłowo wypełnionego wniosku, student zostaje wezwany do uzupełnienia braków formalnych w terminie 14 dni, w przypadkach nagłych termin ten może wynosić 7 dni od daty doręczenia wezwania (załącznik nr 4 wzór nr 5). Nieusunięcie tych braków i nieprawidłowości w wyznaczonym terminie spowoduje pozostawienie wniosku bez rozpoznania (bez konieczności wydawania decyzji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1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Student ponosi pełną odpowiedzialność cywilną, karną i dyscyplinarną za podane we wniosku informacje i załączone dokumenty, na podstawie których przyznane są świadczenia dla studentów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pacing w:val="-6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4"/>
        </w:rPr>
        <w:footnoteReference w:id="15"/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Student otrzymujący </w:t>
      </w:r>
      <w:r>
        <w:rPr>
          <w:rFonts w:cs="Times New Roman" w:ascii="Times New Roman" w:hAnsi="Times New Roman"/>
          <w:spacing w:val="-6"/>
          <w:szCs w:val="24"/>
        </w:rPr>
        <w:t>świadczenia</w:t>
      </w:r>
      <w:r>
        <w:rPr>
          <w:rFonts w:cs="Times New Roman" w:ascii="Times New Roman" w:hAnsi="Times New Roman"/>
          <w:spacing w:val="-2"/>
          <w:szCs w:val="24"/>
        </w:rPr>
        <w:t xml:space="preserve"> zobowiązany jest do poinformowania </w:t>
      </w:r>
      <w:r>
        <w:rPr>
          <w:rFonts w:cs="Times New Roman" w:ascii="Times New Roman" w:hAnsi="Times New Roman"/>
          <w:szCs w:val="24"/>
        </w:rPr>
        <w:t xml:space="preserve">właściwego Dziekanatu </w:t>
        <w:br/>
      </w:r>
      <w:r>
        <w:rPr>
          <w:rFonts w:cs="Times New Roman" w:ascii="Times New Roman" w:hAnsi="Times New Roman"/>
          <w:spacing w:val="-2"/>
          <w:szCs w:val="24"/>
        </w:rPr>
        <w:t xml:space="preserve">o wszelkich zmianach mogących mieć wpływ na przyznane świadczenie. Zmiany należy zgłosić w terminie 14 dni od ich zaistnienia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trike/>
          <w:spacing w:val="-6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W przypadku zmian dotyczących składu rodziny, lub uzyskania bądź utracenia dochodu przez któregokolwiek członka rodziny studenta otrzymującego stypendium socjalne, student zobowiązany  jest złożyć wniosek o ponowne przeliczenie dochodu (załącznik nr 4 wzór                nr 6)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trike/>
          <w:spacing w:val="-6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W przypadku innych zmian w zakresie otrzymywanych świadczeń wymienionych w §2 ust. 1, student zobowiązany jest złożyć nowy wniosek uzupełniony tylko o dane, które uległy zmianie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trike/>
          <w:spacing w:val="-6"/>
          <w:szCs w:val="24"/>
        </w:rPr>
      </w:pPr>
      <w:r>
        <w:rPr>
          <w:rFonts w:cs="Times New Roman" w:ascii="Times New Roman" w:hAnsi="Times New Roman"/>
          <w:strike/>
          <w:spacing w:val="-6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Akapitzlist"/>
        <w:ind w:left="426" w:hanging="426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Student może upoważnić pisemnie inną osobę do dokonywania wszelkich czynności związanych </w:t>
        <w:br/>
        <w:t>z ubieganiem się o świadczenia pomocy materialnej w jego imieniu. Wzór upoważnienia stanowi załącznik nr 10 do niniejszego Regulaminu.</w:t>
      </w:r>
    </w:p>
    <w:p>
      <w:pPr>
        <w:pStyle w:val="Akapitzlis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6"/>
      </w:r>
      <w:r>
        <w:rPr>
          <w:rFonts w:cs="Times New Roman" w:ascii="Times New Roman" w:hAnsi="Times New Roman"/>
          <w:szCs w:val="24"/>
        </w:rPr>
        <w:t xml:space="preserve"> Upoważnienie jest skuteczne w przypadku notarialnego poświadczenia podpisu studenta </w:t>
        <w:br/>
        <w:t>lub stwierdzenia własnoręczności podpisu studenta przez członka KS/OKS.</w:t>
      </w:r>
    </w:p>
    <w:p>
      <w:pPr>
        <w:pStyle w:val="Akapitzlist"/>
        <w:ind w:left="284" w:hanging="284"/>
        <w:rPr>
          <w:rFonts w:ascii="Times New Roman" w:hAnsi="Times New Roman" w:cs="Times New Roman"/>
          <w:strike/>
          <w:sz w:val="8"/>
          <w:szCs w:val="8"/>
        </w:rPr>
      </w:pPr>
      <w:r>
        <w:rPr>
          <w:rFonts w:cs="Times New Roman" w:ascii="Times New Roman" w:hAnsi="Times New Roman"/>
          <w:strike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bCs/>
          <w:spacing w:val="-4"/>
        </w:rPr>
        <w:t xml:space="preserve">Student może ubiegać się o </w:t>
      </w:r>
      <w:r>
        <w:rPr>
          <w:rFonts w:cs="Times New Roman" w:ascii="Times New Roman" w:hAnsi="Times New Roman"/>
          <w:spacing w:val="-6"/>
        </w:rPr>
        <w:t xml:space="preserve">świadczenia </w:t>
      </w:r>
      <w:r>
        <w:rPr>
          <w:rFonts w:cs="Times New Roman" w:ascii="Times New Roman" w:hAnsi="Times New Roman"/>
          <w:bCs/>
          <w:spacing w:val="-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17"/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o dnia 16 października – wnioski o stypendium socjalne, stypendium dla niepełnosprawnych oraz stypendium Rektora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2) niezwłocznie po zaistnieniu trudnej sytuacji życiowej – wniosek</w:t>
      </w:r>
      <w:r>
        <w:rPr>
          <w:rFonts w:cs="Times New Roman" w:ascii="Times New Roman" w:hAnsi="Times New Roman"/>
          <w:szCs w:val="24"/>
          <w:lang w:eastAsia="pl-PL"/>
        </w:rPr>
        <w:t xml:space="preserve"> o zapomog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1a. 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18"/>
      </w:r>
      <w:r>
        <w:rPr>
          <w:rFonts w:cs="Times New Roman" w:ascii="Times New Roman" w:hAnsi="Times New Roman"/>
          <w:szCs w:val="24"/>
          <w:lang w:eastAsia="pl-PL"/>
        </w:rPr>
        <w:t xml:space="preserve">Doktorant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może ubiegać się o </w:t>
      </w:r>
      <w:r>
        <w:rPr>
          <w:rFonts w:cs="Times New Roman" w:ascii="Times New Roman" w:hAnsi="Times New Roman"/>
          <w:spacing w:val="-6"/>
          <w:szCs w:val="24"/>
        </w:rPr>
        <w:t xml:space="preserve">świadczenia </w:t>
      </w:r>
      <w:r>
        <w:rPr>
          <w:rFonts w:cs="Times New Roman" w:ascii="Times New Roman" w:hAnsi="Times New Roman"/>
          <w:bCs/>
          <w:spacing w:val="-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1) do dnia 15 listopada – wnioski o stypendium socjalne, stypendium dla niepełnosprawnych               oraz stypendium Rektora dla najlepszych doktorantów,  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Cs w:val="24"/>
          <w:lang w:eastAsia="pl-PL"/>
        </w:rPr>
        <w:footnoteReference w:id="19"/>
      </w:r>
      <w:r>
        <w:rPr>
          <w:rFonts w:eastAsia="Times New Roman" w:cs="Times New Roman" w:ascii="Times New Roman" w:hAnsi="Times New Roman"/>
          <w:spacing w:val="-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eastAsia="pl-PL"/>
        </w:rPr>
        <w:t>Rektor może wyznaczyć inny termin, niż określony w ust. 1 pkt 1 oraz ust. 1a pkt 1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spacing w:val="-4"/>
          <w:szCs w:val="24"/>
        </w:rPr>
        <w:t xml:space="preserve">W razie niedotrzymania terminu do złożenia wniosku o przyznanie </w:t>
      </w:r>
      <w:r>
        <w:rPr>
          <w:rFonts w:cs="Times New Roman" w:ascii="Times New Roman" w:hAnsi="Times New Roman"/>
          <w:spacing w:val="-6"/>
          <w:szCs w:val="24"/>
        </w:rPr>
        <w:t xml:space="preserve">świadczenia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określonego w ust. 1 pkt 1 lub ust. 2, termin może zostać przywrócony na wniosek studenta (załącznik nr 7), jeżeli uprawdopodobni on, że uchybienie nastąpiło bez jego winy. Wniosek o przywrócenie terminu wnosi się w terminie 7 dni od dnia ustania przyczyny uchybienia terminu wraz z wnioskiem o przyznanie świadczeń i wymaganymi załącznikami. 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przypadku złożenia wniosku o stypendium po upływie terminu wymienionego </w:t>
        <w:br/>
        <w:t xml:space="preserve">w ust. 1 pkt 1 lub ust. 2 i otrzymania decyzji o przyznaniu stypendium, student może otrzymać stypendium począwszy od miesiąca, w którym złożył kompletny wniosek. Wypłata stypendium nastąpi po uprawomocnieniu się decyzji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>
          <w:strike/>
          <w:sz w:val="22"/>
          <w:szCs w:val="24"/>
        </w:rPr>
      </w:pPr>
      <w:r>
        <w:rPr>
          <w:sz w:val="22"/>
          <w:szCs w:val="24"/>
        </w:rPr>
        <w:t xml:space="preserve">Wydawanie decyz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 xml:space="preserve">Rozpatrzenie wniosku studenta przez właściwy organ następuje w drodze decyzji (załącznik nr 5 wzory  1-6), chyba, że przepisy prawa stanowią inaczej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>Decyzja doręczana jest studentowi w trybie przewidzianym w Kodeksie postępowania administracyjne</w:t>
      </w:r>
      <w:r>
        <w:rPr>
          <w:rFonts w:cs="Times New Roman" w:ascii="Times New Roman" w:hAnsi="Times New Roman"/>
          <w:bCs/>
          <w:szCs w:val="24"/>
        </w:rPr>
        <w:t>go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Student może odebrać decyzję w Dziekanacie w terminie ustalonym przez Dziekanat, potwierdzając jej odbiór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W przypadku nieodebrania osobiście decyzji w wyznaczonym terminie, </w:t>
      </w:r>
      <w:r>
        <w:rPr>
          <w:rFonts w:cs="Times New Roman" w:ascii="Times New Roman" w:hAnsi="Times New Roman"/>
          <w:szCs w:val="24"/>
        </w:rPr>
        <w:t xml:space="preserve">KS/OKS </w:t>
      </w:r>
      <w:r>
        <w:rPr>
          <w:rFonts w:cs="Times New Roman" w:ascii="Times New Roman" w:hAnsi="Times New Roman"/>
          <w:bCs/>
          <w:szCs w:val="24"/>
        </w:rPr>
        <w:t>wysyła decyzję za potwierdzeniem odbioru na wskazany we wniosku przez studenta adres do korespondencji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Decyzja o przyznaniu albo nieprzyznaniu świadczenia musi zawierać: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znaczenie organu (a w</w:t>
      </w:r>
      <w:r>
        <w:rPr>
          <w:rFonts w:cs="Times New Roman" w:ascii="Times New Roman" w:hAnsi="Times New Roman"/>
          <w:spacing w:val="-6"/>
          <w:szCs w:val="24"/>
        </w:rPr>
        <w:t xml:space="preserve"> przypadku wydania decyzji przez organ kolegialny: KS/OKS, imiona oraz nazwiska osób uczestniczących w podjęciu decyzji)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datę wydania decyzji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oznaczenie strony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powołanie podstawy prawnej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rozstrzygnięcie,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uzasadnienie faktyczne i prawne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pouczenie, czy i w jakim trybie służy od niej odwołanie oraz o prawie do zrzeczenia się odwołania </w:t>
        <w:br/>
        <w:t xml:space="preserve">i skutkach zrzeczenia się odwołania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podpis z podaniem imienia i nazwiska oraz stanowiska osoby upoważnionej do wydania decyzji,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 przypadku decyzji, w stosunku do której może być wniesiony sprzeciw od decyzji lub skarga do sądu administracyjnego – pouczenie o dopuszczalności wniesienia sprzeciwu od decyzji lub skargi oraz wysokości wpisu od skargi lub sprzeciwu od decyzji, jeżeli mają one charakter stały, albo podstawie do wyliczenia opłaty lub wpisu o charakterze stosunkowym, a także możliwości ubiegania się przez stronę o zwolnienie od kosztów albo przyznanie prawa pomocy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łonek KS/OKS jest zobowiązany niezwłocznie zmienić status zarejestrowanego wniosku </w:t>
        <w:br/>
        <w:t>w systemie BAZUS na: rozpatrzony pozytywnie, rozpatrzony negatywnie, bez rozpoznania, na podstawie decyzji podjętej przez właściwy org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sz w:val="22"/>
          <w:szCs w:val="24"/>
        </w:rPr>
        <w:t>Tryb odwoławczy</w:t>
      </w:r>
      <w:r>
        <w:rPr>
          <w:strike/>
          <w:sz w:val="22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  <w:t>Od decyzji Komisji Stypendialnej w sprawie świadczeń, o których mowa w § 2 ust. 1</w:t>
      </w:r>
      <w:r>
        <w:rPr>
          <w:rFonts w:cs="Times New Roman" w:ascii="Times New Roman" w:hAnsi="Times New Roman"/>
          <w:bCs/>
          <w:spacing w:val="-2"/>
          <w:szCs w:val="24"/>
        </w:rPr>
        <w:t>, studentowi przysługuje odwołanie do Odwoławczej Komisji Stypendialnej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zCs w:val="24"/>
        </w:rPr>
        <w:t>Odwołanie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od decyzji student wnosi za pośrednictwem organu, który wydał decyzję, składając dokument we właściwym Dziekanacie </w:t>
      </w:r>
      <w:r>
        <w:rPr>
          <w:rFonts w:cs="Times New Roman" w:ascii="Times New Roman" w:hAnsi="Times New Roman"/>
          <w:bCs/>
          <w:spacing w:val="-2"/>
          <w:szCs w:val="24"/>
        </w:rPr>
        <w:t>w terminie 14 dni od dnia doręczenia decyzji (załącznik nr 8). W przypadku wysłania odwołania za pośrednictwem poczty, decyduje data stempla pocztowego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  <w:szCs w:val="24"/>
        </w:rPr>
        <w:t>Odwołanie od decyzji rozpatrywane jest niezwłocznie od dnia doręczenia odwołania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rFonts w:eastAsia="Arial" w:cs="Times New Roman" w:ascii="Times New Roman" w:hAnsi="Times New Roman"/>
          <w:bCs/>
          <w:spacing w:val="-4"/>
          <w:szCs w:val="24"/>
        </w:rPr>
        <w:t>Organ odwoławczy może przedłożyć złożone przez studenta odwołanie do zaopiniowania radcy prawne</w:t>
      </w:r>
      <w:r>
        <w:rPr>
          <w:rFonts w:eastAsia="Arial" w:cs="Times New Roman" w:ascii="Times New Roman" w:hAnsi="Times New Roman"/>
          <w:bCs/>
          <w:szCs w:val="24"/>
        </w:rPr>
        <w:t xml:space="preserve">mu.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Od decyzji organu odwoławczego, wydanej po rozpatrzeniu odwołania, studentowi przysługuje skarga do Wojewódzkiego Sądu Administracyjnego we Wrocławiu, którą należy złożyć za pośrednictwem organu odwoławczego (organu, który wydał zaskarżoną decyzję) w terminie             30 dni od dnia doręczenia decyzji.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ktor, w drodze decyzji administracyjnej, uchyla decyzję komisji stypendialnej lub odwoławczej komisji stypendialnej niezgodną z przepisami prawa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sz w:val="22"/>
          <w:szCs w:val="24"/>
        </w:rPr>
        <w:t>Stypendium socja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16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>Stypendium socjalne</w:t>
      </w:r>
      <w:r>
        <w:rPr>
          <w:rFonts w:cs="Times New Roman" w:ascii="Times New Roman" w:hAnsi="Times New Roman"/>
          <w:szCs w:val="24"/>
          <w:lang w:eastAsia="pl-PL"/>
        </w:rPr>
        <w:t xml:space="preserve"> ma prawo otrzymać student znajdujący się w trudnej sytuacji materialnej, na podstawie wniosku złożonego we właściwym Dziekanacie </w:t>
      </w:r>
      <w:r>
        <w:rPr>
          <w:rFonts w:cs="Times New Roman" w:ascii="Times New Roman" w:hAnsi="Times New Roman"/>
          <w:bCs/>
          <w:iCs/>
          <w:szCs w:val="24"/>
          <w:lang w:eastAsia="pl-PL"/>
        </w:rPr>
        <w:t>(załącznik nr 4 wzór nr 1).</w:t>
      </w:r>
      <w:r>
        <w:rPr>
          <w:rFonts w:cs="Times New Roman" w:ascii="Times New Roman" w:hAnsi="Times New Roman"/>
          <w:b/>
          <w:bCs/>
          <w:iCs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Cs w:val="24"/>
          <w:lang w:eastAsia="pl-PL"/>
        </w:rPr>
        <w:t xml:space="preserve">Zasady dokumentowania i obliczania wysokości miesięcznego dochodu na osobę w rodzinie, uprawniającego studenta do ubiegania się o stypendium socjalne, określone są w załączniku nr 3             do niniejszego regulaminu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Rektor/Komisja Stypendialna lub Odwoławcza Komisja Stypendialna odmawia przyznania stypendium socjalnego studentowi, którego miesięczny dochód na osobę w rodzinie nie przekracza kwoty określonej w art. 8 ust. 1 pkt 2 ustawy z dnia 12 marca 2004 r. o pomocy społecznej, jeżeli nie dołączy do wniosku o przyznanie stypendium socjalnego aktualnego zaświadczenia z ośrodka pomocy społecznej o sytuacji dochodowej i majątkowej swojej i rodziny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Rektor albo Komisja Stypendialna lub Odwoławcza Komisja Stypendialna może przyznać studentowi stypendium socjalne w przypadku, o którym mowa w ust. 3, jeżeli przyczyny niedołączenia do wniosku o przyznanie stypendium socjalnego aktualnego zaświadczenia z ośrodka pomocy społecznej o sytuacji dochodowej i majątkowej studenta i rodziny studenta były uzasadnione oraz student udokumentował źródła utrzymania rodziny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W szczególnie uzasadnionych przypadkach student, który spełnia kryteria do otrzymania stypendium socjalnego, może otrzymać stypendium socjalne w zwiększonej wysokości.</w:t>
      </w:r>
      <w:r>
        <w:rPr>
          <w:rFonts w:cs="Times New Roman" w:ascii="Times New Roman" w:hAnsi="Times New Roman"/>
          <w:spacing w:val="-4"/>
          <w:szCs w:val="24"/>
        </w:rPr>
        <w:t xml:space="preserve"> Wniosek stanowi załącznik nr 4 wzór nr 1 do niniejszego regulamin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Student, który uzyskał stypendium socjalne, a jego sytuacja zmieniła się w sposób uprawniający             do otrzymywania stypendium socjalnego w zwiększonej wysokości, może złożyć w ciągu 14 dni  od zaistnienia wszelkich zmian wniosek o przyznanie stypendium socjalnego w zwiększonej wysokości w trakcie trwania roku akademickiego. W tym przypadku należy w ciągu 14 dni od zaistnienia wszelkich zmian złożyć nowy wniosek stypendialny, wypełniając pozycje dotyczące stypendium socjalnego w zwiększonej wysokości. Stypendium w zwiększonej wysokości student otrzymuje począwszy od miesiąca, w którym złożył kompletny wniosek. </w:t>
      </w:r>
      <w:bookmarkStart w:id="0" w:name="_Hlk12348196"/>
      <w:r>
        <w:rPr>
          <w:rFonts w:cs="Times New Roman" w:ascii="Times New Roman" w:hAnsi="Times New Roman"/>
        </w:rPr>
        <w:t xml:space="preserve">Wypłata stypendium nastąpi po uprawomocnieniu się decyzji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pl-PL"/>
        </w:rPr>
      </w:pPr>
      <w:r>
        <w:rPr>
          <w:rFonts w:cs="Times New Roman"/>
          <w:color w:val="000000"/>
          <w:sz w:val="10"/>
          <w:szCs w:val="10"/>
          <w:lang w:eastAsia="pl-PL"/>
        </w:rPr>
      </w:r>
      <w:bookmarkEnd w:id="0"/>
    </w:p>
    <w:p>
      <w:pPr>
        <w:pStyle w:val="Heading1"/>
        <w:numPr>
          <w:ilvl w:val="0"/>
          <w:numId w:val="8"/>
        </w:numPr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Zapomog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17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Zapomoga może być przyznana studentowi, który znalazł się przejściowo w trudnej sytuacji życiowej (załącznik nr 4 wzór nr 4) i jest wypłacana w formie pieniężnej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Zapomogę przyznaje</w:t>
      </w:r>
      <w:r>
        <w:rPr>
          <w:rFonts w:cs="Times New Roman" w:ascii="Times New Roman" w:hAnsi="Times New Roman"/>
          <w:szCs w:val="24"/>
        </w:rPr>
        <w:t xml:space="preserve"> KS</w:t>
      </w:r>
      <w:r>
        <w:rPr>
          <w:rFonts w:cs="Times New Roman" w:ascii="Times New Roman" w:hAnsi="Times New Roman"/>
          <w:szCs w:val="24"/>
          <w:lang w:eastAsia="pl-PL"/>
        </w:rPr>
        <w:t xml:space="preserve"> na podstawie udokumentowanego wniosku studenta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Student we wniosku powinien: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skazać, że znajduje się przejściowo w trudnej sytuacji życiowej,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zasadnić te okoliczności oraz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3) załączyć dokumenty potwierdzające uzasadnienie wniosku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pomoga może być przyznana w szczególności w przypadku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ważnego uszczerbku majątkowego w rodzinie studenta, wywołanego siłą wyższą lub przestępstwem dokonanym przez osobę trzecią,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iężkiej choroby studenta lub członka jego rodziny, powodującego konieczność ponoszenia nadmiernie zwiększonych wydatków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gonu członka lub członków rodziny, zwłaszcza jednego lub obojga rodziców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innego  nieprzewidywalnego zdarzenia, powodującego pogorszenie sytuacji życiowej studenta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niosek o zapomogę należy złożyć niezwłocznie po zaistnieniu trudnej sytuacji życiowej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bookmarkStart w:id="1" w:name="_Hlk12949880"/>
      <w:r>
        <w:rPr>
          <w:rFonts w:cs="Times New Roman" w:ascii="Times New Roman" w:hAnsi="Times New Roman"/>
          <w:szCs w:val="24"/>
          <w:lang w:eastAsia="pl-PL"/>
        </w:rPr>
        <w:t>W szczególnie trudnej sytuacji życiowej studenta oraz z uwagi na wyjątkowo ważny interes strony</w:t>
      </w:r>
      <w:bookmarkEnd w:id="1"/>
      <w:r>
        <w:rPr>
          <w:rFonts w:cs="Times New Roman" w:ascii="Times New Roman" w:hAnsi="Times New Roman"/>
          <w:szCs w:val="24"/>
          <w:lang w:eastAsia="pl-PL"/>
        </w:rPr>
        <w:t xml:space="preserve">, decyzji o przyznaniu zapomogi nadaje się rygor natychmiastowej wykonalności.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Student może otrzymać zapomogę nie częściej niż dwa razy w roku akademic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8. W okresie ograniczenia lub zawieszenia funkcjonowania Uczelni, nie stosuje się zapisów ust. 7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9. Student studiujący równocześnie na kilku kierunkach studiów może otrzymywać zapomogę tylko na jednym, wskazanym przez studenta kierunku studi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Heading1"/>
        <w:numPr>
          <w:ilvl w:val="0"/>
          <w:numId w:val="8"/>
        </w:numPr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>Stypendium dla osób niepełnospraw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Stypendium dla osób niepełnosprawnych jest przyznawane przez </w:t>
      </w:r>
      <w:r>
        <w:rPr>
          <w:rFonts w:cs="Times New Roman" w:ascii="Times New Roman" w:hAnsi="Times New Roman"/>
          <w:szCs w:val="24"/>
        </w:rPr>
        <w:t>KS</w:t>
      </w:r>
      <w:r>
        <w:rPr>
          <w:rFonts w:cs="Times New Roman" w:ascii="Times New Roman" w:hAnsi="Times New Roman"/>
          <w:spacing w:val="-4"/>
          <w:szCs w:val="24"/>
        </w:rPr>
        <w:t xml:space="preserve">, na wniosek studenta (załącznik nr 4 wzór nr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Stypendium dla osób niepełnosprawnych może otrzymywać student z tytułu niepełnosprawności potwierdzonej orzeczeniem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Do wniosku o przyznanie stypendium dla osób niepełnosprawnych, student zobowiązany jest dołączyć kserokopię następujących dokumentów (oryginał do wglądu)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a o niepełnosprawności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a o stopniu niepełnosprawności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a, o których mowa w art. 5 oraz art. 62 ustawy z dnia 27 sierpnia 1997 r. o rehabilitacji zawodowej i społecznej oraz zatrudnianiu osób niepełnosprawnych (Dz. U. z 2019 r. poz. 1172 i 149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Jeżeli student uzyskał dokumenty, o których mowa w ust. 3 pkt. 1-3, w trakcie trwania roku akademickiego, to prawo do przyznania stypendium dla osób niepełnosprawnych ustala                            się począwszy od miesiąca kalendarzowego, w którym student złożył kompletny wniosek w tej sprawie. Wypłata stypendium nastąpi po uprawomocnieniu się decyz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Student zobowiązany jest do poinformowania organu wydającego decyzję, za pośrednictwem właściwego Dziekanatu, o udokumentowanej zmianie niepełnosprawności, mającej wpływ na przyznane stypendium dla osób niepełnospraw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Stypendium dla osób niepełnosprawnych przyznaje się w danym roku akademickim na okres ważności orzeczeń, o których mowa w ust. 3, nie dłużej niż przez 9 miesięcy, a gdy kształcenie trwa semestr – przez okres 5 miesięcy. Stypendium wypłacane jest począwszy od miesiąca, w którym wpłynął do właściwego Dziekanatu kompletny wniosek o stypendium dla osób niepełnosprawnych. W przypadku wcześniejszego wygaśnięcia orzeczenia w ww. okresie, stypendium dla osób niepełnosprawnych przestaje być wypłacane od następnego miesiąca po wygaśnięciu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Wysokość stypendium dla osób niepełnosprawnych jest zróżnicowana dla poszczególnych stopni niepełnosprawności i jest określana odrębnym zarządzeniem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Student z niepełnosprawnością może otrzymać stypendium dla osób niepełnosprawnych niezależnie od uzyskiwania innych świadczeń pomocy mate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Orzeczenie o stopniu niepełnosprawności wydawane jest przez Powiatowy Zespół do Spraw Orzekania o Stopniu Niepełnosprawności lub inne właściwe organy, a o niezdolności do pracy przez orzecznika Zakładu Ubezpieczeń Społ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z znaczny stopień niepełnosprawności należy rozumieć: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epełnosprawność w stopniu znacznym w rozumieniu przepisów o rehabilitacji zawodowej i społecznej oraz zatrudnianiu osób niepełnosprawnych;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łkowitą niezdolność do pracy i samodzielnej egzystencji orzeczoną na podstawie przepisów o emeryturach i rentach z Funduszu Ubezpieczeń Społecznych;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ałą albo długotrwałą niezdolność do pracy w gospodarstwie rolnym i do samodzielnej egzystencji albo trwałą lub okresową całkowitą niezdolność do pracy w gospodarstwie rolnym i do samodzielnej egzystencji, orzeczoną na podstawie przepisów o ubezpieczeniu społecznym rolników w celu uzyskania świadczeń określonych w tych przepisach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iadanie orzeczenia o zaliczeniu do I grupy inwalidów;</w:t>
      </w:r>
    </w:p>
    <w:p>
      <w:pPr>
        <w:pStyle w:val="Normal"/>
        <w:numPr>
          <w:ilvl w:val="0"/>
          <w:numId w:val="17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iezdolność do samodzielnej egzystencji orzeczoną na podstawie przepisów o emeryturach </w:t>
        <w:br/>
        <w:t>i rentach z Funduszu Ubezpieczeń Społecznych lub przepisów o ubezpieczeniu społecznym ro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z umiarkowany stopień niepełnosprawności należy rozumie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niepełnosprawność w umiarkowanym stopniu w rozumieniu przepisów o rehabilitacji zawodowej i</w:t>
      </w:r>
      <w:r>
        <w:rPr>
          <w:rFonts w:cs="Times New Roman" w:ascii="Times New Roman" w:hAnsi="Times New Roman"/>
          <w:bCs/>
          <w:szCs w:val="24"/>
        </w:rPr>
        <w:t xml:space="preserve"> społecznej oraz zatrudnieniu osób niepełnospraw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ałkowitą niezdolność do pracy orzeczoną na podstawie przepisów o emeryturach i rentach </w:t>
        <w:br/>
        <w:t>z Funduszu Ubezpieczeń Społecz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iadanie orzeczenia o zaliczeniu do II grupy inwali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zez osobę o lekkim stopniu niepełnosprawności należy rozumieć, osobę o naruszonej sprawności organizmu, powodującej w sposób istotny obniżenie zdolności do wykonywania pracy, w porównaniu do zdolności, jaką wykazuje osoba o podobnych kwalifikacjach zawodowych   z pełną sprawnością psychiczną i fizyczną, lub mająca ograniczenia w pełnieniu ról społecznych dające kompensować przy pomocy wyposażenia w przedmioty ortopedyczne, środki pomocy lub środki techniczne. </w:t>
      </w:r>
    </w:p>
    <w:p>
      <w:pPr>
        <w:pStyle w:val="Normal"/>
        <w:tabs>
          <w:tab w:val="clear" w:pos="709"/>
          <w:tab w:val="left" w:pos="363" w:leader="none"/>
        </w:tabs>
        <w:spacing w:lineRule="auto" w:line="360" w:before="0" w:after="0"/>
        <w:ind w:left="363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1"/>
        <w:numPr>
          <w:ilvl w:val="0"/>
          <w:numId w:val="8"/>
        </w:numPr>
        <w:ind w:left="567" w:hanging="567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Stypendium Rekto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typendia Rektora przyznawane są w liczbie nie większej niż 10% liczby studentów każdego kierunku studiów prowadzonych w Ucze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cent liczby studentów, którzy będą mogli otrzymać stypendium, ustala Komisja Stypendialna na posiedzeniu, podczas którego są podejmowane decyzje w przedmiocie przyznania stypendium Rektora student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, gdy dany procent, ustalony w trybie określonym w ust. 2, studentów danego kierunku stanowi liczbę niecałkowitą, stosuje się </w:t>
      </w:r>
      <w:r>
        <w:rPr>
          <w:rFonts w:cs="Times New Roman" w:ascii="Times New Roman" w:hAnsi="Times New Roman"/>
          <w:b/>
          <w:szCs w:val="24"/>
        </w:rPr>
        <w:t xml:space="preserve">zaokrąglenie w dół do liczby całkowit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bliczaniu procentu liczby studentów, którzy mogą otrzymać stypendium Rektora, nie wlicza się studentów wymienionych w § 20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Jeżeli liczba studentów na kierunku studiów jest mniejsza niż dziesięć, stypendium Rektora </w:t>
        <w:br/>
        <w:t>może być przyznane jednemu studen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po ustaleniu liczby studentów danego kierunku, którzy mogą otrzymać stypendium Rektora, na liście rankingowej danego kierunku znajdzie się grupa wnioskodawców z taką samą liczbą punktów, która spowodowałaby przekroczenie limitu, o którym mowa w ust. 1, żadna z tych osób nie jest uprawniona do otrzymania świad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100% studentów studiujących na danym kierunku studiów przyjmuje się wszystkich studentów studiów stacjonarnych i niestacjonarnych, w tym cudzoziemców studiujących na tym kierunku studiów, którzy dokonali wpisu na dany rok studiów do dnia złożenia wniosków, z wyłączeniem studentów, o których mowa w § 20 ust. 2 pkt 1 i 2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0"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stypendium Rektora może ubiegać się student, który uzyskał za poprzedni rok studiów wyróżniające wyniki w nauce, posiada osiągnięcia naukowe lub artystyczne, lub osiągnięcia sportowe we współzawodnictwie co najmniej na poziomie kraj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ypendium Rektora otrzymuje student przyjęty na pierwszy rok studiów w roku złożenia egzaminu maturalnego, na podstawie złożonego wniosku (załącznik nr 4 wzór nr 3), który jest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1) laureatem olimpiady międzynarodowej albo laureatem lub finalistą olimpiady stopnia centralnego, o których mowa w przepisach o systemie oświaty,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medalistą co najmniej współzawodnictwa sportowego o tytuł Mistrza Polski w danym sporcie, o którym mowa w przepisach o sporcie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o przyznanie stypendium Rektora (załącznik nr 4 wzór nr 3) wraz z udokumentowaniem osiągnięć (np. zaświadczenia, certyfikaty, dyplomy, o których mowa w § 27 niniejszego Regulaminu) student składa we właściwym Dziekanacie. Student pierwszego roku, będący laureatem olimpiady międzynarodowej, laureatem lub finalistą olimpiady stopnia centralnego, medalistą co najmniej współzawodnictwa sportowego o tytuł Mistrza Polski, wraz z wnioskiem, o którym mowa w zdaniu pierwszym, składa zaświadczenie o uzyskanym tytule laureata, finalisty lub medalisty w roku złożenia egzaminu maturalnego, o którym mowa w § 20 ust. 2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łonek KS we właściwym Dziekanacie po sprawdzeniu wniosków, sporządza w oparciu o dostarczone dokumenty listę rankingową oraz listę osób nieuprawnionych do otrzymania świadczenia, przed planowanym terminem posiedzenia, na którym będą procedowane wnioski o przyznanie stypendium Rekto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2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pacing w:val="-4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  <w:t>Maksymalna liczba punktów, którą student może łącznie otrzymać za osiągnięcia wynosi 50, zgodnie z tabelą poniżej.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dzaj osiągnię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Średnia oc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Cs w:val="24"/>
              </w:rPr>
              <w:t>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iągnięcia nauk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iągnięcia sport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iągnięcia artysty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 xml:space="preserve">Studenci pierwszego roku studiów, o których mowa w </w:t>
      </w:r>
      <w:r>
        <w:rPr>
          <w:rFonts w:cs="Times New Roman" w:ascii="Times New Roman" w:hAnsi="Times New Roman"/>
          <w:bCs/>
          <w:szCs w:val="24"/>
        </w:rPr>
        <w:t xml:space="preserve">§ 20 ust. 2,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którzy złożyli wnioski </w:t>
        <w:br/>
        <w:t xml:space="preserve">o przyznanie stypendium Rektora, otrzymują maksymalną możliwą do uzyskania liczbę punktów, </w:t>
        <w:br/>
        <w:t xml:space="preserve">o której mowa w ust. 1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pacing w:val="-4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  <w:t>Szczegółowy wykaz osiągnięć naukowych określa § 24, wykaz osiągnięć sportowych § 25, wykaz osiągnięć artystycznych § 2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nimalna liczba punktów wymagana do ubiegania się o stypendium Rektora wynosi 2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unkty uzyskane z poszczególnych rodzajów osiągnięć sumuje się, co stanowi podstawę </w:t>
        <w:br/>
        <w:t>do sporządzenia listy ranking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istę rankingową sporządza się dla studentów na danym kierunku z podziałem na lata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tudiów. Przy sporządzaniu listy rankingowej bierze się pod uwagę jedynie studentów, którzy złożyli wniosek o przyznanie stypendium Rektora oraz są uprawnieni do otrzymania tego świadczenia. </w:t>
      </w:r>
      <w:r>
        <w:rPr>
          <w:rFonts w:cs="Times New Roman" w:ascii="Times New Roman" w:hAnsi="Times New Roman"/>
          <w:bCs/>
          <w:szCs w:val="24"/>
        </w:rPr>
        <w:t xml:space="preserve">Lista nieuprawnionych stanowi spis złożonych wniosków o stypendium Rektora przez studentów, którzy na podstawie przepisów prawa nie mogą otrzymać tego świadc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 przypadku niewykorzystania na danym roku studiów (w ramach jednego kierunku) liczby                 stypendiów Rektora z § 19 ust. 1, dopuszcza się możliwość „przeniesienia” niewykorzystanej </w:t>
      </w:r>
      <w:r>
        <w:rPr>
          <w:rFonts w:cs="Times New Roman" w:ascii="Times New Roman" w:hAnsi="Times New Roman"/>
          <w:bCs/>
          <w:spacing w:val="4"/>
          <w:szCs w:val="24"/>
        </w:rPr>
        <w:t>liczby stypendiów Rektora na inny rok studiów/lata studiów (wyłącznie w</w:t>
      </w:r>
      <w:r>
        <w:rPr>
          <w:rFonts w:cs="Times New Roman" w:ascii="Times New Roman" w:hAnsi="Times New Roman"/>
          <w:bCs/>
          <w:szCs w:val="24"/>
        </w:rPr>
        <w:t xml:space="preserve"> ramach tego samego kierunku). Przeniesienie, o którym mowa w zdaniu poprzednim, jest możliwe jedynie z zachowaniem zasady określonej w § 19 ust. 1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1"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Średnia ocen uprawniająca do otrzymania stypendium Rektora nie może być niższa niż 3.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unkty ze średniej ocen do stypendium Rektora oblicza się, jako średnią ważoną, to jest średnią ocen pomnożoną przez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średnią ocen można uzyskać maksymalnie 25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Średnią ocen za poprzedni rok studiów oblicza się jako średnią arytmetyczną wszystkich ocen </w:t>
        <w:br/>
        <w:t>z egzaminów</w:t>
      </w:r>
      <w:r>
        <w:rPr>
          <w:rFonts w:cs="Times New Roman" w:ascii="Times New Roman" w:hAnsi="Times New Roman"/>
          <w:spacing w:val="4"/>
          <w:szCs w:val="24"/>
        </w:rPr>
        <w:t xml:space="preserve"> zdawanych we wszystkich terminach, wyliczoną do drugiego miejsca po przecinku </w:t>
      </w:r>
      <w:r>
        <w:rPr>
          <w:rFonts w:cs="Times New Roman" w:ascii="Times New Roman" w:hAnsi="Times New Roman"/>
          <w:szCs w:val="24"/>
        </w:rPr>
        <w:t>(jeżeli kolejna cyfra jest równa lub większa od 5, to średnią ocen zaokrągla się w górę), z uwzględnieniem ocen z przedmiotów stanowiących różnice program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Zaliczenia bez oceny z notą ”zal.”, która nie ma odpowiednika w ocenie liczbowej, nie są uwzględniane do wyliczenia średniej ocen za poprzedni rok stud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przypadku posiadania przez studenta ocen wystawionych w skali innej niż obowiązująca w Uczelni, przed wyliczeniem średniej ocen należy przeliczyć oceny według poniższych zasad:</w:t>
      </w:r>
    </w:p>
    <w:tbl>
      <w:tblPr>
        <w:tblW w:w="1063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4252"/>
      </w:tblGrid>
      <w:tr>
        <w:trPr>
          <w:trHeight w:val="26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dostateczny (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iedostateczny (2,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rny (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stateczny (3,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tateczny (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ść dobry (3,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ry (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bry (4,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dzo dobry (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onad dobry (4,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ujący (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rdzo dobry (5,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Cs w:val="24"/>
        </w:rPr>
        <w:footnoteReference w:id="22"/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Student, który uzyskał zgodę na przeniesienie z innej uczelni, do wniosku o stypendium dołącza wykaz ocen z poprzedniego roku studiów, potwierdzony przez Dziekanat wydziału uczelni, z której się przeniós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7a. 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Cs w:val="24"/>
        </w:rPr>
        <w:footnoteReference w:id="23"/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ent pierwszego roku studiów drugiego stopnia i student pierwszego roku jednolitych studiów magisterskich, który uprzednio ukończył inne studia, do wniosku o stypendium dołącza wykaz ocen, z ostatniego roku ukończonych przez niego studiów, potwierdzony przez Dziekanat wydziału uczel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Średnią ocen dla studentów pierwszego roku studiów drugiego stopnia rozpoczętych w ciągu roku </w:t>
        <w:br/>
        <w:t>od ukończenia studiów pierwszego stopnia oraz dla studentów kierunku farmacja, którzy odbywają praktykę po obronie pracy dyplomowej, oblicza się na podstawie średniej ocen z egzaminów zdawanych we wszystkich terminach na ostatnim roku studiów, z wyłączeniem ocen za praktykę zawodową, pracę dyplomową i egzamin dyplo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Student, który studiował w ramach programu Erasmus, Mostum lub innych programów wymiany studenckiej, może ubiegać się o stypendium Rektora na podstawie ocen, które uzyskał w trakcie realizacji tych programów. Przy obliczaniu średniej ocen bierze się pod uwagę oceny z przedmiotów zakończonych egzaminem, które nie są nadprogramowe i pokrywają się z programem nauczania                w danym roku w Uczelni macierzystej. Stypendium wypłacane jest według kryteriów obowiązujących w Uczelni macierzystej. W przypadku, gdy student po powrocie z programu na Uczelnię                                  ma do zrealizowania różnice programowe w zakresie przedmiotów, które kończą się egzaminem, oceny uzyskane z tych przedmiotów będą wliczane do średniej ocen w kolejnym roku akademickim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ypendium Rektora z tytułu posiadania osiągnięć naukowych może otrzymać student,                           który w poprzednim roku akademickim (to jest od 1 października do 30 września danego roku) uzyskał osiągnięcia nauk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osiągnięć naukowych, za które można uzyskać punkty, określa poniższa tabela (student może otrzymać maksymalnie 12 pkt, niezależnie od liczby osiągnięć):</w:t>
      </w:r>
    </w:p>
    <w:p>
      <w:pPr>
        <w:pStyle w:val="Normal"/>
        <w:spacing w:lineRule="auto" w:line="360" w:before="0" w:after="0"/>
        <w:ind w:left="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5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osiągnięć nau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unkt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dział w projekcie grantu naukoweg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) kierownictwo grantu:</w:t>
            </w:r>
          </w:p>
          <w:p>
            <w:pPr>
              <w:pStyle w:val="Normal"/>
              <w:spacing w:before="0" w:after="0"/>
              <w:ind w:left="9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iędzynarodowego</w:t>
            </w:r>
          </w:p>
          <w:p>
            <w:pPr>
              <w:pStyle w:val="Normal"/>
              <w:spacing w:before="0" w:after="0"/>
              <w:ind w:left="9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raj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b) udział w grancie: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- międzynarodowym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- kraj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pk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torstwo lub współautorstwo publikacji obcojęzycznej </w:t>
              <w:br/>
              <w:t>lub polskojęzycznej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spacing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rtykułów w czasopismach naukowych wymienionych w wykazie opublikowanym w komunikacie  Ministerstwa Edukacji i Nauki lub recenzowanych czasopismach zagranicznych*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spacing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rtykułów w recenzowanym czasopiśmie naukowym niewymienionym w wykazie MEiN*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spacing w:before="0" w:after="0"/>
              <w:ind w:left="312" w:hanging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iążki, monografii lub rozdziału książki o charakterze naukowym posiadającej nr ISBN (z wyłączeniem książek zawierających streszczenia artykułów naukowych)</w:t>
            </w:r>
          </w:p>
          <w:p>
            <w:pPr>
              <w:pStyle w:val="Normal"/>
              <w:spacing w:before="0" w:after="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Artykuły naukowe przyjęte w okresie od 1 października do 30 września w roku akademickim poprzedzającym rok, w którym student wnioskuje o stypendium (dotyczy studentów: jednolitych studiów magisterskich, studiów pierwszego stopnia – od II roku; studiów drugiego stopnia –od I roku). Dana publikacja może zostać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głoszona tylko jeden raz w trakcie trwania studiów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d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cojęzycznej – 6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olskojęzycznej – 5 pkt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Otrzymanie nagrody/wyróżnienia za pracę prezentowaną na konferencji naukowej: międzynarodowej lub krajowej, (indywidualnie bądź zespołowo,  </w:t>
            </w:r>
            <w:r>
              <w:rPr>
                <w:rFonts w:cs="Times New Roman" w:ascii="Times New Roman" w:hAnsi="Times New Roman"/>
                <w:szCs w:val="24"/>
              </w:rPr>
              <w:t>jeśli za daną pracę student nie uzyskał punktów zgodnie z rubryką 5 tabe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międzynarodowej – 6 pk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krajowej – 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rzymanie nagrody lub wyróżnienia w konkursach o charakterze naukowym o zasięgu międzynarodowym lub kraj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międzynarodowym–6 pk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krajowym – 5 pkt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utorstwo lub współautorstwo pracy wygłoszonej na konferencji naukowej, potwierdzone certyfikatem uczestnictwa w konferencji (jeśli za daną pracę student nie uzyskał punktów zgodnie z rubryką               3 tabeli)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7" w:leader="none"/>
              </w:tabs>
              <w:spacing w:before="0" w:after="0"/>
              <w:ind w:left="1255" w:hanging="106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autorstwo jednej wygłoszonej prac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7" w:leader="none"/>
              </w:tabs>
              <w:spacing w:before="0" w:after="0"/>
              <w:ind w:left="1255" w:hanging="106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 autorstwo wygłoszonych wielu róż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 jedną pracę - 1 pkt </w:t>
              <w:br/>
              <w:t>za dwie prace - 2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 trzy i więcej prac – </w:t>
              <w:br/>
              <w:t>3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aca w komitecie naukowym konferencji naukowej, potwierdzona przez organizatora konferen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przypadku prezentowania na kilku konferencjach tej samej pracy, o której mowa w ust. 2 pkt 3 i 5 tabeli, punkty nalicza się tylko raz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5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ypendium Rektora z tytułu posiadania wysokich wyników sportowych we współzawodnictwie krajowym lub międzynarodowym może otrzymać student, który w poprzednim roku akademickim (to jest od 1 października do 30 września) uzyskał wysokie wyniki sportowe (indywidualnie lub zespołowo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osiągnięć sportowych, za które można uzyskać punkty, określa tabela poniżej (student może maksymalnie otrzymać 8 pkt, niezależnie od liczby osiągnięć i miejsc medalowych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osiągnięć sportowy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dział w kadrze narodowej podczas igrzysk olimpijskich </w:t>
              <w:br/>
              <w:t>lub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V miejsce w: uniwersjadach, mistrzostwach świata, mistrzostwach Europ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pk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III miejsce w mistrzostwach Pol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III miejsce w Akademickich Mistrzostwach Pol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III miejsce w Mistrzostwach Polski Uczelni Medyczny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niosku student zobowiązany jest dołączyć dokumenty potwierdzające osiągnięcia, o których mowa w ust.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6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typendium Rektora z tytułu posiadania osiągnięć artystycznych może otrzymać student,                 który w poprzednim roku akademickim (to jest od 1 października do 30 września) uzyskał osiągnięcia artystyczne (indywidualnie lub zespołowo)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osiągnięć artystycznych, za które można uzyskać punkty, określa poniższa tabela (student może otrzymać maksymalnie 5 pkt, niezależnie od liczby osiągnięć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>
          <w:trHeight w:val="4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ykaz osiągnieć artysty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unktów</w:t>
            </w:r>
          </w:p>
        </w:tc>
      </w:tr>
      <w:tr>
        <w:trPr>
          <w:trHeight w:val="50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trzymanie nagrody/wyróżnienia w konkursach, przeglądach, festiwalach o zasięgu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iędzynar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jowym o zasięgu ogólno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magane dokumenty, które należy złożyć wraz z wnioskiem o stypendium Rektora 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isemne potwierdzenie o udziale w grancie, zawierające: tytuł grantu, numer grantu oraz datę uzyskania grantu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otwierdzenie w formie pisemnej lub elektronicznej </w:t>
      </w:r>
      <w:r>
        <w:rPr>
          <w:rFonts w:cs="Times New Roman" w:ascii="Times New Roman" w:hAnsi="Times New Roman"/>
          <w:bCs/>
          <w:szCs w:val="24"/>
        </w:rPr>
        <w:t xml:space="preserve">z wydawnictwa o ukazaniu się </w:t>
      </w:r>
      <w:r>
        <w:rPr>
          <w:rFonts w:cs="Times New Roman" w:ascii="Times New Roman" w:hAnsi="Times New Roman"/>
          <w:szCs w:val="24"/>
        </w:rPr>
        <w:t xml:space="preserve">drukiem książki, monografii lub rozdziału książki/monografii o charakterze naukowym zawierające </w:t>
      </w:r>
      <w:r>
        <w:rPr>
          <w:rFonts w:cs="Times New Roman" w:ascii="Times New Roman" w:hAnsi="Times New Roman"/>
          <w:bCs/>
          <w:szCs w:val="24"/>
        </w:rPr>
        <w:t>kserokopię strony tytułowej i stopki wydawniczej z numerem ISBN oraz dodatkowo strona tytułowa rozdziału z nazwiskiem autora lub spis treści z tytułem rozdziału i nazwiskiem autora</w:t>
      </w:r>
      <w:r>
        <w:rPr>
          <w:rFonts w:cs="Times New Roman" w:ascii="Times New Roman" w:hAnsi="Times New Roman"/>
          <w:szCs w:val="24"/>
        </w:rPr>
        <w:t xml:space="preserve"> (z wyłączeniem książek zawierających streszczenia artykułów naukowych)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otwierdzenie w formie pisemnej lub elektronicznej</w:t>
      </w:r>
      <w:r>
        <w:rPr>
          <w:rFonts w:cs="Times New Roman" w:ascii="Times New Roman" w:hAnsi="Times New Roman"/>
          <w:bCs/>
          <w:szCs w:val="24"/>
        </w:rPr>
        <w:t xml:space="preserve"> z wydawnictwa o ukazaniu się drukiem książki, </w:t>
      </w:r>
      <w:r>
        <w:rPr>
          <w:rFonts w:cs="Times New Roman" w:ascii="Times New Roman" w:hAnsi="Times New Roman"/>
          <w:szCs w:val="24"/>
        </w:rPr>
        <w:t>monografii lub rozdziału książki/monografii,</w:t>
      </w:r>
      <w:r>
        <w:rPr>
          <w:rFonts w:cs="Times New Roman" w:ascii="Times New Roman" w:hAnsi="Times New Roman"/>
          <w:bCs/>
          <w:szCs w:val="24"/>
        </w:rPr>
        <w:t xml:space="preserve"> zawierającej rozdział autorstwa studenta lub zamieszczeniu dzieła artystycznego w publikacji zbiorowej; kserokopia strony tytułowej </w:t>
        <w:br/>
        <w:t xml:space="preserve">i stopki wydawniczej z numerem ISBN oraz dodatkowo strona tytułowa rozdziału </w:t>
        <w:br/>
        <w:t>z nazwiskiem autora lub spis treści z tytułem rozdziału i nazwiskiem autora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otwierdzenie w formie pisemnej lub elektronicznej </w:t>
      </w:r>
      <w:r>
        <w:rPr>
          <w:rFonts w:cs="Times New Roman" w:ascii="Times New Roman" w:hAnsi="Times New Roman"/>
          <w:bCs/>
          <w:szCs w:val="24"/>
        </w:rPr>
        <w:t xml:space="preserve">z wydawnictwa wraz z numerem ISSN </w:t>
        <w:br/>
        <w:t xml:space="preserve">o opublikowaniu prac pełnotekstowych w recenzowanych czasopismach naukowych, ujętych </w:t>
        <w:br/>
        <w:t xml:space="preserve">w wykazie czasopism naukowych punktowanych z listy ministerialnej,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potwierdzenie w formie pisemnej lub elektronicznej </w:t>
      </w:r>
      <w:r>
        <w:rPr>
          <w:rFonts w:cs="Times New Roman" w:ascii="Times New Roman" w:hAnsi="Times New Roman"/>
          <w:bCs/>
          <w:szCs w:val="24"/>
        </w:rPr>
        <w:t>z wydawnictwa internetowego potwierdzające publikację elektroniczną na stronie WWW z numerem ISSN czasopisma elektronicznego, nazwiskiem autora, tytułem i datą publikacji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24"/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isemne potwierdzenie autorstwa lub współautorstwa pracy naukowej przez opiekuna właściwej organizacji studenckiej lub opiekuna Indywidualnego Toku Studiów (jeśli student taki realizuje) oraz dostarczenie </w:t>
      </w:r>
      <w:r>
        <w:rPr>
          <w:rFonts w:cs="Times New Roman" w:ascii="Times New Roman" w:hAnsi="Times New Roman"/>
          <w:szCs w:val="24"/>
        </w:rPr>
        <w:t xml:space="preserve">potwierdzenia w formie pisemnej lub elektronicznej </w:t>
        <w:br/>
      </w:r>
      <w:r>
        <w:rPr>
          <w:rFonts w:cs="Times New Roman" w:ascii="Times New Roman" w:hAnsi="Times New Roman"/>
          <w:bCs/>
          <w:szCs w:val="24"/>
        </w:rPr>
        <w:t>z wydawnictwa o przyjęciu publikacji do druku i planowanej dacie jego wydania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aświadczenia lub certyfikaty od organizatora konferencji, sympozjum, sesji naukowej, </w:t>
        <w:br/>
        <w:t xml:space="preserve">które zawierają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) terminy: konferencji, sympozjum, sesji naukowej,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) tytuł wygłoszonego referatu lub tytuły przedstawionego posteru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aświadczenia lub dyplomy potwierdzające zajęcie medalowego miejsca w naukowych </w:t>
        <w:br/>
        <w:t>lub artystycznych konkursach, festiwalach lub olimpiadach dla studentów w roku akademickim, który bierze się pod uwagę przy tworzeniu rankingu punktowego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świadczenie potwierdzające posiadanie statusu członka kadry narodow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okument potwierdzający zajęcie medalowych miejsc w punktowanych imprezach sportowych. Dokument winien zawierać: nazwę miejscowości, datę przeprowadzenia zawodów, pełną nazwę zawodów z wyszczególnioną dyscypliną sportową, nazwę organizatora i zajęte miejsc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Do osiągnięć branych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 pod uwagę przy wyliczeniu punktów uprawniających do otrzymania stypendium Rektora</w:t>
      </w:r>
      <w:r>
        <w:rPr>
          <w:rFonts w:cs="Times New Roman" w:ascii="Times New Roman" w:hAnsi="Times New Roman"/>
          <w:bCs/>
          <w:szCs w:val="24"/>
        </w:rPr>
        <w:t xml:space="preserve"> nie zalicza się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średniej ocen na innym kierunku studi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publikacji o charakterze nienaukowym (np. relacja z konferencji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artykułów lub publikacji, które są w trakcie recenzj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biernego udziału w sympozjach, konferencjach, sesjach naukow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udziału w wykładach otwartych, warsztatach lub spotkaniach panelowych oraz w spotkaniach z przedstawicielami firm lub instytucj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udziału w konkursach, festiwalach oraz eliminacjach do konkursów i festiwali − bez osiągnięć (niezajęcie punktowanych miejsc oraz brak wyróżnienia),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udziału w pracach organizacyjnych komitetów konferencji naukow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odbycia praktyk i staży krajowych i zagranicznych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racy w ramach wolontariatu, organizacji studenckich, stowarzyszeniach,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>udziału w wymianie studenckiej np. Erasmus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644" w:hanging="720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Stypendium  Rektora dla najlepszych doktorantów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9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5"/>
      </w:r>
      <w:r>
        <w:rPr>
          <w:rFonts w:cs="Times New Roman" w:ascii="Times New Roman" w:hAnsi="Times New Roman"/>
          <w:bCs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6"/>
      </w:r>
      <w:r>
        <w:rPr>
          <w:rFonts w:cs="Times New Roman" w:ascii="Times New Roman" w:hAnsi="Times New Roman"/>
          <w:bCs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7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torant ubiegający się o stypendium dla najlepszych doktorantów składa wniosek o przyznanie stypendium  dla najlepszych doktorantów (załącznik nr 13) w Biurze Szkoły Doktorskiej do K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9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8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sady powoływania i działania KS i OKS ds. doktorantów określa załącznik nr 14 do niniejszego Regulamin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0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Stypendium Rektora dla najlepszych doktorantów</w:t>
      </w:r>
      <w:r>
        <w:rPr>
          <w:rFonts w:cs="Times New Roman" w:ascii="Times New Roman" w:hAnsi="Times New Roman"/>
        </w:rPr>
        <w:t xml:space="preserve"> na drugim i kolejnych latach studiów doktoranckich </w:t>
      </w:r>
      <w:r>
        <w:rPr>
          <w:rFonts w:cs="Times New Roman" w:ascii="Times New Roman" w:hAnsi="Times New Roman"/>
          <w:bCs/>
        </w:rPr>
        <w:t>może otrzymać doktorant, który</w:t>
      </w:r>
      <w:r>
        <w:rPr>
          <w:rFonts w:cs="Times New Roman" w:ascii="Times New Roman" w:hAnsi="Times New Roman"/>
        </w:rPr>
        <w:t xml:space="preserve"> w roku akademickim poprzedzającym przyznanie stypendium spełnił łącznie następujące warunki: 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  <w:spacing w:val="-4"/>
          <w:lang w:eastAsia="pl-PL"/>
        </w:rPr>
        <w:t>uzyskał średnią ocen z egzaminów objętych programem studiów doktoranckich nie niższą niż 4,0,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ał się postępami w pracy naukowej i przygotowaniu rozprawy doktorskiej, 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wykazał się szczególnym zaangażowaniem w pracy dydaktycznej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</w:t>
        <w:tab/>
        <w:t xml:space="preserve">Postępy w pracy naukowej i przygotowaniu rozprawy doktorskiej oraz zaangażowanie w pracy dydaktycznej oceniane są na podstawie punktacji otrzymanej w oparciu o sprawozdanie roczne doktoranta z systemem punktowym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</w:t>
        <w:tab/>
        <w:t>Wzór sprawozdania rocznego doktoranta z systemem punktowym określa odrębne zarządzenie Rektor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Komisja oceniająca sprawozdania roczne doktorantów sporządza listy rankingowe dla poszczególnych lat studiów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9"/>
      </w:r>
      <w:r>
        <w:rPr>
          <w:rFonts w:cs="Times New Roman" w:ascii="Times New Roman" w:hAnsi="Times New Roman"/>
          <w:vertAlign w:val="superscript"/>
          <w:lang w:eastAsia="ar-SA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0"/>
      </w:r>
      <w:r>
        <w:rPr>
          <w:rFonts w:cs="Times New Roman" w:ascii="Times New Roman" w:hAnsi="Times New Roman"/>
          <w:lang w:eastAsia="ar-SA"/>
        </w:rPr>
        <w:t xml:space="preserve"> Decyzję w sprawie przyznania stypendium Rektora dla najlepszych doktorantów podejmuje KS na wniosek doktoranta, w oparciu o listę rankingową. Po rozpatrzeniu wniosku przez właściwy organ, Biuro Szkoły Doktorskiej przygotowuje  projekty decyzji, które następnie podpisuje przewodniczący KS lub z jego upoważnienia wiceprzewodniczący KS ds. doktorantów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uchylony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1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y sporządzaniu listy rankingowej bierze się pod uwagę jedynie doktorantów, którzy złożyli </w:t>
      </w:r>
      <w:r>
        <w:rPr>
          <w:rFonts w:cs="Times New Roman" w:ascii="Times New Roman" w:hAnsi="Times New Roman"/>
          <w:bCs/>
          <w:spacing w:val="-4"/>
        </w:rPr>
        <w:t>wniosek o przyznanie stypendium dla najlepszych doktorantów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Listę rankingową sporządza się oddzielnie dla każdego roku studiów. Stypendium </w:t>
      </w:r>
      <w:bookmarkStart w:id="2" w:name="_Hlk13560966"/>
      <w:r>
        <w:rPr>
          <w:rFonts w:cs="Times New Roman" w:ascii="Times New Roman" w:hAnsi="Times New Roman"/>
          <w:bCs/>
        </w:rPr>
        <w:t>otrzymuje nie  więcej niż 25%</w:t>
      </w:r>
      <w:bookmarkEnd w:id="2"/>
      <w:r>
        <w:rPr>
          <w:rFonts w:cs="Times New Roman" w:ascii="Times New Roman" w:hAnsi="Times New Roman"/>
          <w:bCs/>
        </w:rPr>
        <w:t xml:space="preserve"> najlepszych doktorantów z każdego rok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100% doktorantów </w:t>
      </w:r>
      <w:r>
        <w:rPr>
          <w:rFonts w:cs="Times New Roman" w:ascii="Times New Roman" w:hAnsi="Times New Roman"/>
          <w:bCs/>
        </w:rPr>
        <w:t xml:space="preserve">na każdym roku studiów doktoranckich </w:t>
      </w:r>
      <w:r>
        <w:rPr>
          <w:rFonts w:cs="Times New Roman" w:ascii="Times New Roman" w:hAnsi="Times New Roman"/>
        </w:rPr>
        <w:t>przyjmuje się wszystkich, którzy zaliczyli poprzedni rok akademick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, gdy na liście rankingowej znajduje się dwóch lub więcej doktorantów posiadających taką samą liczbę punktów i uniemożliwia to wyłonienie jednego doktoranta, któremu należałoby przyznać stypendium dla najlepszych doktorantów, należy przyznać stypendium wszystkim doktorantom, którzy w rankingu zajmują taką samą graniczną pozycję, nawet jeśli spowoduje to przekroczenie limitu 25% najlepszych doktorantów danego roku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709" w:hanging="709"/>
        <w:jc w:val="left"/>
        <w:rPr>
          <w:sz w:val="22"/>
          <w:szCs w:val="24"/>
        </w:rPr>
      </w:pPr>
      <w:r>
        <w:rPr>
          <w:rStyle w:val="FootnoteCharacters"/>
          <w:rStyle w:val="FootnoteAnchor"/>
          <w:sz w:val="22"/>
          <w:szCs w:val="24"/>
        </w:rPr>
        <w:footnoteReference w:id="32"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Utrata prawa do przyznanych świadc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§ 33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3"/>
      </w:r>
      <w:r>
        <w:rPr>
          <w:rFonts w:cs="Times New Roman" w:ascii="Times New Roman" w:hAnsi="Times New Roman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4"/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1. Decyzja o przyznaniu świadczeń, o których mowa w § 2 ust. 1, wygasa z ostatnim dniem miesiąca, w którym student utracił prawo do świadczenia z powodu: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zyskania tytułu zawodowego, o którym mowa w §6 ust. 1 pkt 2,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reślenia z listy studentów,</w:t>
      </w:r>
    </w:p>
    <w:p>
      <w:pPr>
        <w:pStyle w:val="Akapitzlist"/>
        <w:numPr>
          <w:ilvl w:val="0"/>
          <w:numId w:val="30"/>
        </w:numPr>
        <w:tabs>
          <w:tab w:val="left" w:pos="426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ończenia studiów przed upływem okresu, na który student miał przyznane świadczenie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wygaśnięcia orzeczenia, o którym mowa w § 18 ust. 2, na podstawie którego zostało przyznane stypendium,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upłynięcia okresu, o którym mowa w §6 ust. 1 pkt 1 i ust. 4.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Student, który uzyskał zgodę Dziekana na urlop, traci prawo do otrzymywania świadczeń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wymienionych w § 2 ust. 1 pkt 1-3 od kolejnego miesiąca kalendarzowego po uprawomocnieniu się decyzji Dziekana, na mocy decyzji organu przyznającego stypendiu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Prawo do pobierania świadczeń, </w:t>
      </w:r>
      <w:r>
        <w:rPr>
          <w:rFonts w:cs="Times New Roman" w:ascii="Times New Roman" w:hAnsi="Times New Roman"/>
          <w:sz w:val="23"/>
          <w:szCs w:val="23"/>
        </w:rPr>
        <w:t>o których mowa w § 2 ust. 1, ustaje w przypadku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nia świadczenia na innym kierunku lub w innej uczeln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zyskania świadczeń na podstawie nieprawdziwych da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Student, który nienależnie pobierał świadczenia, zobowiązany jest do zwrotu nienależnie pobranych świadczeń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pacing w:val="-4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acownik właściwego Dziekanatu odpowiedzialny za tok studiów informuje organ  przyznający świadczenia o wystąpieniu powodu, na podstawie którego student traci prawo do otrzymywania 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10"/>
          <w:szCs w:val="10"/>
        </w:rPr>
      </w:pPr>
      <w:r>
        <w:rPr>
          <w:rFonts w:cs="Times New Roman" w:ascii="Times New Roman" w:hAnsi="Times New Roman"/>
          <w:bCs/>
          <w:spacing w:val="-4"/>
          <w:sz w:val="10"/>
          <w:szCs w:val="10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851"/>
        <w:jc w:val="left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4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5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281 ust. 2 Ustawy z dnia 3 lipca 2018 r. Przepisy wprowadzające ustawę – Prawo o szkolnictwie wyższym i nauce, przepisy niniejszego regulaminu stosuje się odpowiednio                  dla doktorantów, którzy rozpoczęli studia doktoranckie przed rokiem akademickim 2019/2020, za wyjątkiem rozdziału XIV, którego przepisów względem doktorantów nie stosuje się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isów rozdziału XV niniejszego regulaminu nie stosuje się względem studen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lę koordynatora zagadnień związanych z przyznaniem świadczeń dla doktorantów sprawuje dyrektor szkoły doktor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Zmiany zasad i trybu przyznawania świadczeń dla studentów dokonywane są zarządzeniem Rektora wydanym w porozumieniu z Samorządem Studenc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Rolę koordynatora zagadnień związanych z przyznaniem świadczeń dla studentów sprawuje Dział Spraw Studencki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ind w:left="360" w:hanging="360"/>
        <w:rPr>
          <w:rFonts w:ascii="Times New Roman" w:hAnsi="Times New Roman" w:cs="Times New Roman"/>
          <w:dstrike/>
          <w:szCs w:val="24"/>
        </w:rPr>
      </w:pPr>
      <w:r>
        <w:rPr>
          <w:rFonts w:cs="Times New Roman" w:ascii="Times New Roman" w:hAnsi="Times New Roman"/>
          <w:szCs w:val="24"/>
        </w:rPr>
        <w:t xml:space="preserve">Dane osobowe studentów ubiegających się o przyznanie świadczeń oraz członków ich rodzin </w:t>
        <w:br/>
        <w:t xml:space="preserve">są przetwarzane zgodnie z Rozporządzeniem Parlamentu Europejskiego i Rady (UE) 2016/679 (Ogólne Rozporządzenie o Ochronie Danych osobowych – RODO, ustawą z dnia 10 maja 2018 r. o ochronie danych osobowych (Dz. U. z 2018 r. poz. 1000), niniejszym Regulaminem oraz innymi przepisami wewnętrznymi obowiązującymi w Uczelni, w zakresie niezbędnym do rozpatrzenia               i realizacji wniosków o przyznanie świadczeń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terminy wskazane w niniejszym Regulaminie przypadają na dzień wolny od pracy, ulegają one przesunięciu na następny dzień robo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objętych przepisami niniejszego Regulaminu mają zastosowanie powszechnie obowiązujące przepisy prawa dotyczące szkolnictwa wyższego oraz wewnętrzne regulacje organizacyjno-prawne Uniwersytetu Medycznego we Wrocławiu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0/XV R/2019 Rektora UMW z dnia 30 października 2019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10/XV R/2020 Rektora UMW z dnia 3 czerwca 2020 r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110/XV R/2020 Rektora UMW z dnia 3 czerwca 2020 r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10/XVI R/2020 Rektora UMW z dnia 7 października 2020 r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0/XVI R/2020 Rektora UMW z dnia 7 października 2020 r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42/XVI R/2020 Rektora UMW z dnia 6 listopada 2020 r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10/XVI R/2020 Rektora UMW z dnia 7 października 2020 r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0/XV R/2020 Rektora UMW z dnia 3 czerwca 2020 r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0/XV R/2020 Rektora UMW z dnia 3 czerwca 2020 r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2/XV R/2019 Rektora UMW z dnia 18 września 2019 r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10/XV R/2020 Rektora UMW z dnia 3 czerwca 2020 r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3/XV R/2019 Rektora UMW z dnia 25 listopada 2019 r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93/XV R/2019 Rektora UMW z dnia 25 listopada 2019 r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rozdziału zmieniony zarządzeniem nr 110/XV R/2020 Rektora UMW z dnia 3 czerwca 2020 r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acja paragrafu zmieniona zarządzeniem nr 132/XV R/2019 Rektora UMW z dnia 18 września 2019 r.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10/XV R/2020 Rektora UMW z dnia 3 czerwca 2020 r.</w:t>
      </w:r>
    </w:p>
  </w:footnote>
  <w:footnote w:id="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acja paragrafu zmieniona zarządzeniem nr 132/XV R/2019 Rektora UMW z dnia 18 wrześni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40"/>
      </w:pPr>
    </w:lvl>
    <w:lvl w:ilvl="2">
      <w:start w:val="6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i w:val="false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976" w:hanging="9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36"/>
        </w:tabs>
        <w:ind w:left="3636" w:hanging="396"/>
      </w:pPr>
      <w:rPr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96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125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Gisha"/>
      </w:rPr>
    </w:lvl>
  </w:abstractNum>
  <w:abstractNum w:abstractNumId="43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dstrike w:val="false"/>
        <w:strike w:val="false"/>
        <w:i w:val="false"/>
        <w:rFonts w:cs="Gisha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4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29"/>
    <w:lvlOverride w:ilvl="0">
      <w:startOverride w:val="2"/>
    </w:lvlOverride>
  </w:num>
  <w:num w:numId="5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Calibri"/>
      <w:color w:val="000000"/>
    </w:rPr>
  </w:style>
  <w:style w:type="character" w:styleId="WW8Num14z3">
    <w:name w:val="WW8Num14z3"/>
    <w:qFormat/>
    <w:rPr>
      <w:rFonts w:eastAsia="Times New Roman"/>
      <w:strike w:val="false"/>
      <w:dstrike w:val="false"/>
    </w:rPr>
  </w:style>
  <w:style w:type="character" w:styleId="WW8Num16z3">
    <w:name w:val="WW8Num16z3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Calibri"/>
      <w:color w:val="000000"/>
    </w:rPr>
  </w:style>
  <w:style w:type="character" w:styleId="WW8Num34z3">
    <w:name w:val="WW8Num34z3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3z0">
    <w:name w:val="WW8Num53z0"/>
    <w:qFormat/>
    <w:rPr>
      <w:rFonts w:cs="Gisha"/>
      <w:strike w:val="false"/>
      <w:dstrike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cs="Gisha"/>
      <w:i w:val="false"/>
      <w:strike w:val="false"/>
      <w:dstrike w:val="false"/>
      <w:color w:val="000000"/>
    </w:rPr>
  </w:style>
  <w:style w:type="character" w:styleId="WW8Num64z0">
    <w:name w:val="WW8Num64z0"/>
    <w:qFormat/>
    <w:rPr>
      <w:rFonts w:cs="Gisha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0:00Z</dcterms:created>
  <dc:creator>Dział Organzacyjno-Prawny</dc:creator>
  <dc:description/>
  <dc:language>en-US</dc:language>
  <cp:lastModifiedBy>MKrystyniak</cp:lastModifiedBy>
  <cp:lastPrinted>2021-07-13T07:24:00Z</cp:lastPrinted>
  <dcterms:modified xsi:type="dcterms:W3CDTF">2021-09-09T07:00:00Z</dcterms:modified>
  <cp:revision>2</cp:revision>
  <dc:subject/>
  <dc:title/>
</cp:coreProperties>
</file>