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11</w:t>
      </w:r>
    </w:p>
    <w:p>
      <w:pPr>
        <w:pStyle w:val="Normal"/>
        <w:ind w:left="4962" w:hanging="0"/>
        <w:rPr/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rocław, dnia ………………..</w:t>
      </w:r>
    </w:p>
    <w:p>
      <w:pPr>
        <w:pStyle w:val="Normal"/>
        <w:rPr>
          <w:b/>
          <w:b/>
          <w:sz w:val="20"/>
          <w:szCs w:val="20"/>
        </w:rPr>
      </w:pPr>
      <w:bookmarkStart w:id="0" w:name="_Hlk75347894"/>
      <w:bookmarkEnd w:id="0"/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Wojciecha z Brudzewa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-601 Wrocł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75347894"/>
      <w:bookmarkStart w:id="2" w:name="_Hlk7534789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  <w:gridCol w:w="365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mię </w:t>
        <w:tab/>
        <w:t xml:space="preserve">       nazwisko</w:t>
      </w:r>
    </w:p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………………                </w:t>
      </w:r>
    </w:p>
    <w:p>
      <w:pPr>
        <w:pStyle w:val="Normal"/>
        <w:tabs>
          <w:tab w:val="clear" w:pos="708"/>
          <w:tab w:val="left" w:pos="7020" w:leader="none"/>
        </w:tabs>
        <w:rPr>
          <w:strike/>
          <w:sz w:val="16"/>
          <w:szCs w:val="16"/>
        </w:rPr>
      </w:pPr>
      <w:r>
        <w:rPr>
          <w:sz w:val="16"/>
          <w:szCs w:val="16"/>
        </w:rPr>
        <w:t xml:space="preserve">kierunek                                                                                                        nr albumu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adres korespondencyjny</w:t>
        <w:tab/>
        <w:t xml:space="preserve">                        nr telefo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both"/>
        <w:rPr/>
      </w:pPr>
      <w:r>
        <w:rPr/>
        <w:t>Na podstawie art. 64 § 2 ustawy z dnia 14 czerwca 1960 Kodeks postępowania administracyjnego (t.j. Dz. U. 2021r. poz.  735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Komisja Stypendialna/Odwoławcza Komisja Stypendialna wzywa do uzupełnienia braków formalnych we wniosku o przyznanie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4"/>
        </w:rPr>
        <w:t>złożonego przez Pana/Panią* w dniu 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Braki formalne dotycz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/14* dni od daty otrzymania niniejszego wezw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Nie usunięcie w/w braków w wyznaczonym terminie spowoduje pozostawienie wniosku               bez rozpozna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/>
      </w:pPr>
      <w:r>
        <w:rPr>
          <w:sz w:val="16"/>
          <w:szCs w:val="16"/>
        </w:rPr>
        <w:t>(imię i nazwisko członka KS/OKS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3:00Z</dcterms:created>
  <dc:creator>AM</dc:creator>
  <dc:description/>
  <cp:keywords/>
  <dc:language>en-US</dc:language>
  <cp:lastModifiedBy>Marta Rolirad</cp:lastModifiedBy>
  <cp:lastPrinted>2021-06-23T13:39:00Z</cp:lastPrinted>
  <dcterms:modified xsi:type="dcterms:W3CDTF">2021-09-09T06:24:00Z</dcterms:modified>
  <cp:revision>17</cp:revision>
  <dc:subject/>
  <dc:title>Akademia Medyczna we Wrocławiu                                                                    Wrocław, …………………</dc:title>
</cp:coreProperties>
</file>